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F4EF440181D3C0259DFC6F81C4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4EF440181D3C0259DFC6F81C4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Y+R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a/oeS7peayq++8jOiwgeWcqOmXruaipumH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kmuWwke+8n+ebuOW/mOaxn+a5lu+8jOiwgeWcqOWPueaipuWkluiKseS6i+S9l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i48L2VtPuWvueaciOW9ouWNleacm+ebuOaKpO+8jOWPqu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+oeS7meOAgjwvcD48cD48ZW0+My48L2VtPuS4uuiwgeeUn+atu++8jOS4uuiw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mYmeW5veaipuaWreS9leW5tOOAguS9lemhu+S4luaDhe+8jOS9lemhu+W8u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ebuOmAouS4gOeskemXtOOAgjwvcD48cD48ZW0+NC48L2VtPuaIkeadpeWv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i/h+WNg+WNg+Wxse+8jOS4h+S4h+awtO+8jOeBr+eBq+Wmg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nOevseaKiumFkum7hOaYj+WQju+8jOacieaal+mmmeebiOii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ogOaCsuWHie+8jOWboOS4uuW/g+S4reS8pOeXleW3sue0r+e0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WTgOaEge+8jOWboOS4uuaXtuWFiei/mOacquWIsOWwveWktO+8m+S4jemXruem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k+S4i+WNs+awuOaBkuOAgjwvcD48cD48ZW0+Ny48L2VtPuaPkOeslOWu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qOmprOWumuS5vuWdpOOAgjwvcD48cD48ZW0+OC48L2VtPuS4gOabsuaiqOiKs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+8jOS4gOeJh+a1geS6keS4gOeCueW8gO+8jOS4gOS6uuaWueiIn+mBpeawt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etieS4gOS6uuadpeOAgjwvcD48cD48ZW0+OS48L2VtPumdmeawtOa1gea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ei4j+atjO+8jOWmguiKsee+juect++8jOWPque8mOaEn+S9oOS4gOWbnumhv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aAneacneS4juaaruOAgui9rOi6q+WQju+8jOS4gOe8leW5vemmmei/nO+8jOmAnem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peaEj+a1k++8jOeskeaEj+a3seOAguS4gOWPtue7veaUvuS4gOi/veWvu++8j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S4gOS4lueVjO+8jOS4gOeUn+ebuOaAneS4uuS4g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pKnvvIzlsJrmnInkvovlpJbvvJvpgIblkL7vvIznu53ml6DnlJ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5Sf5bCx5ZSx5LqG6L+Z5LmI5LiA5pSv5q2M77yM6KSq5bC9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CO562J5L2g5p2l5ZKM44CCPC9wPjxwPjxlbT4xMi48L2VtPuW/mOiusOWQl+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jOe7neaDheWQl++8jOi1t+iIqu+8jOW9vOWyu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uI/lsL3kuIDmoJHnmb3vvIzkuIDmoaXmuIXpm6jkuIDkvJ7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us5LiK5rGf5qW85oCd5ri654S277yM5pyI5YWJ5aaC5rC05rC05aa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ZmumjjuWQuei1t+S9oOmsk+mXtOeahOeZveWPke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/hueVmeS4i+eahOeWpOOAgjwvcD48cD48ZW0+MTYuPC9lbT7ll5/lj7nnuqLpop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pm4TmroHvvIzkurrkuJboi6blpJrjgILlsbHmsrPmsLjlr4LjgIHmgI7loKrmrK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af6YWS77yM5piO5pel5aSN5L2V5rGC77yf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c5b6A5pe25b+n77yM5oCV5b6X5ZOq5bKB56m65Zue6aaW77yM54us5Y676YGj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e8mOebuOmBh++8jOaXoOe8mOebuOiBmu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S9huaEv+ebuOW/huOAguacieW5uOebuOefpe+8jOaXoOW5uOebuOWu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juaciO+8jOWkqemVv+WcsOS5heOAgjwvcD48cD48ZW0+MTkuPC9lbT7nlKjmiJ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JTloqjvvIznu5jkvaDkuIDkuJblgL7ln47jgII8L3A+PHA+PGVtPjIw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77yM5aSp5rav5YWx5q2k5pe244CC5oOF5Lq65oCo6YGl5aSc77yM56uf5a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yMS48L2VtPuayoeacieS7gOS5iOi/h+S4je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WbnuS4jeWOu+OAgjwvcD48cD48ZW0+MjIuPC9lbT7nrqHku5bnhpnnhpnmlJj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bPpgZPvvIzmiJHlgY/opoHkuIDmnaHni6zmnKjmoaXotbDliLDpu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GD6Iqx5aSt5aSt77yM54G854G85YW25Y2O77yM5q2j5aaC5L2g6YK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5y444CCPC9wPjxwPjxlbT4yNC48L2VtPuaVj+iAjOWlveWtpu+8jOS4je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+8jOaYr+S7peiwk+S5i+aWh+S5n+OAgjwvcD48cD48ZW0+MjUuPC9lbT7lr4Tlk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I3pl67mm7Lnu4jkurrogZrmlaPjgILku7vku5blh6HkuovmuIXmtYr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va7lm57nlJjloJXjgII8L3A+PHA+PGVtPjI2LjwvZW0+5pyb5LiA55y8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44CC5b+Y5LiA55y877yM5Lq65LqL5YWo6Z2e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JrOi3r+WwmO+8jOWmvuiLpea1iuawtOazpe+8jOa1ruayiOWQhOW8guWKv+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XtuiwkO+8nzwvcD48cD48ZW0+MjguPC9lbT7ljYrlo4HlsbHmiL/lvoX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uIXojJfphaznn6Xpn7PjgII8L3A+PHA+PGVtPjI5LjwvZW0+5oiR6Z2e5ZCb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ZKf5ZCb5LiA55Sf44CCPC9wPjxwPjxlbT4zMC48L2VtPuWwj+Wls+WtkO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m+WAn+WFrOWtkOS4gOeoi++8jOi/meS4gOeoi+S+v+aYr+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rfnurfmiazmiazvvIzov7fokpnkuK3pgI/nnYDlqYnnuqbvvIzmkL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nmoTmuIXpppnvvIzorqnniLHlnKjmoqbph4zml5bml4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bym5pat77yM5pat6YKj5LiJ5Y2D55e057yg44CC5Z2g6Iqx5rmu77yM5rmu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OO5raf44CC6Iqx6Iul5oCc77yM6JC95Zyo6LCB55qE5oyH5bC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S9leiuqeS9oOmBh+ingeaIke+8jOWcqOaIkeacgOe+juS4ve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/me+8jOaIkeW3suWcqOS9m+WJjeaxguS6huS6lOeZvuW5tO+8jOaxguS7l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S4gOauteWwmOe8mOOAgjwvcD48cD48ZW0+MzQuPC9lbT7mma7lpKnkuYvkuIv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oLlsJjvvIzllK/msZ3mmK/lkL7lv4PlpLTkuYvnj6DvvIzmuJflkL7kuYvpqqj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YvooYDvvIzlibLoiI3kuI3lvpfjgII8L3A+PHA+PGVtPjM1LjwvZW0+5aSp5rav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qT5qKm6Zq+6L+977yM5Y2X5bGx6buv54S25YWl6Z2S556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i/meagt+WQp++8jOS7juatpOWxseawtOS4j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Jbplb/lronvvIznga/ngavlkozoirHnmoTnvLHnu7vjgILmnIjoibL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haXkuobmsLTmnIjplZzoirHvvIzlgL7ln47oiJ7lp7/oooXoo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Of6Zuo5rWu5rKJ77yM5rSX5rak57mB5Y2O77yM5LiJ5Y2D5aSn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5Oi44CCPC9wPjxwPjxlbT4zOS48L2VtPuWQkeadpee8mOa1he+8jOWliOS9l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AuPC9lbT7ku47liY3ovabpqazlvojmhaLvvIzkuabkv6Hpmr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kuIDnlJ/lj6rog73niLHkvaDkuIDkuKr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qU5Y2D6JmO6aqR77yM5aSN5oiR5rWp6I2h5Lit5Y2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aYpeWOu+e6ouminOiAge+8jOiKseiQveS6uuS6oeS4pO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s7vmmKXmg4XlpJbmn7PkuJ3plb/vvIzpmpToirHkurrov5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Q0LjwvZW0+6aWu5bC95bCY5LiW55qE6aOO6Zyc77yM5oiW6K6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75om+5LiO6L+96YCQ55qE5LiN6L+H5bCx5piv5rWu55Sf5LiA5p2v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peaXpeaAneWQm+S4jeingeWQm++8jOWFsemlrumVv+ax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oHmnIjokL3lsL3kuobnuYHljY7vvIzpspzooYDmn5P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I7nlLLvvIzosIHog73kuLrkvaDlkJvkuLTlpKnkuIv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reh6Iy25rC05YeJ77yM54Gv54Gt5YKs6a2C5Lqh77yM55S755yJ6bif77yM5oiQ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5yJ5Ly05aSp6I2S44CCPC9wPjxwPjxlbT40OC48L2VtPuenjeWmguaYr+Wb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Yr+aenO+8jOS4gOWIh+WUr+W/g+mAoOOAgjwvcD48cD48ZW0+NDkuPC9lbT7mnIn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mY7lvZLlsbHvvIzlrpropoHooYDmn5PljYrovrnlpK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qG6ZW/5a6J5Y+k5oSP77yM5aSx57qm5LqG5rSb6Ziz6Iqx5pyf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6ams6LmE6I6y6YeM77yM556l6KeB5L2g5YWw6Iif5raJ5rC06IC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ueaciO+8jOa0kuazquaCsuWVvOOAguWPr+aAnOmCo+atu+eahOW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fpemBk++8jOi/mea0u+eahOecn+ecn+aYr+iLpuaBvOS8pOW/g++8jOaXoOS8k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l+adpeern+S4jeWmguiNieacqOefs+WktO+8jOaXoOefpeaXoOinie+8jOWAku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5suWHgOOAgjwvcD48cD48ZW0+NTIuPC9lbT7ov5nkuJbnlYzkuIrkuIDml6b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ml7bvvIzkuZ/kuI3nn6XlroPmmK/lnKjmgrLlk4DvvIzov5jmmK/lnKjkvK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Wb6LW36L+Z54ix5oGo5oOF5LuH5oiQ5LiA5p2v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2w5piv5a2w6Z2e5YWx5LiA6YaJ44CCPC9wPjxwPjxlbT41NC48L2VtPuiwgeaJp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S8nu+8jOaKpOaIkeS4gOS4lumVv+Wuie+8nzwvcD48cD48ZW0+NTUuPC9lbT7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ljrvml7bov7fvvIznqbrlnKjkurrpl7TotbDkuIDlm57vvIznlJ/miJHkuYvliY3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nlJ/miJHkuYvlkI7miJHmmK/osIHvvIzkuI3lpoLkuI3mnaXkuqbkuI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rKLllpzkuZ/ml6DmgrLjgII8L3A+PHA+PGVtPjU2LjwvZW0+6Z2S5Lid5bey5o2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6LCB55+l5q2k55Sf5Yeg5Zue55y444CC55m+6L2s5Y2D5Zue5ZCb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YaN5LiO5ZCb55u45a6I44CCPC9wPjxwPjxlbT41Ny48L2VtPuaDhuaAheWPjOm4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5vemYtuS4gOWknOiLlOWNh+OAgjwvcD48cD48ZW0+NTguPC9lbT7nrZbpqa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po47kupHlj7HlkqTjgILnurXov5nmsZ/lsbHltKnloYzvvIzlr4Tkurrnr7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qTkvaDkuIDmraXkuIDojrLljY7jgII8L3A+PHA+PGVtPjU5LjwvZW0+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06YKj5pyI77yM5Z6C5p+z57Sr6ZmM5rSb5Z+O5Lic44CC6LSj5Lu754q2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Au+WcqOS4jee7j+aEj+eahOW5tOeUn+OAguWbnum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e6teeEtuWPkeeOsOWFieaZr+e7temVv+OAgjwvcD48cD48ZW0+N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pgqPkuIDngrnmuKnmmpbvvIzlho3lvLrmgo3nmoTkurrkuZ/nu4jkvJr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7DlnLDmnJ/nm7zkvJrmnInkurrmnaXmioroh6rlt7HmjaflnKjmiYvmjozlv4PkuIr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Kj5pel5ZCO5peg5Lq65pWi5LiO5oiR6KiA5L2g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+l5pmT5oiR5aSa5oOz5ZCs6Ze75L2g44CCPC9wPjxwPjxlbT42My48L2VtP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btuawtOiHqua1ge+8jOS4gOenjeebuOaAne+8jOS4pOWkhOmXsuaEgeOAgu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2iOmZpO+8jOaJjeS4i+ecieWktO+8jOWNt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a/ngavmmJ/mmJ/vvIzkurrlo7DmnbPmnbPvvIzmrYzkuI3lsL3kubHkuJb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Y1LjwvZW0+5q+V56uf5LiN5oiQ55yg77yM5LiA5aSc6ZW/5aa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hjOWIsOawtOept+WkhO+8jOS4jeingeept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uehruacieS4gOeJh+W5vemmme+8jOWGt+WGt+WcqOebruOAgeWcqOiAs+OA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cuPC9lbT7nu5Plj5HkuLrlpKvlprvvvIzmganniLHkuKTkuI3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qi5Y+25pyJ6Zyc57uI5pel6YaJ77yM6YaJ5Yiw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Cd44CCPC9wPjxwPjxlbT42OS48L2VtPuWPpOetneaCpuiAs++8jOWPpOeQt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pOetneWmguiKseaXpu+8jOWPpOeQtOWImeaYr+mdkuiho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kuI3lsL3nm7jmgJ3ooYDms6rmipvnuqLosYbvvIzlvIDkuI3lrozmmKXmn7P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nlLvmpbzjgII8L3A+PHA+PGVtPjcxLjwvZW0+5o6o5omL6YG95q2i5LmL77yM5r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C5ruC44CCPC9wPjxwPjxlbT43Mi48L2VtPuWOn+adpemBl+W/mOW5tuS4je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jOaYr+ecn+ato+eahOW5uOi/kOOAguWDj+S7luWmguatpO+8jOmBl+W/mO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Ih++8jOivpeacieWkmuWlveOAgjwvcD48cD48ZW0+NzM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oLouqvlpITojYbmo5jkuYvkuK3vvIzlv4PkuI3liqjvvIzkurrkuI3lpoT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JnkuI3kvKTvvJvlpoLlv4PliqjvvIzliJnkurrlpoTliqjvvIzkvKTlhbbouqvnl5v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o7mmK/kvZPkvJrliLDkuJbpl7Tor7joiKznl5voi6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Sf6I6r5L2c5pyJ5oOF55e077yM5Lq66Ze05peg5Zyw552A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9rOmmlueahOeerOmXtO+8jOS9oOmBl+W/mOS6huWNg+W5t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IkeenjeS4i+S6huS7iueUn+WIu+mqqOeahOS8p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poLmva7vvIzoh6rpgYfop4HmnKrmtqjlgZzvvJvmgJ3lv7XlpoLpqa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mnKrlgZzouYTjgII8L3A+PHA+PGVtPjc3LjwvZW0+6ZW/6KGX6ZW/44CB54Of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R54Gv5Zue55yL77yb55+t5Lqt55+t44CB57qi5bCY6L6X77yM5oiR5oqK6JC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3OC48L2VtPuassuaKiuebuOaAneivtOS8vOiwge+8jOa1h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OAgjwvcD48cD48ZW0+NzkuPC9lbT7ppa7mnIjljYPlsLrvvIzlr4LlpJzmiJ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mr7mjKXmg4XkuJ3kuIDnvJXjgILmmJTml6XniYfmlq3vvIzmiJDkuIDnlJ/nu4b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Lnu4/kuovpmr7lv5jvvIzmgZLkuYXnmoTmgJ3lv7Xmia/miJDmoLnmoLn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gajlpJzpmr7miJDnnKDvvIzmtJLkuIvkuIDlnLDnmoTmgJ3lv7XvvIzliarnm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hrfmnIjvvIznu4bmlbDot4PnhLbkuo7nnLzvvIznu5PnvJXnvJXmg4Xk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Wu5LiW5ZC+54ix5pyJ5pel44CB5pyI5LiO5Y2/44CC5pel5Li6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pqu77yM5Y2/5Li65pyd5pyd5pqu5pqu44CCPC9wPjxwPjxlbT44MS48L2VtP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ueS4luS6i+aXoOW4uOe8mOWIhuWkquWwkeWPquWkn+e6ouiilua3u+mmme+8jO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i3r+ebuOW/mOWBj+imgeiqk+atu+S4jeaUvuS4pOi0peS/s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mjaflh7rogrrohZHmgI7nn6Xlv4PlpLTooYDnirnng63vvIzml6L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mjJHnga/lkbXmiYvnhaflsbHmsr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hajRwODBpeD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YWo0cDgwaX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4EF440181D3C0259DFC6F81C4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