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7530F92DD49595BDD011B416324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7530F92DD49595BDD011B416324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aOO6Zuo6Lev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a0u+WcqOS4luS4i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WQkeeUn+a0u+e0ouWPluS7gOS5iO+8jOiAjOaYr+ivleWbvuS9v+WI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abtOW5uOemj+OAgjwvcD48cD48ZW0+Mi48L2VtPuW9k+S4gOS4queUt+S6uuep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LqeaEv+aEj+i3n+S7lueahOWls+S6uu+8jOW9k+S4gOS4queUt+S6uuaciemSse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lueIseeahOWls+S6uuOAgjwvcD48cD48ZW0+My48L2VtPuS6uuWkqumXsuS6h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uuaFp+eUn+mUiO+8jOaIkeS7rOeahOS6uueUn+W6lOivpeWkhOS6juW/meeij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mgei1sOWlveaYjuWkqeeahOi3r++8jOW/hemhu+iusOS9j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i/h+eahOi3r++8jOaAnee0ouS7iuWkqeato+WcqOi1sOedgO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/q+S5kOW5tumdnuWPluWGs+S6juS9oOaYr+S7gOS5iOS6uu+8jOaIl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7gOS5iO+8jOS7luWujOWFqOadpeiHquS6juS9oOeahOaAne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keWxleaYr+ehrOmBk+eQhuOAgeacjeWKoeekvuWRmOS4uuWul+aXqOOA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Un+S6p+WKm+OAgeWFseWQjOWIqeebiuaYr+ebruagh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wlOeahOaXtuWAme+8jOW8gOWPo+WJjeWFiOaVsOWIsOWNge+8jOWmguaenOmdnu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+8jOWFiOaVsOWIsOS4gOeZvuOAgjwvcD48cD48ZW0+OC48L2VtPuivveiwp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xoeWQq+ihgOWWt+S6uu+8jOWFiOaxoeafk+S6huiHquW3seeahOWYtOW3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a0u+S4reS4jeimgeaCo+W+l+aCo+Wkse+8jOiHquaatOiHq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acieS7gOS5iOWdjui/h+S4jeWOu++8jOayoeacieS7gOS5iOe7k+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AuPC9lbT7opoHmg7PlvpfliLDliKvkurrnmoTorqTlj6/lko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vaDlsLHlgZrlh7rorqnliKvkurrotZ7lkIznmoTkuo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77yM5pmT6Zyy55e057yg77yM5pif5pyI5Li65Yet77yM5omA5pyJ55qE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77yM5omA5pyJ55qE5ZGi5ZaD6L2v6K+t77yM6YO95pyJ5pWF5Lq6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S4quS6uueahOefpeivhu+8jOmAmui/h+WtpuS5oOWPr+S7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gOS4quS6uueahOaIkOmVv++8jOW/hemhu+mAmui/h+ejqOe7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kurror7TjgIHkuI3opoHnrYnliLDlpLHljrvkuobmiY3ljrvnj43mg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qHor7Tnj43mg5zkuoblsLHkvJrmi6XmnInjgII8L3A+PHA+PGVtPjE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piv6IiN5b6X6K6p5L2g5Lyk5b+D77yM5bCx5qC55pys5LiN5Lya5Zyo5LmO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WB5rOq44CCPC9wPjxwPjxlbT4xNS48L2VtPuS4gOS4quS6uuW+l+WIs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WkseWOu+S6huiHquaIke+8jOWPiOacieS9leebiu+8n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rabkvJrlgZrnp5HlrabkuK3nmoTnspfmtLvjgILopoHnoJTnqbbkuovlrp7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ovlrp7vvIznp6/ogZrkuovlrp7jgII8L3A+PHA+PGVtPjE3LjwvZW0+55m+5oqY5LiN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6LSl5bGh5oiY5aCq56ew6Iux6ZuE77yM5bCP55aR5b+F6Zeu5aSn55aR5a6a6Zeu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44CCPC9wPjxwPjxlbT4xOC48L2VtPuiAgeWkqeS4uuS7gOS5iOe7meS6huaI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hOiJr+eahOWlue+8jOWNtOWPiOS4uuS7gOS5iOWhkemAoOS6huaIkei/meS5iOiJ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eUn+OAgjwvcD48cD48ZW0+MTkuPC9lbT7nlJ/mtLvkuK3nmoTpobrlooPlkoz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pg73mmK/luK7liqnoh6rlt7HnoLTpmaTni63pmpjjgIHoh6rnp4HnmoTkuIDnp43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IwLjwvZW0+5L2g55qE5bmz5bq45p2l6Ieq5LqO5L2g5LiA6L65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2A5Yir5Lq655qE55Sf5rS777yM5Y+I5LiA6L655YGa552A5LiN5oS/5oSP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S48L2VtPuWPquaciee7j+WOhui/h+WcsOeLseiIr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aJjeacieW+geacjeWkqeWggueahOWKm+mHj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njK7ouqvkuo7npL7kvJrvvIzmiY3og73mib7lh7rpgqPnn63mmoLogIzmnI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nlJ/lkb3nmoTlpb3lpITjgII8L3A+PHA+PGVtPjIzLjwvZW0+5oOz5LyY56eA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5piv5LiN5Y+v6IO977yM5L2g6ZyA6KaB5YGa5b6I5aSa77yM6Iqx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N6ICQ5bm25LiU5Z2a5oyB44CCPC9wPjxwPjxlbT4yNC48L2VtPuWls+S6uu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Fq+S5nemDveaYr+W/g+mHjOacieS4gOWIhueIse+8jOihqOmdouS4iuWwsea1ge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OAgjwvcD48cD48ZW0+MjUuPC9lbT7ljbPkvb/lnKjmg4Xnu6rkvY7okL3ml7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7vmib7pgqPlh53ogZrnnYDmsZfmsLTlkozlv4PooYDnmoTosIPoibLmn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C46L+c5LiN6KaB6K+05YaN6KeB77yM5Zug5Li65YaN6KeB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77yM5YiG5byA5oSP5ZGz552A6YGX5b+Y44CCPC9wPjxwPjxlbT4yN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WcuuWkp+mbqO+8jOWNs+S9v+aEn+WGkuOAguS5n+a4tOacm+WbnuWktOWGjea3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MjguPC9lbT7kurrnlJ/mnInov5vmnInpgIDvvIznlJ/mtL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iZvop5LlsJbvvIzovpPku4DkuYjkuZ/kuI3og73ovpPkuob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aSx5Lia5LqG77yM5bel5L2c5Y+v5Lul5YaN5om+77yM5LuW5Lus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rKh5pyJ5LqG5py65Lya44CCMjAyMO+8jOWkp+WutuWKquWKm+a0u+edg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oLmnpzkvaDnnJ/nmoTmhL/mhI/kuLrmoqbmg7Pliqr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nIDlt67nmoTnu5PmnpzkuI3ov4fmmK/lpKflmajmmZrmiJ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6YCJ5oup5LqG5a+555qE5pa55ZCR77yM5LiN5oCl5LiN6LqB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Cx5piv6KGM6L+b5Zyo5oiQ5Li65pu05aW96Ieq5bex55qE6Lev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ugOWNleeahOWWnOasou+8jOacgOmVv+i/nO+8m+W5s+WH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acgOW/g+Wuie+8m+aHguS9oOeahOS6uu+8jOacg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nZLmmKXnmoTnoa7nn63mmoLvvIzkvYbnm7jmnLrog73miorov5n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miJDkuLrmsLjmgZLnmoTlm57lv4bjgII8L3A+PHA+PGVtPjM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36Iyr77yM6K+05piO5L2g5Zyo5o6i57Si77yM5Y+q5piv5pqC5pe25rKh5pyJ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Un+WRveeahOmVv+efreS7peaXtuWAmeadp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S7t+WAvOS7pei/m+eMruadpeiuoei+g+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h6rlt7Hljp/mnInnmoTkuJzopb/vvIzljrvov73msYLmsqHmnInmiormj6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nIDopoHmnInngrnli4fmsJTjgII8L3A+PHA+PGVtPjM3LjwvZW0+5aSV6Ziz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977yM5Zyo5LqO55So5b+D54G15Y675oSf5Y+X77yb6Z2S5pil55qE5peg6ZmQ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o6KGM5Yqo5Y675oqK5o+h44CCPC9wPjxwPjxlbT4zO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e8uuS5j+acuumBh++8jOiAjOaYr+e8uuWwkeaKk+S9j+acuumBh+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gZrkuI7kuI3lgZrnmoTmnIDlpKfljLrliKvmmK/vvJ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6XmnInlr7nliY3ogIXnmoTor4TorrrmnYPjgII8L3A+PHA+PGVtPjQw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LmF55qE5pe26Ze06K+B5piO5oiR5pyJ5aSa54ix5LuW77yM5LuW5Y2055S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e26Ze06K+B5piO5oiR5pyJ5aSa5YK744CCPC9wPjxwPjxlbT40MS48L2VtP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Jh+aKuem7ke+8jOeUn+a0u+S4jeatouecvOWJjeeahOiLn+S4lOi/mOacieivl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eUsOmHju+8jOecn+WlveOAgjwvcD48cD48ZW0+NDIuPC9lbT7lnKjniLHmg4X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kupvkuovmg4XmiJHku6zlubbkuI3og73lvojlpb3lnLDmjqfliLbvvIzpgq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qfliLblpb3oh6rlt7HjgII8L3A+PHA+PGVtPjQzLjwvZW0+5L2g6KaB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o2i5LiN5o6J55qE77yM6YKj5L2g5YGa5LiN5Yiw5oCq6LCB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5So77yBPC9wPjxwPjxlbT40NC48L2VtPuWMl+WfjuS4gOWIq++8jOaVo+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o++8jOebruWFiemHjOeahOa4qeaaluaXqeW3suaBjeWmgumal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YDmnInkvaDmhJ/op4nlj6/ku6XluKbnu5nkvaDnl5voi6bnmoTlm57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m57mg7PotbfmnaXpg73kvJrluKbnu5nkvaDlvq7nrJ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b+177yM6IO96K6p5L2g5LiA5qC55omL5oyH5bCx5Y+v5Lul5bu66YCg5LiA5b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LiA5Y+q55y8552b5bCx5Y+v5Lul5Ye65LiA5pys5Lmm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e7qu+8jOaYr+S4gOeykuS4gOeykuWghuenr+aIkOeahOaymeS4mO+8jOaYr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eCueS4gOa7tOOAgjwvcD48cD48ZW0+NDguPC9lbT7kvaDoi6XmiJDlip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YHpg73mnInpgZPnkIbvvIzkvaDoi6XlpLHotKXvvIzlho3lpJrpgZPnkIbpg73mmK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I8L3A+PHA+PGVtPjQ5LjwvZW0+5Lq655Sf55qE5YWJ6I2j77yM5LiN5Zyo5LqO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ICM5Zyo5LqO6IO95aSf5bGh5LuG5bGh6LW3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ni+e7iOmDveWcqOe7g+S5oOW+rueske+8jOWPr+WIsOacgOWQjuaIkeWNt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S8mueskeeahOS6uuOAgjwvcD48cD48ZW0+NTEuPC9lbT7miJHmlL7kuIvmiJH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sIrkuKXvvIzlj6rmmK/kuLrkuobopoHlkYror4nkvaD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q655Sf6Ium55+t77yM5bCR5Li656a75Y675Lyk5oSf44CC6YKj5Lq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yk55eb55qE77yM5omN5piv5YC85b6X5oul5pyJ5LyY5LqO5pu+57uP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7u+S9leS6i+aDhe+8jOWIsOS6huaYjuWkq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S7iuWkqeabtOWwkeS9v+S6uuaEn+WFtOi2o+OAgjwvcD48cD48ZW0+NTQ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KzlvIDliKvkurrohJrkuIvnmoTnu4rohJrnn7Pml7bvvIzkuZ/orrjmgbDmgb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oh6rlt7Hpk7rot6/jgII8L3A+PHA+PGVtPjU1LjwvZW0+5a+55LiA5Liq5oOz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65p2l6K+077yM57uZ5LqG5om/6K+677yM5Y+I5LiN5a6e546w77yM5q+U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q6L5b+N44CCPC9wPjxwPjxlbT41Ni48L2VtPuiLpeaIkea1gea1quaIkOeYpump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PpOmBk+ilv+mjjui/mOaYr+a1geawtOS6uuWut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mmK/nlKjmnaXlm57lv4bnmoTvvIzkuI3mmK/nlKjmnaXkvKTmhJ/lkoz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moTvvIzkurrkuI3mmK/kuLrkuobnlJ/msJTogIzmtLvnnY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rC46L+c6YO95piv5pym6IOn5amJ57qm55qE55S777yM5piv5oKg5oms5pu8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piv6ICQ5Lq65a+75ZGz55qE6K+X44CCPC9wPjxwPjxlbT41OS48L2VtPuW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HquW3seWWnOasoueahOiHquW3se+8jOWGjemBh+ingeS4gOS4quaXoOmhu+WPlu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AuPC9lbT7miJHku6zkvJrmiJDkuLrku4DkuYj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ku4DkuYjmoLfnmoTmiJDlsLHvvIzlsLHlnKjkuo7lhYjkvZzku4DkuYj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YxLjwvZW0+5pyA5rex55qE5a2k54us77yM5piv5L2g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i05pyb77yM5Y205b6X5a+55a6D6KOF6IGL5L2c5ZO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WlveiHquW3se+8jOS4jeS4uuWIq+S6uueahOaso+i1j+iAjOWtmOWc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edgOiHquW3seeahOeJueiJsuiAjOa0u+edgOOAgjwvcD48cD48ZW0+NjM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Jzopb/mmK/ml6DorrrlpoLkvZXkuZ/oiI3kuI3lvpfmlL7lvIPnmoTvvIz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nmoTkurrnlJ/kuZ/mnInnvo7lpb3nmoTlnZrmjIH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G5paw5pyL5Y+L5Lmf6KaB54+N54ix6ICB5pyL5Y+L44CC5ZCm5YiZ5L2g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44CCPC9wPjxwPjxlbT42NS48L2VtPueUqOaEn+a/gOS5i+W/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UqOaEn+aBqeS5i+W/g+WBmuS6uuOAguW/q+S5kOeUn+a0u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kuI3lnKjkuY7miJHlpLHljrvmiJHmnInnmoTvvIzlj6/og7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raTlvpfliLDmlrDnmoTjgIHmiJHmm7TmuLTmnJvnmoT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p6B5oCd6ICD5Lya5pyJ56ev5p6B5Lq655Sf77yM5raI5p6B5oCd6ICD5Lya5py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655Sf44CCPC9wPjxwPjxlbT42OC48L2VtPuWGjee7meaIkeeci+eci+S9oO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uW3tO+8jOaIkeS4jeaDs+WOu+inpueisOS9oOS8pOWPo+eahOeW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kuZ/mm77mnInov4fkuIDlj4znv4XohoDvvIzkuI3ov4fmiJHmsqHnlKj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kuIrnv7Hnv5TvvIzogIzmmK/mlL7lnKjplIXph4zngpbmsaT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6KGM5Yqo5LiN5LiA5a6a6IO95bim5p2l5ruh5oSP55qE57uT5p6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GM5Yqo5bCx57ud5a+55LiN5Lya5pyJ5ruh5oSP55qE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6uuS4uuS7gOS5iOS8mueKr+S4i+WQjOagt+eahOmUmeivr++8n+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+8muWJjeS4gOasoeS4jeWkn+eXm+OAgjwvcD48cD48ZW0+NzI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miJDlip/lpLHotKXvvIzlpITkuYvms7DnhLbvvJvkuI3ku6Xnian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Xlt7HmgrLjgII8L3A+PHA+PGVtPjczLjwvZW0+5oiR5Lul5Li657uI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275bqV5bCG54ix5oOF5b+Y6K6w77yM5bCG5L2g5b+Y6K6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6uuS8muaEn+WQjOi6q+WPl++8jOS7luS7rOWPquaYr+Wcq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S9oOeahOiLpueXm++8jOeEtuWQjue7p+e7reeUn+a0u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lpoLmnpzlvZPliJ3vvIzkuI3nrqHph43mnaXlpJrlsJH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73ogq/lrprmnInpgZfmhr7jgII8L3A+PHA+PGVtPjc2LjwvZW0+56m35Lq65oi0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q65a625Lul5Li65piv546755KD77yM5a+M5Lq65oi0546755KD77yM5Lq6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6ZK755+z44CCPC9wPjxwPjxlbT43Ny48L2VtPuW/g+S4reacieS4gOmmluatj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WnOaAkuWTgOS5kO+8jOWQjeWtl+eahOabsue6v+aYr+ayoeaciemYheivu+eah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guPC9lbT7li4flo6vmkI/lh7vmg4rmtpvpqofmtarogIzkuI3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vIzmh6blpKvlnKjpo47lubPmtarpnZnkuK3kuZ/kvJrmurrmsLT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LqG6Ieq5bex5pu+57uP5pyJ5aSa576O5aW977yM5LiN5Lya6ISP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6YeM6JeP5YiA44CCPC9wPjxwPjxlbT44MC48L2VtPuS4jeWrieWmku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gemXreiHquW3se+8jOS6uuaJjeS8muWkp+awlOOAguS6uuWkp+awlOS6hu+8jOWkqe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W+l+WuveW5v+OAgjwvcD48cD48ZW0+ODEuPC9lbT7opoHmnInlpJrkuYj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sIblv4Pnoo7miJDmspnvvIzov5jopoHlm57nnLj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biM5pyb77ya5oiR5Zac5qyi55qE5Lq65LiN6KaB5rua5rua6ICM5p2l77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a5oiR5LiN5Zac5qyi55qE5Lq65rua5rua6ICM5Y67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9oOimgei1sOeahOi3r+ayoeacieWcsOWbvu+8jOmCo+Wws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oeacieaDs+WIsOeahOWcsOaWueOAgjwvcD48cD48ZW0+ODQuPC9lbT7miJHnj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iLDlpLTmnaXlsLHmmK/kuI3mlq3lnLDmlL7kuIvvvIzkvYbpgZfmhr7nmoT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mnaXkuI3lj4rlpb3lpb3pgZPliK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pZzgxdWVqaX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aWc4MXVlaml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7530F92DD49595BDD011B416324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