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3F1A5E8CFB634E94327EC41B72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F1A5E8CFB634E94327EC41B72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5pyL5Y+L5ZyI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i1sOWwseecn+ea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1sOW+l+S4jeW5suS4jeWHgO+8jOS4jeaYr+ecn+eahOimgeeVmeS4i+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UqOS9oOeahOW/teW/teS4jeW/mOmUgeS9j+aIke+8jOaKmOejq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S4uuS7gOS5iOS4jemXruaIkeetlOahiO+8jOS5n+iuuOaIke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GrO+8jOaEv+aEj+malOedgOS4h+awtOWNg+WxseWSjOS9oOebuOeIse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tieS9oOacieacquadpe+8jOaEv+aEj+aOpeWPl+S9oOeahOS7gOS5i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WIhuaJi+S6hu+8jOWBh+ijheW+iOWdmuW8uu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+rueskeOAguWFtuWunuS9oOayoeacieWPkeeOsOaIkea7oeiEuO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mgeaAjuS5iOi3n+S9oOino+mHiu+8jOWcqOaIke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eIseS9oOaXtu+8jOaBkOaDp+WQjOagt+aXoOi+ueaXoOmZ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XtumXtOaYr+acgOWlveeahOWBj+aWue+8jOWOn+adpeayu+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PquaYr+earuWkluS8pOOAgjwvcD48cD48ZW0+Ni48L2VtPuaYn+aYn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ZquS9oOi1sOWcqOS6uua1t+mHjOOAgeWNtOS4jeS8muiuqeS9oOi1sOS4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PquiDveS7u+WHreWbnuW/hu+8jOWYsueskeaIke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WtpOWNleOAgjwvcD48cD48ZW0+OC48L2VtPuWmguaenOivtOi/meS4lu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aIkeeahOa4qeaalu+8jOmCo+S5iOWwseaYr+S9oOa4qeaflOiAjOa8q+mVv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OAgjwvcD48cD48ZW0+OS48L2VtPua3i+mbqOeahOaXtuWAmeWPr+S7peaUvuW8g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mbqOawtOefpemBk+aIkeacieWkmuaXoO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aDmg6/kuo7nlKjmnIDmlY/mhJ/nmoTmlrnlvI/vvIzlsIbkuIDliI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5Lkuo7orabmiJLnur/ku6XlpJbjgII8L3A+PHA+PGVtPjExLjwvZW0+5LiN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4m157uK77yM5a+C5a+e5oC76KaB6K+V552A5Lmg5oOv55yL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8pOWus+S9oOeahOaYr+S9oOacgOWcqOS5jueahO+8jOS9oO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WcqOS5juS9oOeahOOAgjwvcD48cD48ZW0+MTMuPC9lbT7kuaDmg6/kuob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63pl7nvvIzpgqPkuYjkuIDlrprkuaDmg6/kurrmlaPlkI7nmoT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Y+q5pat5LqG57+F6IaA55qE6Jy76JyT5o6J6L+b5LqG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77yM5oiR55qE55y86YeM5rKh5pyJ5Lid5q+r55qE5ZCM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WlveS4jei/h+S9meeUn+WPquacieS9oO+8jOacgOWdj+S4jei/h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aYr+WbnuW/huOAguW4jOacm+aIkeS7rOmDveiDveS4gOi+ueebuOS/oe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3seeIseiHquW3seOAgjwvcD48cD48ZW0+MTYuPC9lbT7omb3nhLbmnInml7b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nInlpKrlpJrnkIbnlLHkuI3lj6/ku6X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L2G5Yeh6L+Y6IO95oCS55uu5ZyG552B6Z2i57qi6ICz6LWk5ZC15p6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iv5LqS55u454ix552A55qE77yM55yf5q2j6LWw5Yiw5bC95aS0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E5peg5aOw5oGv55qE77yM5Zug5Li65a+55b285q2k5aSx5pyb5Yiw5LqG5p6B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aN5oCO5LmI5LqJ5ZC16YO95piv5b6S5Yqz5peg5Yqf77yM5omA5Lul5bmy6IS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m96LS557K+5Yqb44CCPC9wPjxwPjxlbT4xOC48L2VtPuaIkeS7rOmDveS4jeaTh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S7peiHs+S6juaIkeS7rOS5oOaDr+S6huaPo+a1i+OAguWOu+iCr+Wumu+8j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WPjeWPjeWkjeWkje+8jOS5i+WQjuaIkeS7rOWwseWPmOW+l+aVj+aEn+iAj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b/or7rmmK/kuIDlvKDnmb3nurjvvIzlho3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kuZ/mnInkuobnu5PlsYDjgII8L3A+PHA+PGVtPjIwLjwvZW0+5LuW55qE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6ICM5oiR6KaB55qE5Y+q5piv5LiA5byg57q46ICM5bey44CC54S2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+r5oOF5Lqb5LuA5LmI44CCPC9wPjxwPjxlbT4yMS48L2VtPum7keiJ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o+WPkeedgOivoeW8gueahOawlOaBr++8jOepuuawlOS4reW8pea8q+edgOWOi+aK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mCo+aEn+inieiuqeS6uueqkuaBr+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otbDlvpflpKrkuYXkuobvvIzkuYXliLDkuaDmg6/kuo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6Ze05piv5YWs5bmz55qE77yM57uP6L+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4ix55qE5Lq677yM5omA5oGo55qE5Lq677yM5YWo6YO95Lya5oiQ5Li6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lei6q+W5tuS4jeaEj+WRs+edgOiEhuW8se+8jOWug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i2s+Wkn+WdmuW8uu+8jOWOu+etieW+hemCo+S4quS9oOWAvOW+l+aL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nlJ/mtLvml6DlpYjvvIzouqvlv4PnlrLmg6v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pb3ntK/jgII8L3A+PHA+PGVtPjI2LjwvZW0+6K645LmF5LiN6IGU57O7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6IGU57O744CC5ZCE6Ieq6L6b6Ium77yM5ZCE6Ieq55Sf5rS777yM5Lmf5YaN5pe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K+l5YGc55WZ5Zyo6L+H5Y6755qE77yM5bCx6K6p5a6D5YGc55WZ5Zyo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7yY77yM5Lya5YaN6KeB44CC6Iul5peg57yY77yM5LiN5aaC5LiN6KeB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44CCPC9wPjxwPjxlbT4yNy48L2VtPuaIkeWPr+S7peawuOi/nOeskeedgO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ahOmFjeinku+8jOWcqOS9oOeahOiDjOWQjuiHquW3se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upTor6Xoh6rnlLHkuoblkKfvvIzmiJHmlL7ov4fkvaDvvIzkuZ/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mraTliKvov4fjgII8L3A+PHA+PGVtPjI5LjwvZW0+5oyk5LiN6L+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6I5bqG5bm45oiR5o+Q5YmN6LCD5LqG5aS0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gOS5iOmDveS4jeivtO+8jOS4jeS7o+ihqO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MzEuPC9lbT7kurrnlJ/lj6rmmK/lhYXmu6Hkuobml6D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oLfkuJzopb/og73msLjov5znmoTlsZ7kuo7kvaDvvIzlnKjkuI3mlq3mtY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otbDov4fvvIzlubPlkoznmoTlkYror4noh6rlt7HvvIzpo47pm6j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jgILoirHlvIDoirHokL3vvIznj43mg5z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a+55LiN6LW377yM5oiR5bCx6L+Z5qC35oul5pyJ5pWF5LqL5rKh5py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4gOebtOS6ruedgOaJi+acuuWxj+WPquS4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WkjeOAgjwvcD48cD48ZW0+MzQuPC9lbT7kvaDlj6rmmK/pmarmiJHotbD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ogIzpgqPmrrXml7bpl7TmiJHkuKLkuoblvojlp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5qE6YKj5LmI55qE5peg5omA6LCT77yM5Y205LiN5pu+5Y+R546w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4u854uI44CCPC9wPjxwPjxlbT4zNi48L2VtPuaIkeS4jeWOu+aDs+ixoe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aXpeWtkO+8jOaIkeWPquaDs+WlveWlveePjeaDnO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ZPlpJzmmL7lvpflr4Llr57kuI3loKrvvIzljrvot6/mmL7lvpfml6DlsL3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4LjwvZW0+5LiA5Liq5Lq655qE5aSx55yg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LiA5Liq5Lq655qE5oOz5b+177yM5Lik5Liq5Lq655qE55S76Z2i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piv6LCB55qE5oaU5oK077yM5rSS5ruh5Zyw55qE5b+D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dpeaXtuaQuuW4pumjjumbqOaIkeaXoOWkhOi6sumBv+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5seS6huWbm+Wto+aIkeaXp+eXhemavuWMu+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6jlrpropoHkuIDkuKrkurrotbbot6/vvIzpgqPlsLHmraTlkYrliKvlkKfvvIz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vvIzlpJXpmLPopb/kuIvjgILlho3llp3mnIDlkI7kuIDnopfphZLvvIznhLb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lj5HjgILkuI3lv4XmjL3nlZnvvIzml6DpnIDnm7jpgIHjgILku4rml6XkuID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lho3op4HjgILoi6Xku5bku6zpl67otbfmiJHvvIzlsLHor7TmiJHmmK/lsJjku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vvIzmnKzor6Xmtarov7nlpKnmtq/jgII8L3A+PHA+PGVtPjQxLjwvZW0+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Y55qE6LSq5b+D77yM55+l6YGT562J5b6F5aSx5Y67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pei/nOeahOWkqeepuuS4re+8jOWPqueVmeS4i+aIkeWSjOWvguWvn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mr4/lvZPmiJHor7TkvaDlv5nlkK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K/mnInlpJrluIzmnJvvvIzkvaDlho3pmarmiJHkuIDkvJ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5qE5rip5a2Y5Zyo5oyH6Ze057yg57uV77yM5b+D6ISP6L+Y5Zyo5Yqg6YCf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PC9wPjxwPjxlbT40NS48L2VtPui/meWfjuW4guaAu+aYr+mjjuW+iOWkp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Au+aYr+aZmuWbnuWutu+8jOWklumdouS4jeWDj+S9oOaDs+eahO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DveimgeiHquW3seaMoe+8jOaEv+avj+S4queLrOiHqui1sOWknOi3r+eah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Wkn+WdmuW8uuOAgjwvcD48cD48ZW0+NDYuPC9lbT7lv4PliqjliqgmbWRhc2g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75q27Jm1kYXNoO+S4lu+8jOi/mOiDveiuqeaIkeebuOS/oeS9oO+8jO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zwvcD48cD48ZW0+NDcuPC9lbT7mnInml7blgJnvvIzkvaDkuI3or7T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7TnnYDor7TnnYDlsLHlv5jkuobvvIzmg7PnnYDmg7PnnYDlsLH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m06L275LiN5Li65qKm5oOz5Z+L5Y2V77yM6ICB5LqG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b2T5bm044CCPC9wPjxwPjxlbT40OS48L2VtPuS7peWQjuWGjeinge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7gOS5iOWbsOmavuaJvuaIke+8jOaIkeS8muWwveWKm+W4ruW/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aPlm6DkuI3mg7Plj5fkvKTvvIzlm6DmraTmiJHlrabnnYDkvK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W55WM5LiK77yM5rKh5pyJ5a6M576O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piv562J5b6F552A54ix5oOF55qE6ZmN5Li077yM5oiW6ICF5piv6Ieq5ZO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m456aP77yM5Y+q5Lya5LuO5L2g55qE5omL5oyH5bCW5oKE5oKE5rqc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+l+WIsOS6huaJjeWtpuS8muaUvuS4i++8jOWkseWOu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ePjeaDnO+8jOWksei0peS6huaJjeWtpuS8muWdmuW8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kuIDkuKrlsI/lsI/nmoTmi6XmirHvvIzov5nmoLfnmoTopoHmsYL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rpq5jjgII8L3A+PHA+PGVtPjU0LjwvZW0+5LuO5rKh5a6M5pW055yL6L+H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L2Z5YWJ5YWo5piv5LuW44CCPC9wPjxwPjxlbT41NS48L2VtPuWkqeepuuS4r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S6keW9qe+8jOaciemCo+S4gOeJh+iDveaTpuWHuua1qua8q+eahOS6uueU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rJHov4fvvIzlk63ov4fvvIzkvKTov4fvvIznl5vov4f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prvlvIDkuobkvaDvvIzkuIDliIfpg73lj6rmmK/lm57lv4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LuA5LmI6ICB5aSp55qE55y36aG+77yM5omA6LCT55qE5bm46L+Q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rqQ6Ieq5L2g6Ieq6Lqr55qE5Yqq5Yqb5ZKM5LuY5Ye677yM6K+3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a6LWw55qE5q+P5LiA5q2l6YO95Zyo5ouJ5byA552A5L2g5ZKM5Yir5Lq6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6KaB5YGa77yM5bCx5YGa55Sf5rS755qE5by66IC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IsOS9oOeahOWfjuW4gu+8jOWQuei/h+S9oOWQuei/h+eahOmjju+8jOeul+S4jeeu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OAgjwvcD48cD48ZW0+NTkuPC9lbT7mmK/lvZPohJHmtbfph4zlh7rnjrDnhp/m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lkozmuKnmn5TnmoTor53or63ml7bogIzlpLHnpZ7lvojkuYXjgILlpJzkuI3og73l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mnIDmuIXphpLov5jmmK/mnIDns4rmtoLvvJ/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pWs5L2g5ryr5LiN57uP5b+D77yM5LiA5p2v5pWs5oiR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uO5q2k77yM5aSp5rav6ZmM6Lev77yM5ZCO5Lya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bvue7j+S7peS4uuS9oOaYr+aIkeeahOW9kuWxnu+8jOWIsOWktOadp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Yr+aIkeaKiuW/g+WvhOmUmeS6huWcsOWdgOOAgueOsOWcqO+8jOivt+S9o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e7meaIke+8gTwvcD48cD48ZW0+NjIuPC9lbT7miJHkuI3llpzmrKL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7TmgIDlv7Xku6XliY3nmoTmiJHku6zjgII8L3A+PHA+PGVtPjY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J5b6X6Ieq5bex5aW957Sv77yM55yf5oOz5LiA5LqG5LqG5L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reagj+eci+a5luS4rea6hei1t+awtOa1qu+8jOmCo+W5tOWwkeeahOW/g+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DhuaAhe+8jOaJmOWNl+eHleWvhOWOu+eahOe6ouixhuS4jeefpeWIsOS6hu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UuPC9lbT7ooqvpmYznlJ/kurrnmoTpqoLvvIzmiJHlj6/ku6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v5jniZnvvJvooqvnhp/mgonnmoTkurrkvKTvvIzmiJHljbTmi5vmnrb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LiA6LWw77yM5bim6LWw5LqG5oiR55Sf5ZG96YeM5q+P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Imy6LCD44CC5Ymp5LiL5bC95piv5pmm5rap5LiN5aC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Bh+ijheWdmuW8uueahOS5heS6hu+8jOWGheW/g+S5n+Wwseec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6huOAgjwvcD48cD48ZW0+NjguPC9lbT7kuI3lho3lvq7nrJHkuobvvIzkuI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KjmgajvvIzogIzlsLHmmK/lv4Plt7LmlK/nprvnoLTnoo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5qE5pyA5YK755qE5LqL77yM5peg6Z2e5Zyo5L2g6Lqr5LiK5rWq6LS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bm05Y2O44CCPC9wPjxwPjxlbT43MC48L2VtPuaIkeWkquWuueaYk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sOacgOWQjuS4gOaXoOaJgOacieeahOmDveaYr+aIk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ojKvnmoTmiJHvvIzlnKjov5nllqflmqPnmoTogIznhp/nnaHnmoTln47luI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muLTmnJvnnYDov5zmlrnnmoTkvaDog73lpJ/lh7rnjrD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bey57uP5piv5L2g55qE5aSp5rav5LiA6Ke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Q5LqG5oiR55qE5Yi76aqo6ZOt5b+D77yM5oiQ5LqG5oiR55qE5a+56ZSZ5bm2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5a+5552A5pyA5ZCO55qE57uT5bGA55yL552A6Ieq5bex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luS4iuacgOeXm+iLpueahOS6i+S5i+S4gO+8jOS4je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+8jOiAjOaYr+i6q+i+ueacieS4gOWciOS6uu+8jOiuqeS9oOaEn+inieiHquW3se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OAgjwvcD48cD48ZW0+NzQuPC9lbT7mu7TkuI3lsL3nm7jmgJ3ooYDms6rmip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vIDkuI3lrozmmKXmn7PmmKXoirHmu6HnlLvmpb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oWM5oWM5byg5byg5pKV5b+D6KOC6IK65Yiw77yM5pyA5ZCO55qE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qP5rOi6YCQ5rWB44CC6LWw5Yiw5LuK5aSp77yM5bey57uP5LiN5a655piT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95Ye65omL77yM6K+05aOw5YaN6KeB77yM55yf55qE5b6I5oSf6LCi77yM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44CCPC9wPjxwPjxlbT43Ni48L2VtPuWwseS4gOS4quWtl++8jOW/g+e0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pOS4quWtl++8jOWRteWRte+8jOaDs+atu++8jOa0u+edgOWlvee0r+WViu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l+efs+WktOS5n+ivpei9r+S6huWQp+OAgjwvcD48cD48ZW0+NzcuPC9lbT7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K/nprvnoLTnoo7nmoTlv4Pnl5vvvIzlk4DmgbjliLDop6bnm67mg4rlv4PnmoTmgKj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Kh5pyJ5Lq65piv5aSp55Sf6IS+5rCU5aW9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f55qE5piv5Zug5Li65L2g5b6I6YeN6KaB44CCPC9wPjxwPjxlbT43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ahOmCo+WPq+eUn+a0u++8jOiHquW3sei/h+eahOaYr+WOhumZqe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6/ku6Xlt6blj7PkvaDlv4Pmg4XnmoTpgqPkuKrkurrvvIz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vvJvoiI3kuI3lvpfkvaDpmr7ov4fnmoTpgqPkuKr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kurrjgII8L3A+PHA+PGVtPjgxLjwvZW0+5p2l5b6X5pyA5b+r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iA5YiA6KeB6KGA55qE6IOM5Y+b44CCPC9wPjxwPjxlbT44Mi48L2VtPu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IseS4jeeIseaIke+8jOS9huaIkeeahOW/g++8jOawuOi/nOacieS4gOS4quepu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Co+aYr+S4uuS9oOiAjOeVmeOAgjwvcD48cD48ZW0+OD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lv5jvvIznlLHkuo7kuI3oiI3lvpfvvJvmnInkupvkurrlv4XpobvopoH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gLzlvp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5azFnaGoxeGQ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Z2hqMX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F1A5E8CFB634E94327EC41B72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