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5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F26FCC2742DC38E97FB31707A4DA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26FCC2742DC38E97FB31707A4DA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amG55qE6K+d6LaF5oSf5Lq6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S4lueVjOWPquWJq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aIkeS8muWSjOS9oOS4gOWQjOWbnuW/hui1sOi/h+eahOmjjumbqO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uWJqeS4ieWIhumSn++8jOaIkeS8muWQu+S9oO+8jOWmguaenOS4lueVjO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+8jOaIkeS8muivtDYw5qyh5oiR54ix5L2g77yBPC9wPjxwPjxlbT4yLjwvZW0+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yo5bKB5pyI6ZW/5rKz5Lit55S75LiK5LiA6YGT5oCd5b+155qE57q/77yM54m15oy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2g5oiR5YaF5b+D55qE5Lik56uv77yM5Zyo5oiR5Lus55u46YGH55qE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7u95pS+5Ye65pyA576O5Li955qE6aOO5pmv55u05Yiw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oiR5oqK6ZK75oiS5oKE5oKE5Zyw5oi05Zyo5L2g55qE5omL5LiK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77yM5Y2z5L2/5bmz5bmz5reh5reh77yM5LiO5L2g5ZCM5bCd55Sf5a2Y5Lit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a75ZCI5ZK477yM5oiR5Li65L2g6YGu6aOO6YG/6Zuo77yM5YWx5bqm5q+P5Liq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77yBPC9wPjxwPjxlbT40LjwvZW0+5aaC5p6c6L+Z5LiA55Sf5oiR5Y+v5Lul5py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oiR5oS/5oSP5oqK5qyh6YO95YiG57uZ5L2g77yM5Y+q55WZ5Lik5qyh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a5LiA5qyh5piv6YGH6KeB5L2g77yM5LiA5qyh5piv5rC46L+c6Zmq5Ly0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oCd5oGL5piv5LiA56eN5b6I546E55qE5Lic6KW/77yM5b+9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+954Gt77yM5rKJ5rKh5Zyo5b+D6YeM44CC5oiR5peg5Yqb5oqX5ouS77yM54m55Yi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77yM5oOz5L2g5Yiw5peg5rOV5ZG85ZC477yM5oOz5L2gJmhlbGxpcDvmiZPlvID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4jkuIDlubTvvIzmma/oibLov6XlvILjgII8L3A+PHA+PGVtPjYuPC9lbT7mg7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uI3liIbnp4vlhqzvvIzkuI3liIblhrfmmpbjgILmg7Pnu5nkvaD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kuI3mmK/ml6nngrnnnaHkuI3mmK/lpJrllp3msLTvvIzkvaDop4nlvpf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uPC9lbT7lhpnkuIDpppbmgYvmrYzkuLrkvaDmhJ/liqjvvIzlhp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g4Xkuabnu5nkvaDnvJbnu4fkuIDnp43mg4Xnu5PvvIzorqnmiJHku6znmoTniLHlnKj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o57oirHnmoTmoqblooPkuK3vvIzph4rmlL7msr7mu6Hpo47pnJzpm6rmnIjnmoT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uPC9lbT7nu5nkvaDkuIDkuKrmi6XmirHvvIzlsIblubjnpo/kvKDp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kuIDkuKronJzlkLvvvIzlsIbmtarmvKvljYfljY7vvIznu5nkvaDkuIDpop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IbniLHmg4Xnu7Xlu7bvvIznu5nkvaDkuIDlj6Xmib/or7rvvIzlsIbnibXmiY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I8L3A+PHA+PGVtPjkuPC9lbT7miJHnmoTohJHlrZDkuI3mg7PkvaDlsLHkvJ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vIzmiYDku6XopoHkuI3lgZznmoTmg7PkvaDvvIzmiJHnmoTlv4Pot7PkuI3lg4/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Y/mjonvvIzmiYDku6XopoHkuI3lgZzmg7PkvaDvvIzmiJHnmoTmiJHniLHkvaDkuI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ng4LmjonvvIzmiYDku6XopoHkuI3lgZznmoTmg7Pkva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7uI5LqO5piO55m96Z2Z6Iqx5rC05pyI5piv5LuA5LmI5oSP5oCd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L5omA6Iez77yM5bqU6K+l5L2g5Lit5pyJ5oiR77yM5oiR5Lit5pyJ5L2g77yM55u4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5Y+I5pyJ5LuA5LmI5YWz57O777yM5Lik5Liq5Lq65Zyo5LiA6LW35pyJ5L6d6Z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bCx6KGM5LqG77yBPC9wPjxwPjxlbT4xMS48L2VtPuS4gOi+iOWtkOWHoOWNge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+8jOS4pOS4quS6uuaQuuaJi+adpeW6pui/h++8jOS4ieWNg+mHjOi3r+eahOS6k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m+S4h+WIhuecn+ivmuaDs+WRiuaFsO+8jOS6lOW9qee8pOe6t+WOu+aKiuaipuW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mBk+i9ruWbnuS4jeemu+S4jeW8g++8gTwvcD48cD48ZW0+MTIuPC9lbT7kvaDor7Tm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honkurrvvIzmiJHlsLHpmarkvaDnrYnpu4TmmI/ml6XokL3vvJvkvaDor7TmuIXphpL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raTni6zvvIzmiJHlsLHpmarkvaDphanphYrlpKfphonvvJvkvaDor7Tpu5HlpJzlpKr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miJHlsLHpmarkvaDml6XlpJzpoqDlgJLjgII8L3A+PHA+PGVtPjEzLjwvZW0+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5u45aSE77yM5pyJ6Laj55qE5LqL5oOF5Zyo5LiN5pat5Y+R55Sf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o5oWi5oWi5Yqg5rex77yM5bm456aP5bCR5LqG5L2g5Zyo6Lqr6L655LiN5Lya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Sf5ZG96YeM54ix55qE5Yi755eV44CCPC9wPjxwPjxlbT4x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S6uuaAu+aYr+S8mueUqOW/g+eahOiusOS9j+S7lueUn+WRveS4reWHuueO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S6uu+8jOS6juaYr+aIkeaAu+aYr+aEj+eKueacquWwveWcsOaDs+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j+S4quaYn+WFiemZqOiQveeahOaZmuS4iuS4gOmBjeS4gOmBjeaVsOaIke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UuPC9lbT7kuIDop4Hpkp/mg4XpgYfliLDkvaDvvIzkuozop4H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lpzmrKLkvaDvvIzkuInnlarkupTmrKHmg7Pop4HkvaDvvIzlm5vlraPlhrfmmpb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pTmm7TphpLmnaXmg7Plv7XkvaDjgII8L3A+PHA+PGVtPjE2LjwvZW0+5b2T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p2h55+t5L+h5oGv5pe277yM5L2g5bey57uP5Lit5LqG54yb54OI5peg5q+U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77yM5ZSv5LiA55qE6Kej6I2v5bCx5piv5auB57uZ5oiR77yM5LiN55So6ICD6Jm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7uT5ama5ZCn77yBPC9wPjxwPjxlbT4xNy48L2VtPuS4gOingemSn+aDhe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jOivneS4jeivtOaKseS9j+S9oO+8jOS4ieWkqeS4pOWktOadpeaJvuS9oO+8j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S6uuS6suS6suS9oO+8jOS6lOWkqeS5i+WGheWotuWIsOS9oO+8jOWFreWNgeW5tO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OAgjwvcD48cD48ZW0+MTguPC9lbT7kuIDlpKnkuI3kvJrmnInkuKTkuKr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JzkuI3kvJrmnInkuKTkuKrmnIjkuq7vvIzkuIDnlJ/kuI3kvJrmnInkuKTkuK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kupHkuI3op4nlvpfpmLPlhYnlj6/niLHvvIzmsqHmnInpo47kuI3op4nlvpf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Knmn5TvvIzmsqHmnInkvaDkuI3op4nlvpfnlJ/mtLvlubjnpo/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L2g5Zyo6Iqx5aW95pyI5ZyG5aSc77yM5riF6aOO5b6Q5p2l5pe277yM55S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6s6Ze055qE5rC45oGS6K645oS/5oiR5Lus55qE54ix5oOF44CC5Lq655Sf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77yM5omA5Lul5oiR5Lus5bqU5omn5omL55u45pC677yM55u454ix5LiA55Sf44CC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BPC9wPjxwPjxlbT4yMC48L2VtPuS4gOi+iOWtkOW+iOmVv++8jOaBsOWIs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WnOasouacgOiIkuacjeOAguedoeWJjeWQu+S9oO+8jOWNiuWknOaKseS9oO+8j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+8jOi/meWwseaYr+aIkeaDs+imgeeahOacquadpe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g73lj5HlsZXliLDku4rlpKnnnJ/mmK/lh6Dnu4/ms6LmipjvvIzlj6/og7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pJrnmoTogIPpqoznrYnlvoXnnYDmiJHku6zvvIzkvYbmiJHlj6rnn6XpgZP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HniLHkvaDvvIzmiJHlj6rmg7PlkozkvaDmsLjov5z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iA5q615ben5ae757yY77yM5LqM5Lq655qG5Yid5oGL77yM5LiJ5qy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2i77yM5Zub6KeB5b+D55u46L+e77yM5LqU5Zue6K+J6KG36IKg77yM5YWt5pyI5oq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5LiD5pyI5Zue5pWF6YeM77yM5YWr5pyI5ama6YWN6K6477yM5Lmd5Lmd5LqM5b2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Wo5Y2B576O5Zac77yBPC9wPjxwPjxlbT4yMy48L2VtPuaYpemjjuayiemG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mBh+ingei/h+S9oO+8jOS7juatpOS4nOWNl+ilv+WMl+mjjuS4gOagt+S6h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S5n+aYr+WknOaZmuS6hu+8jOS4jeaDs+S9oOS5n+aYr+aDs+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iJHnn6XpgZPllYrvvIHlj6/mmK/miJHkuZ/msqHlip7ms5XllYr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p7vnvJjmmK/kuIrlpKnlronmjpLnmoTmnIDlpKflmJvvvIHlk47vvIzkvaDnjrDlnKjl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lKnmjonkvaDpgqPkuKrogIHlhazvvIznhLblkI7ot5/miJHkuIDotbf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oCd5b+15piv5LiA56eN5bm456aP55qE6YGQ5oOz77yM562J5b6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c6Jyc55qE5ruL5ZGz77yM5oul5oqx5piv5LiA56eN5rip5pqW55qE5oSf6KeJ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iv5LiA55Sf55qE5bm456aP77yB5Lqy54ix55qE77yM5oiR5LuK55Sf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yNi48L2VtPuaIkeaKm+W8gOWNg+WktOS4h+e7qu+8jOWHu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WGm+S4h+mprO+8jOWOhuWwveWNg+i+m+S4h+iLpu+8jOWPquWboOS9oOWJjeS4l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vOS4h+WUpO+8jOaIkeeIseS9oOWNg+ecn+S4h+ehru+8jOWPquaEv+S4juS9oOWFseW6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i+S4h+i9ve+8geWrgee7meaIke+8gTwvcD48cD48ZW0+MjcuPC9lbT7miJHmsqHmnI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lpzmrKLnmoTpm7bpo5/vvIzmsqHmnInnibnliKvllpzmrKLnmoTmrYzvvIzmsqHmnI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lpzmrKLnmoTnlLXlvbHvvIzkvYbmmK/mnInnibnliKvllpzmrKL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oiR54ix5L2g77yM5rKh5pyJ5LuA5LmI55uu55qE77yM5Y+q5pi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L6I5a2Q77yM5bCx5YGa5LiA5qyh6Ieq5bex77yM6L+Z5LiA5qyh77yM5oiR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5LiW55WM77yM6L+Z5LiA5qyh77yM6YGN5L2T6bOe5Lyk5Lmf5rKh5YWz57O7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5So5bC95omA5pyJ55qE5YuH5pWi44CCPC9wPjxwPjxlbT4yO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huaYr+aIkeS4jeaVouivtO+8jOaIkeaAleaIkeivtOS6huS5i+WQjuaIke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4jeaAleatu++8jOaIkeaAleaIkeatu+S6huS5i+WQjuayoeacieS6uuixo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IseS9oO+8gTwvcD48cD48ZW0+MzAuPC9lbT7lv4Pmg7PkuovmiJDmmK/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roDljZXmmK/lubjnpo/vvIzmg7PkuIDkuKrkurrmmK/lubjnpo/vvIz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mmK/lubjnpo/vvIzku5jlh7rmmK/kuIDnp43lubjnpo/vvIznn6XotrPmm7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jgILmiYDku6XmiJHopoHkvaDlubjnpo/jgII8L3A+PHA+PGVtPjMx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6b6Ium77yM5rip5p+U55qE5L2g5biu5oiR5YyW6Kej77yb5YaN5b+Z5pel5a2Q77yM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5L2g5biu5oiR5a6J5o6S77yb5YaN6Ium5Lq655Sf77yM5Z2a5a6a55qE5L2g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44CC5rex5rex5oSf6LCi6YCB57uZ5L2g77yM5oiR5Lya55a85L2g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ivu+S9oOeahOeskeWuue+8jOaIkeWDj+eci+WIsOidtOid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iInuOAgumdouWvueS9oOeahOeDreaDhe+8jOaIkeaDs+WMluS4uuidtOidtu+8j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aAgOaKse+8jOebuOS/oeS7iueUn+aIkeS7rOS4gOWumuaYr+acgOe+juS4v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+8jOe/qeeEtuWcsOa1gei/nuS6juiKseS4m+S5i+S4r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YHlvIDmiJHnmoTnnLznnZvvvIzmiJHnmoTnnLzph4zlj6rmnInkvaDjgILpl63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miJHnmoTnnLzph4zlj6rmnInkvaDjgILluKbkuIrnnLzplZzmiJHnmoTlm5v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lj6rmnInkvaDjgII8L3A+PHA+PGVtPjM0LjwvZW0+6aOO5YS/5oul552A5LqR5YS/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YS/5oqx552A6bG85YS/6LeR77yM5a2j6IqC5oul552A6YeR6buE56yR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om/6K+66ICB77yM5oiR5oqx552A5L2g5ZWK5bm456aP57uV44CC5oul5oqx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Lqy54ix55qE77yM54ix5L2g5Yiw6ICB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1t+S9oO+8jOS4jeacn+W+heS9oOiDveWcqOaEj++8jOS4jeacn+acm+S9oOi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aIke+8jOWPquaYr+W4jOacm+WcqOaIkeS7rOiAgeWOu+eahOaXtuWAme+8jOS9o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bvue7j+acieS4gOS4quaIke+8jOm7mOm7mOeahOeIsei/h+S9oO+8geaDs+aUtu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ueeCuea7tOa7tO+8gTwvcD48cD48ZW0+MzYuPC9lbT7niLHmg4X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uIDkuKrkurrnmoTkuYnml6Dlj43pob7vvIzkuIDkuKrkurrnmoTlhrfmmp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kuIDkuKrkurrnmoTlpKnojZLlnLDogIHvvIzml6DlhbPlhbblr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iR5oqK54ix6ZuG57uT5oiQ5Y+l77yM5a2X6YeM6KGM6Ze05piv5L2g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b5oiR5oqK5oOF5pS+6aOe6JOd5aSp77yM5aSp6auY5rW36ZiU5piv54ix55qE5a6j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qK5b+D5Yaw5bCB5L+d5a2Y77yM562J5b6F5LiN6IO95oqK5oCd5b+15pS5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4ix5L2g44CCPC9wPjxwPjxlbT4zOC48L2VtPuS4jeeuoeWvuemUme+8jOWcqO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4gOWkqe+8jOaIkeaDs+ivtOWvueS4jei1t+OAguWmguaenOaIkeS7rOWcq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S4reeahOebuOivhuaYr+S4iuWkqeWuieaOkueahOe8mOS7ve+8jOWws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ktOadpei/h+OAgjwvcD48cD48ZW0+MzkuPC9lbT7miJHog73mhJ/op4n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vvIzkvaDmnInkvaDor7TkuI3lh7rnmoTml6DlpYjjgILkvYbmmK/kvaDlgZr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l6DmiYDosJPnmoTmoLflrZDvvIzkvaDotormmK/ov5nmoLfmiJHlsLHotorpmr7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iR5oOz5L2g5LqG77yM5b6I5rex5b6I5rex77yM5aaC5ZC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aSc6Imy5LiA5qC344CC5Zyo6L+Z5LiH57CM5L+x5a+C55qE5pe25YCZ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Sk6YaS5LiA5Y+q5bey5b2S5bei5LyR5oGv55qE6bif5YS/77yM6K6p5a6D5Li65oiR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55L2g55qE5LiA54mH55u45oCd5LmL5oSP44CCPC9wPjxwPjxlbT40MS48L2VtPuWA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lOeJueeahOWwj+aJi+WwhOWHuueIseeahOWIqeeure+8jOWAn+e6ouWomOeahOeOieaJ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eIseeahOiqk+iogO+8jOWAn+aciOiAgeeahOaer+aJi+eJteW8leeIseeahOS4n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S9oOeahOWPjOaJi+mZquaIkeeUn+eUn+ebuOaBi+OAguWunei0ne+8jOWrgee7m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DIuPC9lbT7mr4/lpKnkuIDphpLmnaXvvIzkvaDlsLHpnLjpg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ja7miJHnmoTohJHmtbfvvIzotbbkuZ/otbbkuI3otbDvvIzmiJHmg7PmiJHlupTor6X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mmKjlpJzkvaDlj4jlgbflgbflnLDmupzliLDmiJHnmoTmoqbph4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7uZ5oiR5LiA55m+5LiH5Liq5oGL5oGL5LiN6IiN55qE55m95aSp5Lm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77yM57uZ5oiR5LiA6L6I5a2Q5rip6aao5rWq5ryr55qE5aSc5pma6L+Y5auM5aS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Zyo5LiA6LW35oC76KeJ5b6X5LiW55WM5peg5rOV55yL6YCP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C95aS044CCPC9wPjxwPjxlbT40NC48L2VtPueIseS9oO+8jOaJgOS7peeIs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DheeahOecvOelnu+8m+eIseS9oO+8jOaJgOS7peeIseWQrOS9oOa4qeafl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eIseS9oO+8jOaJgOS7peeIseWSjOS9oOS4gOi1t+a8q+atpe+8m+eIse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aeleedgOS9oOeahOWQjeWtl+WFpeecoOOAgjwvcD48cD48ZW0+NDUuPC9lbT7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nvo7kuL3nmoTmmJ/nqbrvvIHkvaDliLDpmLPlj7DkuIrnnIvlpKn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nLzliY3mnInkuKTpopfmtYHmmJ/vvIzkuIDpopflj6vmmZrvvIzkuIDpopf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liJLokL3liLDkvaDnmoTmiYvkuK3vvIzkvaDmjqXkvY/kuoblkJfvvJ/lgZrkuK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E8L3A+PHA+PGVtPjQ2LjwvZW0+5aaC5p6c5L2g5piv6YKj5rKz77yM5oiR5oS/5YG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M55qE5bCP6bG877yM5pe25pe25ri45byL5Zyo5L2g55qE5oCA5Lit44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I5Lqu77yM5oiR5oS/5YGa5LiA6aKX5bmz5reh55qE5bCP5pif77yM54K557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0Ny48L2VtPuS4gOW/g+S4gOaEj+WvueS9oOWlve+8jO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ecn+e+juWmme+8jOS4ieW/g+S6jOaEj+S4jeWPr+WPlu+8jOWbm+mAmuWFq+i+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+8jOS6lOemj+S4tOmXqOW5uOemj+S6uu+8jOWFreWFreWkp+mhuu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LpeS4gOagt++8jOWwsemAn+mAn+WbnuWkjeaIke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ku4rlpKnmmK/lpI3mtLvoioLvvIzkuIDkvJrlhL/miJHlsIbmiorkurLmiYv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lvanom4vpgIHnu5nkvaDjgILkuIDniYfor5rlv4PlpKnlnLDlj6/pibTvvIzmio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p43np43kuI3lv6vkuIDnrJTli77plIDvvIznu5nmiJHkuKombGRxdW875aSN5rS7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acuuS8muWQp++8gTwvcD48cD48ZW0+NDkuPC9lbT7miJHmg7PopoHlnKjojIXk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Ivpm6jjgIHlgYflsbHovrnnnIvomoLomoHvvIznnIvonbTonbbmgYvniLHvvIznnIvon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u5PnvZHvvIznnIvmsLTvvIznnIvoiLnvvIznnIvkupHvvIznnIvngJHluIPvvIz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lnLDnnaHop4njgII8L3A+PHA+PGVtPjUwLjwvZW0+5oiR54ix5L2g77yM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Ga6YKj5Liq5ZCs6K+d5omN6IO95ou/5Yiw57qi6Iqx55qE5bCP5pyL5Y+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2g6ICN6LWW6Ze55bCP6IS+5rCU5oiR5Lmf5pyA5pyA5YGP5b+D5L2g77yM5Y+j6KK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OW6YO957uZ5L2g44CCPC9wPjxwPjxlbT41MS48L2VtPuiKseWmqeWqmu+8jOWboO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WcqOi/ve+8m+aipuW3sumGie+8jOWboOS4uuaciOiJsuW+iOe+ju+8m+aDheeP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9oOWuieaFsO+8m+aIkeW5uOemj++8jOWboOS4uuacieS9oOS4gOeUn+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6sueIseeahO+8jOaXqeWuie+8gTwvcD48cD48ZW0+NTIuPC9lbT7liKvorqn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nmoTohJrmraXouKnnoo7kvaDmmI7lpKnnvo7lpb3nmoTmoqbmg7PvvIzlpKnkuI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laPnmoTlrrTluK3jgILkuZ/orrjov5nkurrpl7TnnJ/nmoTlj6rmnInmnKbmnKbo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iY3mmK/nnJ/jgII8L3A+PHA+PGVtPjUzLjwvZW0+5oiR5ZCD5a6M5LqG5LiA5Liq5LqU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5Oc77yM5Lmf5rKh5pyJ562J5Yiw5L2g5Zue5aSN5oiR55qE5raI5oGv44CC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LiN5piv5L2g5LiN5aSf5Zac5qyi5oiR77yM6ICM5piv6L+Z6KW/55Oc5LiN5aS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m+mjjuaukuazqu+8jOazquiQveaXoOWjsOOAg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q+a4hemjjuW4pumjnu+8jOmjnuWQkei/nOaWueeahOS9oO+8jOS9oOWPr+abvuWQrO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WcqOS9oOiAs+eVlOeahOWWg+WRou+8jOmCo+aYr+aIkeWcqOWAvuivie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gTwvcD48cD48ZW0+NTUuPC9lbT7lrojkvaDmmK/kuIDnlJ/nmoToqpPoqIDvvIz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nlJ/nmoTnm67moIfvvIznlrzkvaDmmK/kuIDnlJ/nmoTkuovkuJrvvI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J/nmoTmib/or7rvvIzmiJHniLHkvaDvvIzkurLniLHnmoTvvIzmiJHniLH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mhL/kvaDlubjnpo/luLjlnKjvvIzlv6vkuZDluLjmnI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ZKM5L2g5Zyo5aSP5aSp56m/5oOF5L6j55+t6KKW77yM5ZCD5LiA5Liq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reH5reL77yb5oOz5ZKM5L2g5Zyo5Yas5aSp77yM6KO55b6X6Lef54aK5Ly8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Y+q5pyJ5oiR5Lus5omN5oeC55qE56yR6K+d44CCPC9wPjxwPjxlbT41Ny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mXtOi0qeWNlum7hOaYj++8jOWPquS4uuaUtumbhuS4lumXtOa4qeaflOWOu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Quua8q+WkqeaYn+i+sOS7pei1oOS9oO+8jOS7jeiniea8q+WkqeaYn+i+sOS4j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guPC9lbT7kuI3mg7PlpKrmiJDnhp/vvIzkuZ/kuI3mg7Pov4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vvvIzlsLHmg7PlnKjkvaDouqvovrnlgZrkuKrlubznqJrprLzvvIzog73pmar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7Dpmr7vvIzkuZ/og73ooqvkvaDmiqTlnKjouqvlkI7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552h77yM5Yir5LuX552A6Ieq5bex5LiR5bCx6IKG5peg5b+M5oOu55qE54as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yL5oiR6ICB5piv54as5aSc77yM5oiR5piv6KKr6Ieq5bex576O5Yiw552h5LiN552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2MC48L2VtPuS4jeWWnOasouWIhuemu+iLpueXm+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i/nuWRvOWQuOmDveWPmOW+l+ayiemHje+8jOS4jeimgeWGjee7j+WOh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KiuaXpeWtkOmDveS4juS9oOi/h+aIkOerpeivne+8jOWBmuaIkei/meS4gOeU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WQp++8gTwvcD48cD48ZW0+NjEuPC9lbT7kvaDoi6XmmK/lpKfnsbPvvIzmiJH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KDvvIzmiJHniLHkvaDlsLHlg4/ogIHpvKDniLHlpKfnsbPvvJvkvaDoi6XmmK/onIL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K/pu5HnhorvvIznlrzkvaDnlrzliLDlv4Pph4zpnaLljrvjgILkuKv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g7PkvaDnmoTvvIE8L3A+PHA+PGVtPjYyLjwvZW0+5biM5pyb5L2g5bCx5piv6L+Z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IO955So5LiA55Sf5bCG5oiR5pS26JeP5aW977yM5aal5ZaE5a6J5pS+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+d5a2Y77yM5YWN5oiR5oOK77yM5YWN5oiR6Ium77yM5YWN5oiR5Zub5LiL5rWB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iR5peg5p6d5Y+v5L6d44CCPC9wPjxwPjxlbT42My48L2VtPuaIkeWrgeS9oO+8j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S9oOS4gOi1t+mdouWvueeOsOWcqOeahOWbsOWig++8m+aIkeWrgeS9oO+8jOaYr+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dmuW8uueahOWQjuebvuOAguaIkeWrgeS9oO+8jOaYr+WboOS4uu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miJHlsLHlg4/kuKTmnaHlubPooYznur/vvIzmiJH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nvJjliIbvvIzljbPkvb/lubPooYznur/kuZ/mnInnm7jkuqTnmoTkuID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lrpropoHnm7jkv6HnvJjliIbmmK/nvo7lpb3nmo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Y+l6K+d5LiA55u05oOz6K+077yM6YKj5bCx5piv5oCd5b+177yM5pyJ5LiA5L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oOz6KGo77yM6YKj5bCx5piv54m15oyC77yM5pyJ5LiA5Lu956S85LiA55u05oO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bmz5a6J77yM5pyJ5LiA5Liq5oS/5LiA55u05oOz5ZyG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Yiw5rC46L+c77yBPC9wPjxwPjxlbT42Ni48L2VtPuaIkeeahOeIsea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aEv+aEj+WAvuWQrO+8n+aIkeeahOiqk+iogOS9oOaYr+WQpuaEv+aEj+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eahOaDheatjOWPquWUsee7meS9oOWQrO+8jOaIkeeahOW/g+aEv+W3suWvhOaJmOe7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ahOa1geaYn++8geS9oOWwhuawuOi/nOaYr+aIkeW/g+mHjOacgOe+juS4v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NjcuPC9lbT7lnKjkuI3nu4/mhI/nmoTnnqzpl7TvvIzkvaD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lnLDotbDov5vmiJHnmoTop4bnur/vvIzovbvmn5Tmi6jliqjnnYDmiJHpgqPlsJj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YXnmoTlv4PlvKbjgILmiJHnn6XpgZPkvaDnmoTouqvlvbHmiJDkuLrmiJHku4rnlJ/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nhKbngrnvvIE8L3A+PHA+PGVtPjY4LjwvZW0+5bCP5pe25L6v77yM5bm456a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c6KW/77yM5oul5pyJ5bCx5bm456aP77yb6ZW/5aSn5ZCO77yM5bm456aP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6L6+5Yiw5bCx5bm456aP77yb5oiQ54af5ZCO77yM5Y+R546w5bm456aP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+D5oCB77yM6aKG5oKf5bCx5bm456aP44CCPC9wPjxwPjxlbT42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5tOS6hu+8jOS9oOS4gOWQkeWcqOaIkeeahOS8pOWPo+S4reW5veWxhe+8jOaIk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WkqeWcsO+8jOWNtOS7juacquaUvuS4i+i/h+S9oO+8jOaIkeaAp+WRveS4reeah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awtO+8jOS7u+S9oOS4gOS4gOWRiuWIq+OAgjwvcD48cD48ZW0+NzAuPC9lbT7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r7TvvIzlsLHlg4/lpKnkuIrnmoTmmJ/mmJ/vvIznhLblkI7kvaDku47lpKnkuIr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mjonov5vkuobmiJHnmoTmgIDph4zvvIzmiJHmg7PmiorkvaDol4/ov5v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kvaDmhL/kuI3mhL/mhI/vvJ88L3A+PHA+PGVtPjcxLjwvZW0+5oiR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AnyZyZHF1bzvvvIzkvaDmmK8mbGRxdW876LS3JnJkcXVvO++8jOWmguaen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WPpSZsZHF1bzvmnInlgJ/lv4XmnInotLcmcmRxdW8755qE6K+d77yM6YKj5LmI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O55m95Y+q5pyJ5oiR5rKh5pyJ5L2g77yM5oiR55qE5Lq655Sf6LSm5pys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Liq6ZSZ6K+v77yBPC9wPjxwPjxlbT43Mi48L2VtPuaIkeaso+i1j+mYs+WFi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jOaYr+WboOS4uua4qeaaluWdpueZveWcqOaEn+iniemHjO+8jOaIkeaso+i1j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EvuawlO+8jOaYr+WboOS4uuaDs+W/tea1gei/nuWcqOeJteaMgumHjO+8jOaIk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OaXtuatpOWIu+eahOiHquaIke+8jOaYr+WboOS4uuacieWLh+awlOivt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ljJfkuIrnnIvliLDnmoTlhrDlt53mmK/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vov73lr7vnmoTmnoHlhYnmmK/kvaDvvIzmiJHljZfljrvmtYHmtarnmoTnu4/lua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Jzljrvnmojkvp3nmoTkvZvnu4/kuZ/mmK/kvaDvvIzkuJbkuI3pgYf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lj6/llpzjgII8L3A+PHA+PGVtPjc0LjwvZW0+57mB5pif54K554K56Leo6LaK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LiO5L2g55u46KeB77yf5LiN5oCV6YGl6L+c5Y+q55u85q2k5Yi7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A5LqL5aaC54Of6a2C54m15qKm6JCm5aKe5re75oiR55qE5oCd5b+177yM6L+95a+7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K55Sf5oOF57yY5LiN5Y+Y44CCPC9wPjxwPjxlbT43NS48L2VtPuaIkeadpe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JteaJi++8jOS9oOaXoueEtuiuqeaIkeeJteS6huS9oOeahOaJi++8jOaIke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OS6hu+8jOaIkeimgeS4gOi+iOWtkOmDveeJteedgOS9oOeahO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iLHmg4XnmoTloqjpppnvvIzms7zmtJLlnKjmgJ3lv7XnmoTmoqbku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m7jkvp3lj4jnu7/nmoTmsZ/ljZfmsLTkuaHvvIzmmK/miJHml6XlpJzlhbznqIv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vaDnmoTmlrnlkJHvvIzkurLniLHnmoTvvIzmiJHniLHkvaDvvIznlJ/lkb3nmoTnvo7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miJHku6zopoHkuIDotbfliIbkuqvjgII8L3A+PHA+PGVtPjc3LjwvZW0+5aaC5p6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Y2B5YiG6ZKf77yM5oiR5Lya5ZKM5L2g5LiA5ZCM5Zue5b+G6LWw6L+H55qE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q5Ymp5LiJ5YiG6ZKf77yM5oiR5Lya5ZC75L2g77yM5aaC5p6c5Y+q5Ym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oiR5Lya6K+05qyh5oiR54ix5L2g77yBPC9wPjxwPjxlbT43OC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tuW3ruWwseWlveS6hu+8jOaIkeWWnOasouS9oOeahOaXtuWAmeS9oOS5n+aBsOW3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OAguWmguaenOayoeacieWRiuWIq+WwseWlveS6hu+8jOaIkeaDs+W/t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aBsOW3p+WwseWcqOaIkei6q+aXgeOAgjwvcD48cD48ZW0+Nzk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nKHng5vvvIzluIzmnJvkvaDmmK/ngavvvIzmiJHmhL/kuLrkvaDogIznh4Png6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vaDmnKrmnaXnmoTot6/vvJvlpoLmnpzmiJHmmK/psbzlhL/vvIzluIzmnJv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bPkvb/kvaDmhJ/op4nkuI3liLDmiJHnmoTms6rvvIzkvYboh7PlsJHmiJH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jgII8L3A+PHA+PGVtPjgwLjwvZW0+5YG254S255qE55u46YGH5rOo5a6a5Lq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mL77yM5bKB5pyI5Zyo5Y+Y5LiN5Y+Y55qE5piv54ix55qE55u45a6I44CC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c5q+U57+86bif77yM5Zyo5Zyw5oS/5Li66L+e55CG5p6d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/mOiDvemBh+ingeS9oO+8jOaIkeS4jeS8mue7meS9oOeci+WIs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aIkeimgeS9oOeci+WIsOS4gOS4quecn+WunueahOaIke+8jOWFs+S6ju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s+S6juezn+ezleeahO+8jOWRiuivieS9oOaIkeeahOWlveS4juS4jeWlve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acieWkmuWcqOaEj+S9oOOAgjwvcD48cD48ZW0+ODIuPC9lbT7mnKzkurrlp5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3niLHkvaDvvIzlrZfmg7PkvaDvvIzlpKflkI3lj6vmh4LkvaDvvIzoirPlkI3lj6v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bPlkI3lj6vlv7XkvaDvvIzlqIHlkI3lj6vms6HkvaDvvIzlpJblj7flj6vov7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lj6vmiJHmkJ7lrprkvaDvvIzkvaDlj6/ku6Xlj6vmiJHlkLv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piO5Lqu55qE56yR5a655piv5L2g5pyA576O5Li955qE5oub54mM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K+t6KiA5piv5L2g5pyA5Y+v54ix55qE5qCH5b+X77yM5L2g55qE5ZaE6Imv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ZC45byV5omA5pyJ55qE5Lq677yM5L2g55qE5b+r5LmQ5ZKM5ZCR5LiK5oSf5p+T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v54ix55qE576O5aWz44CCPC9wPjxwPjxlbT44NC48L2VtPua4heaZ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oeaipuS4re+8jOS7juWvueS9oOeahOeIseaBi+S4remGkuadpe+8geWPr+aYr++8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eahOW+rumjjuS4re+8jOaIkeS5heS5hemavuecoO+8jOaIkeWcqOaAneW/t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geS4gOS4quaIkea3sea3seeIseaDnOeahOWls+WtqeWEv++8ge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pgYfliLDkvaDmmK/miJHku4rnlJ/mnIDlpKfnmoTlubjov5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mmK/miJHku4rnlJ/mnIDmraPnoa7nmoTpgInmi6nvvJvmi6XmnIn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IDlpKfnmoTlubjnpo/vvJvlq4Hnu5nkvaDmmK/miJHku4rnlJ/mnIDlpKf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E8L3A+PHA+PGVtPjg2LjwvZW0+5oiR5LiN5Lya5Y+R6KqT77yM6K+054ix5L2g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yw6ICB77yb5oiR5LiN5Lya5pKS6LCO77yM6K+054ix5L2g5LiA5LiH5bm077yb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36Z2Z56W35ZGK77yM6IO95ZKM5L2g6L+H5LiK5LiA6L6I5a2Q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yaTZ0ejR0NGl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mk2dHo0dDRpc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26FCC2742DC38E97FB31707A4DA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