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D6421C17AF1FDEA01563E48CBE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6421C17AF1FDEA01563E48CBE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BmuaXtuS4jeefpeWPi+iwiu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IhuWIq+aJjeefpemCo+aYr+S6uueUn+acgOmcgOimgeeahOS4nOilv++8jOeKu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Wug+i/mOacieS7gOS5iOa7i+WRs++8nzwvcD48cD48ZW0+Mi48L2VtPu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bnuacm+edgOWutuS6uu+8jOebruWFiemHjOa7oeaYr+acquabvuiQv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IkeaYr+aAjuagt+ect+ect+S4jeiIje+8jOS9huS4jeW+l+S4jei4j+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mAlOOAgjwvcD48cD48ZW0+My48L2VtPuaIkeS7rOaAu+S8muebuOmB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emu+WIq+OAgjwvcD48cD48ZW0+NC48L2VtPuaIkeS7rOS4jeW+l+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jsOWcsOivtOWjsOWGjeinge+8m+W/g+mHjOWtmOedgOaEn+iwou+8jOaEn+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S4gOS7vea3seWOmueahOWPi+iwiuOAgjwvcD48cD48ZW0+NS48L2VtPuaDs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aaruiJsua4kOayieeahOeni+WknO+8jOaUvuS4gOWPquWwj+iIue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veeuoeaIkeefpemBk++8jOivpeadpeeahOaAu+S8muadpe+8jOiAjOS4je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veeEtuivtOWPquacieS4gOatpeeahOi3neemu++8jOS5n+S4je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vj+WkqemDveWcqOaVsOedgOS9oOeahOeske+8jOWPr+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eahOaXtuWAme+8jOmDveWlveWvguWvnuOAguS7luS7rOivtOS9oOeahO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PiOiQveaLk+OAgjwvcD48cD48ZW0+Ny48L2VtPuWFtuWunuWIhuWIq+emu+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mavui/h++8jOWboOS4uuS9oOefpemBk+S9oOS7rOaAu+W9kui/mOaYr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+8jOWPquaYr+aXtumXtOaXqeaZmue9ou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kqeecn+eahOS7peS4uu+8jOemu+W8gOS6huS9oOaIkeWwseWPr+S7p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+8jOaIkeWPkeeOsO+8jOemu+W8gOWPquaYr+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+WPi+aAu+aYr+W/g+i/nuW/g++8jOefpeW/g+aci+WP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OAgueBr+WFieS5i+S4i+aAnei0pOWPi++8jOWwj+Wwj+iur+WEv+S8oOS9s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WPi+ingeiur+WmguingeS6uu+8jOaXtuWIu+WLv+W/mOaci+WPi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j6/og73vvIzmsqHmnInkurrmhL/mhI/lkYrliKv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Pph4zkuIfoiKzkuI3oiI3vvIzlmLTkuIrljbTml6DlpYjlnLDor7TnnYD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t5bm05YWJ6Zi077yM5YyG5YyG6ICM6L+H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byl5ryr552A5Liy5Liy5qyi5aOw56yR6K+t77yM5LiN6KaB5oyl5om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eJ5b6X57mB6Iqx5bC95Y6777yM6byT6Laz5YuH5rCU77yM5LiN6KaB5b+Y5Lq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OK5Zac55qE5raI5oGv44CCPC9wPjxwPjxlbT4xMi48L2VtPuW8ueS4gOmmlumdku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+8jOelreWloOabvue7j+emu+WIq+aXoOiogOeahOaEn+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l6Dmg4XvvIzkuqbpnZ7oloTlubjvvIzlj6rmmK/miJHku6z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lvojlpJrkurrvvIznnJ/mraPog73lgZznlZnpqbvotrPnmoTlj4jmnIn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lkb3mmK/nu4jlsIbojZLoipznmoTmuKHlj6PvvIzov57miJHku6zoh6rlt7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E0LjwvZW0+5q+P5LiA5bqn5bGx6YO95bC95Yqb5Y67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L+H5Y676YO95oyl5omL5ZGK5Yir77yM5oOz6K+l5oOz55qE77yM5YG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+h5b+15Zyo5b+D77yM5b+D5Zyo5b2T5LiL77yM5aW95pel5a2Q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aIkeeahOW/g+aJieS4uuS9oOawuOaBkua0n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aIkeeahOecvOWFie+8jOWug+S8mueFp+S6ruS9oOW9kuadp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bvovbvlnLDor7TkuIDlo7Dlho3op4HvvIzljbPlsIb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ku5bkuaHnmoTpm4/pubDvvIzmiJHkvJrmsLjorrDlvpfvvJrlnKjnn63mmo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vvIzmiJHmm77nu4/nu5Por4bkuob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Lus55u46K+G55u455+l77yM55Sf5rS75Y+I5L2/5oiR5Lus55u45Yi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Cx5YOP5pyI5Lqu5ZKM5pif5pif77yM6YGl6L+c6ICM5Y+I5rC4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IkeiMq+iMq+aJjeebuOWBtu+8jOiMq+iMq+S5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Iq++8jOiMq+iMq+eahOS9oO+8jOiMq+iMq+eahOaIkeOAguiMq+iMq+eah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S7rOaciee8mOaXoOWIhiZoZWxsaXA7562J5b6F5a+C5a+e55qE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qOWknO+8jOaciOWEv+ato+acpuiDp++8jO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9oOi/nOihjO+8jOS7juatpO+8jOWkqei+ueacieS6huS4gOmil+WQq+azqu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MjAuPC9lbT7lpoLmnpzkuIrluJ3opoHmr4Hnga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ku6Tlhbbnlq/ni4LvvIzlj6/miJHnlq/ni4Lkuobov5nkuYjkuYXkuLrkvZX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iormiJHmr4HmjonjgII8L3A+PHA+PGVtPjIxLjwvZW0+55u46YCi5pe25LiN5b+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oKm77yM6L+Z5qC356a75Yir5pe25bCx5LiN6Iez5LqO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heS+neS+ne+8jOWIq+S+neS+ne+8jOWNg+iogOS4h+ivreWMluS9n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W/mOS4jeS6huaIke+8jOaIkeW/mOS4jeS6huS9oO+8jOebuOmAouS8muaci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op4HvvIzmraTnlJ/op4HpnaLkuI3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S5bGx5LiN5pS557u/5rC06ZW/5rWB77yM5ZKx5Lus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yNS48L2VtPuemu+WIq+aXtueahOaEn+S8pO+8jOaYr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/jeWPl+eahO+8m+Wug+iuqemavuiIjeeahOaEn+aDheWwseatpOaWre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6zlnKjovbvpm77nvK3nu5XkuYvpmYXliIbliKvjgIL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nojrnnmoTvvIzlg4/kvaDnuq/nnJ/nmoTnnLznnZvvvJvpm77vvIzokpnokp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mtZPmtZPnmoTnprvmhIHjgII8L3A+PHA+PGVtPjI3LjwvZW0+6K6p5oiR5Lus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77yM5Y675rSS6KGM5rGX5rC077yM5Y676LiP5LiA6Lev6Zu35aOw77yB5qCh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6bKc6Iqx57CH5oul55qE5YmN56iL77yBPC9wPjxwPjxlbT4y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WPr+imgeWlveWlveeFp+mhvuiHquW3se+8jOS4jeimgeaEn+WGkuS6hu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+8jOWBtuWwlOS5n+WPr+S7peaJk+WHoOS4quWWt+Waj++8jOmCo+aYr+S7o+ihq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TwvcD48cD48ZW0+MjkuPC9lbT7np4vpo47muIXvvIznp4vmnIjmmI7jgI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gZrov5jmlaPvvIzlr5LpuKbmoJblpI3mg4rjgILnm7jmgJ3nm7jop4Hnn6XkvZX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pJzpmr7kuLrmg4XjgII8L3A+PHA+PGVtPjMwLjwvZW0+5LiN6KaB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O5aSp5rKh5LuA5LmI54m55Yir77yB5Y+q5piv5oOz5L2g6IO95a6M5a6M5Y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yo5L2g5pyJ5pe26Ze05oiR56a75byA5YmN44CCPC9wPjxwPjxlbT4z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Dj+S4gOS4que6r+a0geeahOWtqeWtkO+8jOermeeri+WOn+WcsO+8jO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mAgeS9oOaYjuS6rueahOiDjOaZr+WcqOi/nOaWuea2iOmAn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mmK/kuIDlvKDor77moYzkuIrnmoTlrablj4vvvIzlvZPmiJHku6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nmoTml7blgJnvvIzor7fmjqXlj5fmiJHmt7Hmg4X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us5byA5aeL5ZSx5q2M77yM6Lez6Iie77yM6YCB56S854mp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Za35b2p5bim77yM6L+Z5YWt5bm077yM5oiR5Lus55yf55qE5b6I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eg5b+n5peg6JmR55qE77yM6L+Z5Zy656a75Yir77yM5Lmf5b6I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mXtOacieWkqeWggu+8jOS4jeWcqOaIkeaVheS5oe+8jO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iZvee+ju+8jOS4jeaYr+aIkeaJgOacm++8jOS7gOS5iOaYr+WkqeWggu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gO+8jOaAneaBi+WcqOWlueS5oeOAgjwvcD48cD48ZW0+MzUuPC9lbT7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mr7oiI3vvIzkvYbkuI3mgIXnhLbvvJvmnInngrnpgZfmhr7vvIzkvYbkuI3mgr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jmnInnm7jpgKLnmoTluIzmnJvlnKjlronmhb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pyJ5LiA56eN55eb77yM5peg5pKV5b+D6KOC6IK66Iis77yM5Y205Lmf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5eb55qE5LiN55+l5omA5o6q77yM5peg5Y+v5aWI5L2V77yb5b+D55qE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6Iis77yM5oiW6ICF77yM5rKh56KO77yM6ICM5bCR5LqG5LiA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WIhuemu+aYr+acgOWQjueahOe7k+WxgO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dpeayoeaciemBh+WIsOi/h+S9oO+8jOayoeacieWIhuaJi++8jOayoeaci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pOaEn+OAgjwvcD48cD48ZW0+MzguPC9lbT7liKvnprvvvIzmnInngrnpmr7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gIXnhLbvvJvmnInngrnpgZfmhr7vvIzkvYbkuI3mgrLop4LjgILlm6Dku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luIzmnJvlnKjlronmhbDjgII8L3A+PHA+PGVtPjM5LjwvZW0+5LiA5bKB5bK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6YCd77yM5pu+57uP5o2n5Zyo5omL5Lit5LiN6IKv5pS+5LiL55qE56ul6K+d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5+l6Liq5b2x44CC5LiN5oOz6ZW/5aSn77yM5pe25YWJ5Y+I5YyG5Yy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6L+H5Y6777yM6L+H5Y675Y205Y+q5a2Y5Zyo5Zue5b+G5Lit77yM5p2l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44CCPC9wPjxwPjxlbT40MC48L2VtPuS9oOi1sO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WcqOi/nOaWue+8m+S9oOemu+WOu+eahOaXtuWAme+8jOS9oOWws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mtgueJteeahOacn+W+heOAgjwvcD48cD48ZW0+NDEuPC9lbT7msqfmtbfmta7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vvIzmnInnvJjnm7jor4bvvIzmnInlubjnm7jnn6XvvIznnJ/or5r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abnhLblr7nkurrnlJ/vvIzluIzmnJvmiJHku6zog73miJDkuLrnn6Xlt7H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aOO6LW377yM5piv5oiR57u157u155qE54m15oyC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iv5oiR55qE5p+U5p+U55qE5oCd5b+177yb6Zuo5p2l77yM5piv5oiR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b6Ziz5YWJ77yM5piv5oiR5pqW5pqW55qE5b6u56yR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ci+edgOemu+W8gOeahOaXpeWtkOi2iuadpei2iui/ke+8jOW/g+mHjOS4j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0kuiEse+8jOiAjOS4lOWkmuS6huaEgee7quOAguacrOS7peS4uuWPr+S7p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iAjO+8jOecn+eahOWOu+mdouWvueeahOaXtuWAme+8jOW/g+mHjOWNtOaXoO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S4juS4jeiIje+8gTwvcD48cD48ZW0+NDQuPC9lbT7po5jpo5jpm6roirHvvIz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vvIzmnJvnqb/kuobnp4vmsLTvvIzmnJvmlq3kuoblpKnmtq/kurrnmoTlvZL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oqK6Iqx55qE5b2i6LGh55WZ5LiL77yM5L2g5oqK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WZ5LiL77yM5L2g5oqK5oiR5Lus5YWx5ZCM5rWH54GM55qE5biM5pyb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oiR55qE5bKB5pyI5rC46L+c6bKc6Imz77yM5rC46L+c6Iqz6I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ayoeazleW/mOiusOS7lu+8jOWwseS4jeimge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cn+ato+eahOW/mOiusO+8jOaYr+S4jemcgOimg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otbDkuYvlkI7vvIzlj6/og73lho3kuZ/msqHmnInkurrpmar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I8L3A+PHA+PGVtPjQ4LjwvZW0+6JOd5aSp5LiK57yV57yV55m95Lq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d5Lid56a75Yir55qE6L275oSB77yb54S26ICM55qE6IO45oCA5ZKM6ZW/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m05pyX77yM5Zug5Li65oOz5Yiw5LiN55qE6YeN6YCi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WuiemdmeeahOeUn+a0u+WFtuWunuS4jeW5uOemj++8jOaJgOS7peaIkeWP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emCo++8jOe7teW7tuaMgeS5heeahOaEn+inieagueacrOS4jeW/q+S5k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/oeS7sOeerOmXtOOAgjwvcD48cD48ZW0+NTAuPC9lbT7lkYDvvIHmiJH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oiR54ix5L2gJnJkcXVvO+ivr+WPkee7meS9oOS6huOAguWmguaen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WCqOWtmOi1t+adpe+8jOWmguaenOS9oOS4jeaOpeWPl++8jOWwseaKiu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lOWPkee7meaIkeOAguWRteWRte+8jOaIkeeIse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nLDliKvnh5XkuLnvvIzlo67lo6vlj5HlhrLlhqDjgILmmJTml7bkurrlt7Lms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sLTnirnlr5LjgII8L3A+PHA+PGVtPjUyLjwvZW0+5LiA5Liq5Lq65oC76KaB6LW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55yL6ZmM55Sf55qE6aOO5pmv77yM5ZCs6ZmM55Sf55qE5q2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iN57uP5oSP55qE556s6Ze077yM5L2g5Lya5Y+R546w77yM5Y6f5pys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oOz6KaB5b+Y6K6w55qE5LqL5oOF55yf55qE5bCx6L+Z5LmI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p+amguaYr+aYjuefpeatpOeUn+mavuS7peWbnuWkt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m+S4juS9oOebuOW+heOAgjwvcD48cD48ZW0+NTQuPC9lbT7kuI3mmK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naXlvpflj4rlrp7njrDvvIzkuI3mmK/miYDmnInnmoTlrrPmgJXpg73mnaXlv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hoXnlprlkozmgpTmgajvvIzmgLvopoHmt7Hmt7HlnLDnp43mpI3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lv4PkuK3jgII8L3A+PHA+PGVtPjU1LjwvZW0+56qX5aSW5LiL552A6Zuq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KW5ZWh77yM5o+h5Yiw5a6D5YeJ5LqG77yM5omN55+l6YGT5Y+I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yf5b6F5L2g5aaC5L2V5omN6IO95piO55m9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S7lu+8jOaIkeaYr+aIke+8jOaIkeS7rOWwseeul+aYr+mdouWvuemdou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j+WcqOS4pOS4quS4jeWQjOeahOS4lueVjOmHj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KbnnYDniLHmiJbogIXluKbnnYDmgajnmoTnprvliKvvvIzkuZ/mmK/kuIDmrK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ibLoo4LvvIzoi6XlgZrkuI3liLDlvq7nrJHpgZPliKvvvIzpnqDouqznprv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mK/kuI3mmK/lj6/ku6Xpu5jnhLbovazouq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6YeM77yM5b6F6LWw5a6M5rKn5qGR5Lq65LiW77yM5oiR5Lus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44CC5rWu6Iqx5rWq6JWK55qE5Lq655Sf77yM5ZOq6YKj5LmI5a655piT5bCx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OS48L2VtPuaIkeS7rOingeivhuS6huWkquWkmueIseaD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WSjOemu+aVo++8jOeci+WkmuS6huWQhOenjeeUteW9seahpeauteS4re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eahOaDheiKguWSjOiZmuWBh++8jOaIkeS7rOaAu+e7k+S6huWQhOenjeeah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+8jOS9huW9k+S9oOi6q+WcqOWFtuS4reeahOaXtuWAme+8jOS9oOaJ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W+iOeugOWNle+8jOWPquacieS4pOS4quWtl++8m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nibXkvY/kvaDnmoTmiYvmmK/miJHkuIDnlJ/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nKjlpKnmtq/mtbfop5Lov5jmmK/ov5HlnKjnnLzliY3vvIzkvaD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t7HnmoTmgJ3lv7XmnIDmt7HnmoTnl5vjgII8L3A+PHA+PGVtPjY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LiN5pat55qE5pyJ5Lq656a75byA5oiW6L+b5YWl77yM5LqO5piv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LiN6KeB5LqG77yb6K6w5L2P55qE6YGX5b+Y5LqG44CC55Sf5ZG95Lit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b6X5Yiw5ZKM5aSx6JC977yM5LqO5piv77yM55yL5LiN6KeB55qE55yL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K6w5L2P5LqG44CCPC9wPjxwPjxlbT42Mi48L2VtPuavj+S4quS6uu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autei3r+OAguacgOWlveeahOmTreiusOaWueW8j+S4jeaYr+WIu+aEj+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mhuuWFtuiHqueEtuOAgjwvcD48cD48ZW0+NjMuPC9lbT7pnZLmmKXlpoL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lnLrop6bmkbjlvpfliLDnmoTliKvnprvvvIzpgqPnprvliKvkuYvnl5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hLbkuoblkKfvvJ/ov5nnp43lronmjpLlg4/mmK/mtYHlubTlrr/lkb3nmoTkuIDnp43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i6XkuI3mmK/miJHku6zlpKrov4fnj43mg5zvvIzlpKrov4flnKjkuY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nKjnprvliKvnmoTovabnq5nnnIvnnYDku6XliY3nmoTlrr/oiI3mlZnlrq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pZ7kvKTjgII8L3A+PHA+PGVtPjY0LjwvZW0+6YKj5Lqb5Lul5YmN6K+0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Lq677yM5pep5bey57uP5pWj6JC95Zyo5aSp5rav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6reWJjeiKseW8gOiKseiQve+8jOiNo+i+seS4jeaDiu+8jOacm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Ou+eVmeaXoOaEj+OAgjwvcD48cD48ZW0+NjY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vojlpb3nmoTorrDlvZXogIXvvIzkvYbmiJHmr5T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7pppboh6rlt7HmnaXml7bnmoTot6/vvIzmiJHkuI3kvYbnmoTlm57pppbvvIzk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hLbmiYvml7blhYnku43kuIvmiJHovbDovbDng4jng4jnmoTlkJHliY3lpZ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pyJ5oKy5qyi56a75ZCI77yM5pyI5pyJ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6f5pys5bCx6IGa5pWj5peg5bi477yM5L2G5oS/5q+P5Liq5Lq6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Ky5Lyk77yM55WZ5L2P55u46IGa5pe255qE576O5aW954mH5q615bCx6Laz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uqeaIkemZquS9oOWcqOa1t+S4rea8guaziuWQ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S9oOaJi+S4reeahOahqO+8jOS4jeeuoemjjua1quWkmuWkp++8jOmjjumbqOWk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6q+i+ueWni+e7iOacieaIkeOAgjwvcD48cD48ZW0+NjkuPC9lbT7mnIvlj4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opoHov5zotbDvvIzlubLkuobov5nmna/phZLvvJvlv5jmjonpgqPlpKnmtq/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hIHvvIzkuIDphonliLDlpKnlsL3lpLTjgII8L3A+PHA+PGVtPjc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g5rOV6YG/5YWN77yM6YKj5pyA5aW955qE5Yqe5rOV5bCx5piv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5aSn77yM6IO95aSf5LuO5a655Zyw6Z2i5a+556a7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puuS4i+edgOeahOe7humbqOaYr+aIkeaAneW/teS9oOeahOazqua7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4jeWBnOeahOiEmuatpeaYr+aIkeWvueS9oOS4jeWBnOeahOelneemj++8g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i1sOS6huOAguS6uueUn+i3r+a8q+a8q++8jOS9oOaIkeebuOmBh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ebuOiBmuaAu+aYr+efreaagu+8jOWIhuWIq+WNtOaYr+mVv+S5he+8jOWUr+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WEv+iDvee0p+e0p+ebuOmaj+OAgjwvcD48cD48ZW0+NzIuPC9lbT7lpb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ZPkvaDnprvlvIDnmoTpgqPlpKnlj6/ku6XouKnkuK3miJHlgbflgbfln4vlpb3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ov5nmoLfmiJHku6zlsLHog73msLjov5zlnKjkuIDotbfkuobvvIzlj43mraP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LHkvJrmrbvvvIzmiJHnprvlvIDkvaDkuZ/mtLvkuI3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piv5aW955qE77yM5Lqy5Lq65piv5aW955qE44CC5L2G5a2p5a2Q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Sp5LiK6aOe6bif5Zi06YeM5pC65bim55qE56eN5a2Q77yM5LuW5Lus6JC95Zy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77yM5byA6Iqx57uT5p6c77yM5LiN56eN5LiN5pS277yM6Ieq55Sf6Ieq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xseawtOS4gOeoi++8j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kuIDlrpropoHov4fnmoTmr5TmiJHlpb3kvYbljYPkuIf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c2LjwvZW0+5LiA5aOw5rG956yb77yM6LeM6JC95Zyo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ZmQ55qE5oOG5oCF5LiO5a2k54us77yM5Zyo5Yir56a755qE6YKj5LiA5Yi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uO5b+D5aS05ruL55Sf44CCPC9wPjxwPjxlbT43Ny48L2VtPuWKneWQm+abtOWwv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lv+WHuumYs+WFs+aXoOaVheS6uuOAgjwvcD48cD48ZW0+NzguPC9lbT7orq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pmarkvLTnnYDkvaDvvIzorqnlsI/ojYnnmoTnu7/mhI/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nmoTpmLPlhYnpmarkvLTnnYDkvaDvvIzkvLTkvaDouI/kuIrlvoH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nml6XojrflvpfmiJDlip/jgII8L3A+PHA+PGVtPjc5LjwvZW0+5bKB5pyI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Lus57uI5bCG5Lya6ZW/5aSn77yM5oiR5Lus5piv5ZCm5Lya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LiN6L+b6KGM55qE56a75Yir6ICM6JC95rOq77yM5piv5ZCm5Lya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bCG6YCd5Y6755qE6Z2S5pil77yM57uI5bCG6ICB5Y6755qE5bm05pyI6ICM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C48L2VtPuaXouS4jeWbnuWktO+8jOS9leW/heS4jeW/mO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8mO+8jOS9lemcgOiqk+iogOS7iuaXpeenjeenje+8n+S8vOawtOaXoOeXl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le+8jOWQm+aXoOmZjOi3r+OAgjwvcD48cD48ZW0+ODEuPC9lbT7niLHlnKj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7bvvIzov5nnprvliKvomb3nhLborqnkurrlv4Pnl5vvvIzkvYbljbTlnKjov5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K3vvIzmmI7nmb3kuobmgJ3lv7XnmoTlkbPjgILljp/mnaXvvIzkvaD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gqPmoLfnmoTph43jgII8L3A+PHA+PGVtPjgyLjwvZW0+5Lyk5oSf5pi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2G5LiN6IO95b2T5L2c5raI5p6B55qE5YCf5Y+j77yM5oqK5Lyk5oSf5b2T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a6K6p5oiR5Lus5pu05Yqg6Zeq6ICA77yM5bCx5YOP5Lyk5oSf55qE5Y+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qo5Lq65b+D77yM5pu05a655piT6K6p5Lq66K6w5L2P5LiN5b+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Y3cydmd6N2t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N3MnZnejdr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6421C17AF1FDEA01563E48CBE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