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3667EF51E062EF8943D0A59CB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667EF51E062EF8943D0A59CB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s+WKqOeahOmfs+espuW3sue7j+WTjei1t++8j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bgOi3g+S4jeW3su+8jOW/g+acieWNg+S4h+S4quelneemj++8jOWAn+edg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jju+8jOmjmOmAgeWbtOe7leWcqOS9oOi6q+aXgeOAguWPquaEv+S9oOS6uueUn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q+S5kOawuOebuOS8tO+8geelne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vOS9oOS8uOWHuuWPjOaJi++8jOaOpeWPl+aIkeebiOebi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acquadpeeahOaXpeWtkOmHjO+8jOiuqeW5uOemj+S5i+iKseW8gOaUvu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OAguWcqOS9oOeahOeUn+aXpemHjO+8jOWvhOS4gOS7v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y48L2VtPueItueIseWmguaYpeaXpeaalumj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4jeW8oOaJrO+8m+eItueIseWDj+Wkj+aXpeWwj+mbqO+8jOS4neS4nee7meS6i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ieeIve+8m+eItueIseWmgueni+aXpeaeq+WPtu+8jOe6oueBq+a7oeW/g+aIv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rOaXpeaalumYs++8jOa4qemmqOaVo+WPkeWFieiKku+8geelneWkqeS4i+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QtOagkeeHleS6keaWreWwuu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S4pOWcsOaBqOS9leWmgu+8n+aipumtguS4jeaDrumVv+Wuiei/nO+8jOWHoOW6p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i1t+WxheOAgjwvcD48cD48ZW0+NS48L2VtPumjjuWQuembqOaJk+WwneiLpueU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Fs+aAgOacgOa4qeaaluOAgjwvcD48cD48ZW0+Ni48L2VtPuaIkeeahOiEieaQ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aCqOeahOihgOa2su+8jOaIkeeahOaAp+agvOS4iua3seeDmeedgO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aIkeeahOaAneaDs+mHjOe7p+aJv+edgOaCqOaZuuaFp++8jOi/me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awuOi/nOS4jeS8muW/mOiusO+8jOaIkeS6sueIseeahOeItu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eItueIseWmgumjju+8jOeci+S4jeWIsOS7l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7leWcqOS9oOi6q+i+ue+8jOS7juacquWHj+Ww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jeWcqOaIkei6q+i+ue+8jOmCo+S7vea1k+a1k+eahOeItueIseS7jeeEt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ebtOWIsOawuOi/nO+8geaEv+aCqO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3mOawlO+8jOS7luivtOaYr+a0u+azvO+8m+S9oOW8gOW/g++8jOS7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+l+aEj++8m+S9oOmavui/h++8jOS7luS4jeiogOS4jeivre+8m+S9oOmXr+el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geaJk+iHquW3se+8m+S9oOeahOS4gOiogOS4gOihjO+8jOWwseaYr+S7lu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i/meWwseaYr+eItuS6su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l6Xlv6vkuZDvvIzouqvkvZPlgaX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25LiD5Y2B5oiR5b+D5qyi77yM5Li66KGo5Zac5oKm5L2c5LiD6KiA44CC5aaC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ql5LiN5bC977yM5Ly85rW35rex5oOF54i25a2Q57y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cqOeahOe5geiMguW9kuWKn+S6juWcn+WcsOeahOWFu+iCsu+8jOWEv+Wls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WKn+S6jueItuavjeeahOi+m+WKs+OAguWcqOaCqOeahOWNmuWkp+iDuO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WPl+WIsOS6hueIseeahOWlieeMruOAguWcqOaCqOeahOeUn+aXpemHj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HtOiwou+8gTwvcD48cD48ZW0+MTMuPC9lbT7niLbniLHnm7jkvLT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rLniLHnmoTniLbkurLvvIzniLbkurL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oiR5Lus5a+554i25q+N55qE5LiA54K554K55Zue5o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pS26I635pu05aSn55qEJmxkcXVvO+ekvOeJqSZyZHF1bzvmnaX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iLbmr43kuLrmiJHku6zmkq3mkpLniLHnmoTnp43lrZDvvIzmiJHku6zkuLr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nmoTmnpzlrp7jgII8L3A+PHA+PGVtPjE1LjwvZW0+5LuO55S35a2p5Y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yA6KaB55qE5piv5b+r5LmQ5ZKM6Ziz5YWJ77yb5LuO5bCR5bm05Yiw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7uP5Y6G5ZKM5pe25YWJ77yb5LuO55S35Lq65Yiw54i25Lqy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Sj5Lu75ZKM5ouF5b2T44CC55Sf5pel77yM5oS/6Lqr5Li65Lq654i255qE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xNi48L2VtPueItuS6sueahOaVmeivsuWD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eFp+S6ruWJjeeoi++8m+eItuS6sueahOWFs+aAgOWDj+S4gOaKi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iUvemjjumbqOOAguelneaCqO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iLbkurLnlJ/ml6XliLDkuobvvIzmhL/niLbkurLkuovkuovlpo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ronlurfpobrpo47pobrmsLTjgII8L3A+PHA+PGVtPjE4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f5aSn55qE54ix77yM5Lq655qE5LiA55Sf77yM54i254ix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aC5rGf5rC05ruU5ruU5LiN57ud77yM5aaC576k5bGx6L+e57u15LiN5pa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6m65rCU5peg5aSE5LiN5Zyo44CC54i25Lqy55qE54ix77yM5q+P5LiA54K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O95YC85b6X5oiR57uG57uG5ZOB5ZGz44CCPC9wPjxwPjxlbT4xOS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kp+agke+8jOS8n+WyuOWmgumdkuWxse+8m+aCqOaYr+W3neawtO+8jOWco+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+8m+aCqOaYr+aZqOWFie+8jOa4qeaaluWmgumqhOmYs++8m+aCqOaYr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Wmguaxn+a1t++8geiAgeeIuO+8jOS7iuWkqeeItuS6sueUn+aXpe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niLbkurLvvIzmsonpu5jlr6HoqI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kuIDmoLfnmoTnlLfkurrvvIzogq/mtYHooYDkuZ/kuI3mtYHms6rnmoTkurr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kuKXljonnmoTor53or63vvIzku5bnmoTniLHvvIzmmK/oi5vliL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j6/kuZ/mraPmmK/ku5bnmoTniLHvvIznqb/otorlsbHmtbfvvIzot6jotor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mo/ouqvlkI7vvIE8L3A+PHA+PGVtPjIxLjwvZW0+5Lq655Sf6Lev5LiK77yM5pu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aOO6Zyc44CC5ZSP5ZiY5oSf5oWo77yM5pu+5YWF5pal5b+D5oi/44CC5ZG15oq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YKj5Z2a5by655qE6IeC6IaA44CC54af5oKJ55qE56yR5a6577yM5omb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44CC54i25Lqy55Sf5pel5Yiw77yM5oS/5oKo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luWwhuW5vOWwj+eahOS9oOeyvuW/g+aKmuWFu+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m+S7lue7mei/t+iMq+eahOS9oOaMh+aYjuaWueWQke+8jOS9v+S9oO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uS7luWwseaYr+S9oOeahOeItuS6su+8jOeItuS6sueUn+aXpe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vueS7luivtOWjsCZsZHF1bzvosKLosKImcmRxdW87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+i+W+i++8jOmjmOmjjuW8l+W8l+OAguawkeiOq+S4jeiwt++8jOaIkeeLr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QuPC9lbT7niLbkurLnmoTniLHmt7HlpoLlpKfmtbfvvI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iLDovrnjgII8L3A+PHA+PGVtPjI1LjwvZW0+5Lq66Ze05pyA54+N6LS155qE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rWq5ryr55qE5piv54ix5oOF77yM5pyA5Yqo5Lq655qE5piv5oG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55yf5oOF77yM5pyA54Om5Lq655qE5piv5b+D5oOF77yM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Sp5aSp5pyJ5Liq5aW95b+D5oOF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tpOeUn+mrmOWHs+eItuS6suiCqe+8jOaVrOS7sOW/g+S4remCo+W6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u+iho+e9rumlrei+m+WLpOaxl++8jOS4uuS6uuWkhOS6i+iogOi6q+S8oOOAguWbm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xgueUn+mavu+8jOWFq+aWueaJk+aLvOWIm+S4muiJsOOAguacm+WtkOaIkOm+me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e+8jOmSoumqqOaflOiCoOWGt+aalueJteOAgjwvcD48cD48ZW0+MjcuPC9lbT7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ml6Dms5XpooTnn6XnmoTkuovmg4XvvIzniLbovojmmK/nlKjovpvlirPot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jgILml7blhYnmtYHovazvvIzlubjnpo/ov57nu7XvvIzniLbovojmmK/nl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6bmtqnlu7bnu63kuoblubjnpo/jgILplKbmsZ/mmKXoibLvvIzlubjnpo/olJPl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ojlnKjnlKjnroDmnLTllKTotbfpgqPlv5jljbTnmoToibDovpv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q+P5LiA5bm077yM6YO95pyJ6L+Z5qC3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6YKj5bCx5piv5LuK5aSp77yM5Zug5Li65LuK5aSp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6K+35pS25LiL5oiR55yf5b+D55qE56Wd56aP77yM5oS/5L2g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Yqg5b+r5LmQ5YGl5bq35bmz5a6J5aaC5oSP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ItuS6su+8jOaCqOi+m+iLpuS6hu+8jOS7iuWEv+S4quaYr+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WlveWlveath+ath+WQp++8jOWls+WEv+WcqOi/nOaWueS4uuaCq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nmoTnlJ/ml6XorqnmiJHmg7Potbfkva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ov5jmnInkvaDkuLrmiJHmiYDlgZrnmoTkuIDliIfjgILmiJHlj6r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nkuojmiJHnmoTlubjnpo/vvIzmiJHlsIblkIzmoLflm57miqXnu5nkvaD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v4PvvIzlubjnpo/ml6DovrnvvIH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6I5bCR5b2T6Z2i5a+55oKo6K+05oiR54ix5L2g77yM5b6I5b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5L+h5oGv6K+05oiR5oOz5L2g77yM5b6I5bCR5oqx552A5L2g55qE6IOz6IaK6I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77yM5aaC5p6c5rKh5pyJ5L2g77yM5oiR5Y+I5Lya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4i25Lqy77yM5Zyo5L2g55Sf5pel55qE6L+Z5aSp77yM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M5oiR54ix5L2g77yBPC9wPjxwPjxlbT4zMi48L2Vt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uei/h+S9oOeUn+awlO+8jOaJk+edgOaIkeeWvOedgOS9oO+8m+S5n+abvuiDhuaAr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Yr+S9oOe7meS6huaIkeWLh+awlO+8m+ayoeaciei/h+WkmueahOivneiv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mDvea4l+mAj+edgOa3seWIu+eahOeIseaEj+OAgueItuS6s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nInkuIDkuKror43vvIzkuJPkuLrniLbkurLogIzlrp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nInkuIDnp43mg4XvvIzlj6rmnInlpKfmtbflj6/ku6Xku6PooajvvJr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hJ/liqjvvIzlj6rkuLrniLbkurLogIzliqjlrrnvvJrog7jmg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hL/ku5blubjnpo/lronlurfjgII8L3A+PHA+PGVtPjM0LjwvZW0+55Sf6YC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qG5LuK5pyd77yM5pel5pyI6b2Q6L6J6LS65LqR5b2p44CC5b+r5q2M6b2Q5ZSx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Q5Lqr5Lq655Sf5aW95qKm5ZyG44CCPC9wPjxwPjxlbT4z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iMq+aXtueahOaMh+i3r+aYjueBr++8jOS9oOaYr+aIkemAgOe8qeaXtueahOWdmu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S9oOaYr+aIkeW+l+aEj+aXtueahOW9k+WktOWWneajku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W5uOemj+aWueWQke+8jOeItuS6su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HkvaDpmLPlhYnvvIzmm7/kvaDmiornlrLmg6vokrjlj5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pm6jvvIzmm7/kvaDmiorlirPntK/lhrLliLfvvJvpgIHkvaDmtYHmmJ/vvIz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b3moqbvvJvlv5nnooznmoTml6XlrZDlpb3lpb3nhafpob7oh6rlt7H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+PGVtPjM3LjwvZW0+54yu5LiK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YWF5ruh5rip6aao77yM6YO95Zug5Li65L2g5piv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BPC9wPjxwPjxlbT4zOC48L2VtPuS4gOagquiMieiOieS5n+iuuOayoeaci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iKs+mmme+8jOS9huWug+awuOi/nOS8muiuqeS9oOaEn+WIsOa4heaW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vembhe+8jOeItueIseWwseaYr+i/meagt++8jOeKueWmguiMieiOieS4gOagt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8gOaUvuOAguaXoOiuuuS9oOWcqOS9leaWue+8jOeItuS6sumCo+aFiOeI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S8muS8tOmaj+S9oOS4gOeU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5qanA5dXd4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uampwOXV3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667EF51E062EF8943D0A59CB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