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03758FD820665D573BD882D73B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03758FD820665D573BD882D73B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oSf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+mjjuWPiOi9u+i9u+WcsOWQu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eahOWFiemYtOWMhuWMhuOAgjwvcD48cD48ZW0+Mi48L2VtPuWHoOW5tO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juS9oOe7k+S4i+S6hua3seWOmueahOWPi+iwiu+8jOaEv+S9oOaIkeW/g+eB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a1ge+8jOebtOWIsOawuOi/nOOAgjwvcD48cD48ZW0+My48L2VtPuWOu+W5t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pOWcuuWQjOWtpuiBmuS8mu+8jOmrmOS4reeahOWtpuagoei/mOWcqO+8jOWIne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puW3sue7j+S4jeingeS6hu+8jOWPmOaIkOS6huW6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5tOmjjuWNjuWygeaciO+8jOW8ueaMh+S4gOaMpemXtOOAguW9k+W5t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o+WAvOmdkuaYpeW5tOWwke+8jOmjjuWNjuato+iMguOAguWmguS7iu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HoOi/keS4jeaDke+8jOato+WAvOS6uueUn+eahOS4reW5tO+8jOato+e7j+WOh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Yheivu+edgOayp+ahkeOAgjwvcD48cD48ZW0+NS48L2VtPuS4jeW/mOWQjOeq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vuivieemu+WIq+aEj+OAguW/huebuOmBh++8jOiTrOWLg+acneawlO+8jOmdkua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6r+ecn+WygeaciOWFseWsieaIj++8m+ebvOebuOiBmu+8jOS+neeEt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jOS9oOaIkeWQjOaLpeaWsOWkqeWcsOOAguaEv+S9oOWkp+m5j+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uS6kemchO+8jOatpOWOu+S4gOi3r+S/semhuumjju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3peS9nOacieWkmuS5iOeahOe5geW/me+8jOWPquimgeiusOW+l+aIkeaXtuWIu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Fs+acm+S9oOelneemj+S9oOWwseWlveOAgjwvcD48cD48ZW0+Ny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wj+aXtuWwseimgeWPguWKoOWQjOWtpuiBmuS8muS6hu+8jOS9huaYr+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aDs+i1t+adpeaUtuaLvuiHquW3seOAgjwvcD48cD48ZW0+OC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S6uuacquiAge+8jOWQjOWtpuaDheato+a1k++8m+WygeaciOWinu+8jO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heaAgOS+neaXp+a3seOAgjwvcD48cD48ZW0+OS48L2VtPuWNgeW5tO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adn+S6hu+8jOmVv+mVv+WcsOWHuuS6huS4gOWPo+awlO+8jOenr+WtmOWcqO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aEn+aDhee7iOS6juW+l+WIsOS6humDqOWIhumHiuaUvuWSjOWNh+WNju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k+S5n+WPr+S7peaaguaXtueahOWIkuS4quWPpeWP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voDkuovvvIzku7/kvZvlsLHlnKjmmKjlpKnjgILnroDpmYvnmoTmlZn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b3nnYDkuobmiJHku6znmoTlrZzlrZzkuI3lgKbjgILmi6XmjKTnmoTlrr/oiI3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miJHku6znmoTnrJHlo7DjgILmmajlhYnliJ3pnLLml7bvvIzmk43lnLrkuIrmmY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i6bor7vnmoTouqvlvbHjgILlpJXpmLPopb/kuIvml7bvvIzluobln47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iJHku6zogYrlpKnlrInmiI/nmoTohJrmr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L2g5piv5oiR55qE5qyi5LmQ77yM56a75byA5L2g5piv5oiR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2z5bCG55qE56a75Yir77yM5pSv5oyB552A5oiR55qE5piv5a+55LqO6YeN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PC9wPjxwPjxlbT4xMi48L2VtPuWygeaciOiZvei/nO+8jOS9huaDheato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KiuaPoeWSjOePjeaDnOi/measoemavuW+l+eahOebuOiBmu+8jOmHjeWP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WPi+aDhe+8jOWAvuivieeUn+a0u+eahOiLpuS5kO+8jOS6kumBk+WIq+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wveS6q+mHjemAoueahOWWnOaCpuOAgjwvcD48cD48ZW0+MTMuPC9lbT7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IbvvIzljrvkuZjpo47noLTmtarvvIzmiormiJHnmoTnpZ3npo/vvIzmjILlnKjm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vvIznoIHlpLTkuIrnmoTmsb3nrJvlo7Dlt7Lnu5PmnZ/kuobmmKjlpKn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gJ3mva7ov5jkvJrlv4botbflvoDml6XnmoTml7blhYnvvIzlvoXliLDmu6H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ml7bvvIzlho3mnaXlr7vph43pgKLnmoTlsrjjgII8L3A+PHA+PGVtPjE0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y55oyH5bm077yM5LuK5pel5oiR5Lus57uI55u46IGa44CC5oOz6K+055qE6K+d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77yM5oOz5oSf6LCi55qE5Lq65Lmf5Y2B5YiG5aSa44CC6aaW5YWI5oSf6L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5pyo5riO5LqM6auY77yBPC9wPjxwPjxlbT4xNS48L2VtPiZsZHF1bz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n6Xlt7HotrPnn6PvvIEmcmRxdW8755yf55qE5pyJ5LiA55+l5bex77yM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T5ZGz5Lq66Ze06YKj54K554K55Luk5Lq65Yqo5b+D55qE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mAmui/h+i/measoeiBmuS8mu+8jOiuqeaIkeS7rOaKiuaWreS6h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OpeS4iu+8jOaKiua3oeS6hueahOaEn+aDheWKoOa3se+8jOaKiuW/mOS6hu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mGku+8jOaKiuS4jeWmguaEj+eahOWpmuWnu+aRp+avg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lsoHmnIjnmoTpo47pnJzlt7Lnu4/mgoTmgoTlnLDniKzkuIrnnLzop5L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p6/mt4DvvIzorqnmiJHku6zmnInnnYDmm7TliqDkuLDlr4znmoTkurrnlJ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nlJ/mtLvnmoTno6jnoLrvvIzorqnmiJHku6zmnInnnYDmm7TliqDmsonnqL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qbvvIE8L3A+PHA+PGVtPjE4LjwvZW0+5pe25YWJ5rWB6YCd77yM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Ze077yM5oiR5Lus6LWw6L+H5LqG5LqM5Y2B5Liq5pil44CB5aSP44CB56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LuK5aSp5oiR5Lus5Y+I5qyi6IGa5Zyo5LiA6LW377yM5YWx5a+757qv5rS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m+5Zue5aSx6JC955qE5qKm5oOz5ZKM6K6w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eUn+eBteS4juWPpuS4gOS4queUn+eBteeahOebuOmBh+aYr+WNg+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WIhuWIq+WNtOaYr+S4h+WKq+S4jeWkjeOAguiMq+iMq+S6uua1t+S4re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8mOi1t++8jOebuOivhuaYr+e8mOe7re+8jOebuOefpeaYr+e8m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7blhYnmtYHpgJ3kuobmiJHku6znq6XlubTnmoTnuq/nnJ/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vIDkuobmiJHku6zlsJHlubTnmoTmh7Xmh4LvvIzogIzlkIzlrablsJHlubTnu5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mK/kuIDniYfnnJ/or5rnmoTlv4PngbXoirHnk6PvvIzmmK/kuIDnp43ljYPph5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g4XnvJjjgII8L3A+PHA+PGVtPjIxLjwvZW0+5YaN5Lmf5LiN5oOz5Y+C5Yq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Zyo6IGa5Lya5Lit5oiR5rC46L+c6YKj5LmI5Y2R5b6u77yM5oSf6Ke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Kj5LmI5LyY56eA44CCPC9wPjxwPjxlbT4yMi48L2VtPuaXtuWFieiNj+WG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+8jOWbnummluWQjOWtpueUn+a2r++8jOaIkeS7rOS4jeS7heS7heS7heS7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WtpuS4mu+8jOabtOaUtuiOt+S6huWPi+iwiu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g7PnnYDooqvkurrov4fkuo7lhbPlv4PvvIzkuZ/mmK/purvng6bjgIL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4LliqDku4DkuYjlkIzlrabogZrkvJrvvIzlv4PntK/jgILmmK/nnJ/lv4P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mmK/ljbTopoHlupTphazjgII8L3A+PHA+PGVtPjI0LjwvZW0+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ZOl5Lus77yM6Zuq5Lit6YCB54Kt5piv5pyL5Y+L77yM5pyJ56aP5ZCM5Lqr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T5piv5YWE5byf77yM5b+D5pyJ54G154qA5LiA54K56YCa55qE5piv55+l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l5bex5LiN5aSa77yM5L2g5bCx5piv5oiR55qE55+l5be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S6huaYpeWkqe+8jOaJjeiDvemihueVpeWIsOeZvuiKse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S9k+mqjOi/h+WQjOeql+eahOaDheiwiu+8jOaJjeiDveaHguW+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OAguaIkeS7rOasouiBmuS4gOWggu+8jOaKmuS7iui/veaYlO+8jOaIkeS7r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W6hu+8jOaUvuatjOiIkuaAgOOAguS4uuWQjOWtpuS5i+aDheWcsOS5heWkq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ClO+8gTwvcD48cD48ZW0+MjYuPC9lbT7kvaDmiJHmt7Hmt7HlnLD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kuoblpJrlsJHml7bpl7TvvIzmiJjog5zkuoblpJrlsJHlm7Dpmr7vvIzkvaDmiY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liY3nmoTmiJDnu6njgILor7fkvaDnm7jkv6HvvIzlnKjkvaDov73msYLjgIH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6blubLnmoTov4fnqIvkuK3vvIzmiJHlsIbmsLjov5zpnaLluKblvq7nrJHlnLD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jgII8L3A+PHA+PGVtPjI3LjwvZW0+5oiW6K6477yM5oiR5Lus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LuK55Sf55qE5pOm6IKp6ICM6L+H77yM5bCx5YOP5p+Q5Liq54m5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S06YeM77yM5LiK5ryU5LqG5p+Q5Liq54m55a6a55qE5oOF6IqC77yM6ICM5pys6K+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55qE5b2S5a6/5Yiw5pyA5ZCO5Y205Y+Y5oiQ5LqG5b285q2k55qE6bq7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mOaYr+WlveWkmuW5tOWJjeWPguWKoOi/h+S4gOaso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8mu+8jOa3t+W+l+aAjuS5iOagt+S4jeivtO+8jOWPjeato+S4gOS4quS4qumDve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eJm+mAvOeahO+8jOS7luS7rOivtOeahOaIkeayoeWFtOi2o++8jOaIkeivtOeah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4jeaHgu+8jOaEn+inieS4jeWcqOS4gOS4quasoeWFg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nInorrjlpJrmhJ/kurrnmoTnvJjvvIzmnInml7bkvJrpmo/po47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Jrku6TkvaDmiJHmhJ/kvKTvvIzml6DorrrkvaDpmo/po47ogIzljr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ov5nph4zmhJ/kvKTvvIzpg73mmK/nvJjjgII8L3A+PHA+PGVtPjM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5u46IGa77yM5piv5YiG5Lqr77yM5YiG5Lqr5ZCE6Ieq6ICV6ICY55qE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44CCPC9wPjxwPjxlbT4zMS48L2VtPuebuOiBmu+8jOi/meWPquaYr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+aDheeahOS4gOW5le+8jOiAjOetieW+heaIkeS7rOeahOi/mOacie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huaEv+WcqOi/meefreefreeahOS4ieWkqeS5i+S4re+8jOaIkeS7rOiDve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+8jOivneWPpOS7iu+8jOmBk+acquadpe+8m+elneaEv+WPiOWwhuS4uuaYj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aIkeS7rOS4gOi3r+i1sOWlve+8gTwvcD48cD48ZW0+MzIuPC9lbT7miJHmm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rrDkuI3muIXliJ3kuK3lkIzlrabnmoTohLjkuobnq5/nhLbov5jlj6vmiJHljr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IzlrabogZrkvJrjgII8L3A+PHA+PGVtPjMzLjwvZW0+6IGa5Lya5piv6YKj5qC3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+A5Yqo77yM5piv6YKj5qC355qE5byA5b+D77yM5piU5pel55qE5ZCM5a2m6Jm954S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h6KeB5LqG77yM5L2G5oSf6KeJ6L+Y5piv6YKj5LmI55qE54af5oKJ6YKj5LmI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4S244CCPC9wPjxwPjxlbT4zNC48L2VtPuaIkeS7rOWMhuWMhuWRiuWI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QhOiHqueahOi/nOaWue+8jOayoeiogOivre+8jOabtOayoeecvOazqu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AneW/teS4juelneemj++8jOWcqOW9vOatpOeahOW/g+S4reWPkeWHuu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OAgjwvcD48cD48ZW0+MzUuPC9lbT7lkIzlrabogZrkvJrvvIz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h6DljYHlubTmsqHmnInop4HvvIzlv4Pmg4XlpI3mnYLjgILmgJ3nu6rlpoLng5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LrvvIzmnIDnu4jogZrnsr7kvJrnpZ7vvIzlhpnlh7rov5npppbmlrD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Cm5oCg77yM5peg6IGK77yM5LiN5oOz5YaZ5oC757uT77yM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M5a2m6IGa5Lya77yM5Lmf5LiN55+l6YGT5oOz5bmy5Zi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eUqOWNgeW5tOeahOaXtuWFie+8jOekvuS8muS4jueOsOWunuWwseagoe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S6uueUn+WQke+8jOmdkuaYpeeahOaipuaDs+S4jua/gOaDheaXoOaXo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qeS4i+eahOaYr+WKoeWunu+8jOS4uuWutuW6re+8jOS4uuW3peS9nO+8jO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+S7u+OAgjwvcD48cD48ZW0+MzguPC9lbT7lubTlubTlsoHlsoHoirHnm7jkv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vvIzkuI3nn6XkuI3op4nlt7Lmr5XkuJrmlbTmlbT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lpLTkuobjgILkuJbpl7TmnInov5nkuYjkuIDnp43mg4XmhJ/vvIzomb3nhL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7jogZrvvIzkvYbljbTog73kuIDop4HlpoLmlYXvvIzov5nlsLHmmK/lkIznq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5LjwvZW0+6Zeu5ZCM5a2m5oOF5piv5LuA5LmI77yf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+r5Lq65pe25bi45oOz6LW377yM6Zq+5Lul5b+Y5oCA77yb5LiA55Sf54m15oy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Lqy77yb6aOO6Zuo5ZCM6Iif77yM55SY6Ium5LiO5YW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reWQjOWtpuiBmuS8mu+8jOS4gOaZg+aEn+inieWPiOWbnuWIsOS6humdkua2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OAgjwvcD48cD48ZW0+NDEuPC9lbT7njrDlnKjnu4jkuo7mnInngrnnkIbop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kuobnpL7kvJrlsLHkuI3mg7Plj4LliqDlkIzlrabogZrkvJrkuobvvIz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oibDovpvpnaLlr7npnaLvvIzmoqbmg7Pnhafov5vnjrDlrp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aK5p2l6LaK6K6o5Y6M54Ot6Ze555qE5Zyw5pa55Lq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5Lmf5LiN5oOz5Y+C5Yqg77yM5Y+q5oOz5LiA5Liq6Z2Z6Z2Z5oO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iv5Zyo5YGa5qKm55qE5LqL44CCPC9wPjxwPjxlbT40My48L2VtPuWNge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WcqOaIkeS7rOeahOiEuOS4iueVmeS4i+e7hue7hueahOWwj+e6u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+a3oeW9vOatpOmXtOebuOWkhOeahOiusOW/huOAgj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lrabogZrkvJrvvIzmv4Dliqjlvpfnq5/mnInngrnkuI3nn6XmiYDkupHkuobjg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sYfmiJDkuIDlj6Xor53vvJrnnJ/nmoTlpb3mg7PkvaDku6z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iU5Yir5Y2B6L2977yM5LuK5pyd5Zac55u46YCi44CC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b6Z2i5YWr5pa55aaC57qm6ICM6Iez44CC5Zyo5LiH5YiG5qyj5Zac44CB5ruh5oCA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pe277yM5oiR5Lus6YO95LiN56aB5Zue5oOz6LW36YKj5Lqb6Zq+5b+Y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NDUx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Lmh0bWwiPmh0dHBzOi8vZHVhbmp1emlrdS5jb20vZHVhbmp1emkvejQ1MTJweWZv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03758FD820665D573BD882D73B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