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7F5D3799842323664551F0CA49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7F5D3799842323664551F0CA49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2K5aSc57uZ5oiR6YCB5aSc5a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wouiwouS9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9oOmZquS8tO+8jOiHtOaci+WPi+WciOmHjOaI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XuuicnOWwseaYr+i/meagt+S4gOS4quS6uu+8jO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qeWhjO+8jOWlueeahOaLpeaKseS5n+S4jeS8muiiq+mioOimhu+8m+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skeS9oO+8jOWlueS5n+S4juS9oOW5tuiCqem9kOmpse+8jOabv+S9oOaJk+aKs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ueavlOeIseaDheabtOeIseS9oOOAgjwvcD48cD48ZW0+My48L2VtPuWkmuW5u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WlveeahOW5tOWNjumHjO+8jOmBh+ingeS6huS4gOS4quaEv+aEj+mZqu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S7rOOAguiwouiwouS9oOS7rOS4gOebtOmZquS8tOWcqOaIkei6q+i+u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C48L2VtPumXuuicnO+8jOiwouiwouS9oO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S4gOebtOmDveWcqOOAgjwvcD48cD48ZW0+NS48L2VtPuS6sueIs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5n+eci+S4jeWIsOaIkeacgOWvguWvnuaXtuWAmeeahOagt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oOS4jeWcqOaIkei6q+i+ueeahOaXtuWAme+8jOaIkeaJjeac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enjee8mOWIhu+8jOWPq+WSq+WwuuWkqea2r++8j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pOerr+OAgjwvcD48cD48ZW0+Ny48L2VtPuWboOS4uuacieS9oOS7rO+8jOaIk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WHoOWIhueBteaAp++8jOWboOS4uuacieS9oOS7rO+8jOaIkeeahOeUn+a0u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IhueyvuW9qeOAgeWkmuS6huWHoOWIhuW/q+S5kO+8jOWboOS4uuacieS9o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i3r+S4iuaJjeS4jemCo+S5iOWtpOWNle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4gOeUn+ebuOS8tOeahOaci+WPi++8jOaEn+iwouS4gOi3r+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ouiwouS9oOaEv+aEj+WSjOaIkeWIhuS6q+e+juWRs++8jOaIke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Wkp+amgumXuuicnOWwseaYr++8jOiDvemZquedgOS9oOS4gOi1t+mVv+iD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v5nkuIDnlJ/vvIzmhJ/osKLmnInkvaDvvI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v4Pph4zvvIzkvaDpmarkvLTmiJHkuIDnqIvvvIzmiJHnibXmjILkvaD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i6LCi5L2g5oiR5Lqy54ix55qE6Ze66Jy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Ww6L+H5LqG5LiA5q615pyA6Imw6Zq+55qE5bKB5pyI77yM5oiR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6L+H5L2g5rC46L+c6YO95Lya6Zmq552A5oiR77yM5ZOq5oCV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R5LqG44CCPC9wPjxwPjxlbT4xMi48L2VtPui/meS7veaEn+aDhe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aDnOOAgjwvcD48cD48ZW0+MTMuPC9lbT7pgIHkvaDkuIDpopfmn7/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4vmtqbnlJzonJzvvIzkuovkuovpobrliKnjgII8L3A+PHA+PGVtPjE0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5Sf5pyL5Y+L77yB5oSf6LCi5pyJ5L2g77yM5LiA6Lev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S9oOeahOWFrOS4u++8jOS9oOaYr+aIkeeahOmqk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S6hueOi+WtkO+8jOS9oOWvueaIkeS5n+Wni+e7iOWmguS4gOOAg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aBi+aDhe+8jOWBtuWwlOWGt+iQveS6huS9oO+8jOiZveeEtuS9oOmqguaIke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i/mOaYr+m7mOm7mOm8k+WKseOAgjwvcD48cD48ZW0+MTYuPC9lbT7pl7ronJ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/nu7/ojLbvvIzmnInmsoHkurrlv4PohL7nmoTppp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b6I5LmF5rKh6IGU57O777yM6IGa5Zyo5LiA6LW36L+Y5piv6K+d6aK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LiA6LW35rKJ6buY5Lmf5LiN5bC05bCs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i1sOS4gOeUn+eahOaci+WPi++8jOiwouiwouiAge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vvIzlnKjov5nkurrkuJbpl7TvvIzpgYfliLDkuIDku73niLHmg4Xpmr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Jvlhbblrp7vvIzog73pgYfliLDkuIDkuKTkuKrnn6Xlt7HvvIzkuZ/mmK/mno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jgII8L3A+PHA+PGVtPjIwLjwvZW0+5oiR5LiN5oS/57uZ5Yir5Lq66K+0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YO95YC+6K+J57uZ5L2g77yM5oiR5LiN5oS/6Lef5Yir5Lq6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7uZ5L2g44CCPC9wPjxwPjxlbT4yMS48L2VtPumCo+S6m+S9oO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mgeWlveeahOaci+WPi++8jOmCo+S6m+S9oOabvuS7peS4uuS8muS4gOebtOe7k+S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S6uu+8jOS4jeefpemBk+S9leaXtuWwseWcqOi3r+mAlOS4rei1sO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l7ronJzlsLHmmK/lnZDlnKjkuIDotbfljbPkvb/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qIDkuI3mkK3lkI7or63vvIzkvaDkuZ/mh4LvvIzljbPkvb/ku4DkuYjkuZ/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hJ/liLDlsLTlsKzjgII8L3A+PHA+PGVtPjIzLjwvZW0+6K6p5oiR5Lu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5LiA6LW36ICB5Y6777yM6K6p5oiR5Lus6aG6552A5pe25YWJ5LiA6LW3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mL54m1552A5omL6Lq65Zyo6Jaw6KGj6I2J6YeM77yM5b6u56yR552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6m677yM5rC46L+c5LiN5YiG56a744CCPC9wPjxwPjxlbT4yN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W8gO+8jOaIkeWwseS4gOebtOWcqOOAgjwvcD48cD48ZW0+MjU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iJHlt7Lnu4/kuaDmg6/kuoblvojlpJrkuovmg4XvvIzkuaDmg6/kuobnnI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vvIzkuaDmg6/kuobotbDnm7jlkIznmoTot6/nur/vvIzkuaDmg6/kuob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mhJ/op4nnnYDkvaDnmoTmuKnmn5TvvIzkuaDmg6/kuoblj5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g7PkvaDkuobvvIE8L3A+PHA+PGVtPjI2LjwvZW0+6Ze66Jyc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piv5pq06aOO6Zuo5LiL55qE6YGu6JS9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9oO+8jOaIkeS8muawuOi/nOmTreiusOOAgj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mnInkvaDvvIzpl7ronJzjgII8L3A+PHA+PGVtPjI5LjwvZW0+5oiR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L2G5oiR5Lya6K6w5L2P5L2g5LiA6L6I5a2Q77yM5aW96Ze66Jyc77yB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PC9wPjxwPjxlbT4zMC48L2VtPuS4gOi+iOWtk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acieS9oOOAgjwvcD48cD48ZW0+MzEuPC9lbT7lm5vlubTnmoTnp6/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6jnoLrvvIzorqnmiJHku6zpg73miJDplb/kuLrmm7TkvJjnp4DnmoT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sLjov5zpk63orrDjgII8L3A+PHA+PGVtPjMyLjwvZW0+5omA6LCT6Ze66Jy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aaC5q2k77ya55u45LqS5auM5byD77yM5Y20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i3r+S4iuacieS9oO+8jOWkmuWkp+eahOmjjumjjumbqOmb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aJv+aLhe+8m+WNs+S9v+WJjemdouWkmuacieWbsOmavu+8jOaIkeS5n+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LvOWcqOWJjeWktOOAgjwvcD48cD48ZW0+MzQuPC9lbT7mhJ/osKLkvaDljI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7msJTvvIzlubjlpb3miJHnmoTnlJ/lkb3kuK3mnIn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aB5oqY5LqG5oiR5aeQ5aa555qE57+F6IaA77yM5oiR5a6a5bqf5LqG5Lu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CC44CCPC9wPjxwPjxlbT4zNi48L2VtPuaIkeeahOmXuuicnO+8jO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q+aXoOmhvuW/jOWcsOWAvuivie+8jOiwouiwouS9oOaEv+aEj+S4juaIkeWIhu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/p+S8pO+8jOiwouiwouS9oOiuqeaIkeebuOS/oeWPi+iwiuecn+eahOWPr+S7p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zcuPC9lbT7pl7rlr4bvvIzlsLHmmK/pmaTkuob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vvIzmhJ/osKLmnInkvaDvvIzmhJ/osKLkuIDot6/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6Ze66Jyc77yM5oiR55+l6YGT77yM5L2g5Lya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oqk77yM5b2T5oiR5piv5Liq6YCD5YW177yM5oiR55+l6YGT77yM5L2g5Lya54m1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b2T5oiR5rKh5LqG5pa55ZCR44CCPC9wPjxwPjxlbT4zOS48L2VtPuiHt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ZGFzaDsmbWRhc2g75oOz5LmY5pe25YWJ5py677yM5ZKM5L2g6YeN6LWw5Zu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wj+Wwj+mXuuicnOasouS5kOWkmu+8jOaEn+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DEuPC9lbT7kuI3nrqHlsIbmnaXnq5nlnKjkvaDouqv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pg73kuI3lpb3lv5jorrDlvbzmraTjgII8L3A+PHA+PGVtPjQy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iR55qE6Ze66Jyc77yM5Lul5ZCO5piv5oiR55qE5Ly05aiY77yM5pyq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my5aa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GQzdWl2bHB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M3Vpdmxw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7F5D3799842323664551F0CA49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