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E6E60D91F69C7188784DCEF385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E6E60D91F69C7188784DCEF385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6yR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WtqeWtkOmavui/h+S6huWPo+Wkt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hOWwseW8gOW/g+S6hu+8jOaIkeS7rOWkp+S6uuS4jeihjO+8jOW+l+WQg+mhv+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sOS6m+S4nOilv+aJjeihjOOAgjwvcD48cD48ZW0+Mi48L2VtPui/meS5iOWkp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omOaIkeeahOWktOWPkeecn+aYr+WQhOenjeWnv+aAge+8jOWQhOenjeaR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jua5g++8jOWQhOenjemjmOOAgjwvcD48cD48ZW0+My48L2VtPuWPquaDs+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S4jeaUvuW8gO+8jOWPquaAleS4gOadvuaJi++8jOS9oOWwseWOu+S5sOS5sO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/h+W+l+WlveS4jeWlve+8jOWIq+S6uu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gOiDlu+8jOWkp+WutuWwsemDveefpemBk+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1t+eahOm4n+WEv+acieiZq+WQg++8jOaXqei1t+eahOiZq+WEv+iiq+m4n+WQ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PquaYr+aDs+acieS4gOS4quS6uuaYjueZveaIk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gOS5iOmDveayoeivtOOAgjwvcD48cD48ZW0+Ny48L2VtPuS7peWJjeiAg+WFr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3n+atu+S6hueIueS4gOagt++8m+eOsOWcqOiAg+WFreWNgeWIhu+8jOWwsei3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It+S4gOagt+OAgjwvcD48cD48ZW0+OC48L2VtPuS7iuacneaciemFkuS7iuac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djuWdt+S4jeWQjumAgOOAgjwvcD48cD48ZW0+OS48L2VtPueUn+a0u+S4jeat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iLn+S4lO+8jOi/mOacieS9oOWJjeS7u+eahOWWnOW4l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ojYnkuI3orqnkurrljrvourrvvIzkuI3lpoLmlLnnp43ku5nkurrmjo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uZ5L2g5LiA5qC56Z2i5p2h5bCx6IO95pKs5byA6ZSB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F5pa55L6/6Z2i5oqK5pW05Liq5qW86YGT55qE6ZSB5pKs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csOmTgeWPo+eisOWIsOS4gOS4quS5nuS4kO+8jOS7lueci+WIs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WQju+8jOaAnee0ouS6huS4gOS8muWEv++8jOWPiOS7juaAgOmHjOaOj+WHuu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aIke+8jOmXruaIke+8muS9oOaEv+aEj+WBmuaIkeeahOWIhuW6l+W6l+mVv+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pqoLmiJHmuLjmiI/miZPnmoTlt67lubLku4DkuYj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kvJrmiormuLjmiI/liKDkuobvvIzmiJHlj6rkvJrmiorkvaDliK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+d5oqk6Ieq5bex77yM54ix5oqk5LuW5Lq677yM6K+35LiN6KaB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CT5Lq644CCPC9wPjxwPjxlbT4xNS48L2VtPuWmguaenOaIkeiAg+ivl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Pq+aIkeWtpumcuO+8jOimgeWPq+aIkei1jOeln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4nlvpfmiJHlk6rph4zkuI3lr7nvvIzor7fkuIDlrpropo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43mraPmiJHkuZ/kuI3kvJrmlLnjgII8L3A+PHA+PGVtPjE3LjwvZW0+5oO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65LuA5LmI5LiT5a625bu66K6u5pma6aSQ6KaB5ZCD5LiD5YiG6aW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aSW55qE5LiJ5YiG77yM6KaB55So5p2l5ZCD5a615aS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4jeeWr+eLguaIkeS7rOWwseiAgeS6hu+8jOWGjeS4jeWkjeS5oOaciOiAg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MTkuPC9lbT7miJHlj6rmmK/op4nlvpfkvaDlvojnlJz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J3pgY3jgII8L3A+PHA+PGVtPjIwLjwvZW0+5aaC5p6c5pyJ5p2l55Sf77yM5oiR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Kr5a2Q77yM5LiN5piv6Lq65Zyo5bqK5LiK5bCx5piv5Zyo5pmS5aSq6Zi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4jeaYr+maj+S+v+eahOS6uu+8jOaIkemaj+S+v+i1t+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MjIuPC9lbT7kuLrku4DkuYjplb/lvpflpb3nnIvnmoT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oirHvvJ/lpKfnpZ7lm57lpI3vvJrlm6DkuLrlpb3nnIvnmoTlp5HlqJjoioLnuq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m77ml7bpl7TvvIzogIzml7bpl7TlsLHmmK/ph5Hpkr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F5ZKS5L2g5LiA6L6I5a2Q5Lmw5pa55L6/6Z2i5rKh5pyJ6LCD5paZ5Y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pOS6uuiLpeWcqOmVv+S5heaXtu+8jOWkp+ecvOeequWwj+ecv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a8q+S6i+OAgjwvcD48cD48ZW0+MjUuPC9lbT7miJHopoHlpb3lpb3liqrlipv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urrlrrbkvJror7TmiJHpmaTkuobplb/lvpflpb3nnIvvvIzlhbbku5bkuIDml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I2LjwvZW0+5pma5LiK5ZWq5ZWq5ZWq77yM55m95aSp5Lmf5ZWq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77yM5ZCD6aWt55qE5pe25YCZ5Lmf5ZWq5ZWq5ZWq77yM5ZOq6YKj5LmI5aSa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LiN6IO95Yir5pS+5LqG44CCPC9wPjxwPjxlbT4yNy48L2VtPuW4uOio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Gu+S4ieWwuu+8jOmdnuW+ruazoueCieS4jeiDveino+WGu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ZrplJnkuovvvIzmiJHlj6/ku6XmlL7kvaDkuIDpqazjgILkvaDmrLrpq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/ku6XmlL7kvaDkuIDpqazjgILkvaDkvKTmiJHlv4PvvIzmiJHov5j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kvaDkuIDpqazvvIHkvYbkvaDopoHorrDkvY/vvIzmiJHmmK/mnInohL7msJ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L7pqaznmoTvvIE8L3A+PHA+PGVtPjI5LjwvZW0+5qKm5oOz6L+Y5piv6Ka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Zad5aSa5LqG5L2g6Lef5Yir5Lq66IGK5ZW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h+WHieS9oOeOsOWcqOa1geeahOazqu+8jOaYr+W9k+WIneS9oOiwiOaBi+eIseaXt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eahOawtOOAgjwvcD48cD48ZW0+MzEuPC9lbT7lvojlpJrkuJzopb/kuI3mmK/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j6/ku6XlvpfliLDnmoTvvIzmr5TlpoLmi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6K+06IOD55a877yM5oiR56uL6ams5ou/5Ye65LiA54mH5q2i55eb6I2v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D5LqG77yM5oiR5oCV5oiR5Lya5b+D55a8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ZquS9oOeGrOWknO+8jOS5n+S8muWKneS9oOaXqeedoe+8jOS9hu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Yr+aIkeS7rOS4gOi1t+edoeOAgjwvcD48cD48ZW0+MzQuPC9lbT7lpITnkIb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ubLohIbliKnokL3jgILmraPmiYDosJPmiaflrZDkuYvmiYvvvIzlsI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tbDjgILlrZDor7TkuI3otbDvvIzlpb3lkKfvvIzlhbPpl6jmlL7ni5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z5Lq65LiA5a6a6KaB5a+56Ieq5bex5aW95LiA54K544CC5LiA5pem57S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ya5pyJ5Yir55qE5aWz5Lq66Iqx5L2g55qE6ZKx77yM5L2P5L2g55qE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2g55qE6ICB5YWs77yM5omT5L2g55qE5aiD44CCPC9wPjxwPjxlbT4zNi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aLv+i1sOS9oOW+l+WMheiise+8jOaJgOS7peS9oOeOsOWcqOaYr+S4quW5uOemj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ibi+OAgjwvcD48cD48ZW0+MzcuPC9lbT7ouqvpq5jov5nnp43kuJzopb/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sbPlpJrvvIzmnInku4DkuYjlpb3pl67nmoT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S75Yiw6L+Z5oqK5bm057qq77yM5ou/5b6X6LW35pS+5b6X5LiL55qE5Y+q5pyJ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OS48L2VtPuW9k+S9oOinieW+l+iHquW3se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XoOWPr+aBi+eahOaXtuWAmeOAgueFp+eFp+mVnOWtkO+8jO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iCieWViu+8gTwvcD48cD48ZW0+NDAuPC9lbT7lpoLmnpzmiJHnnIvotbf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npZ7vvIzlj6/og73mmK/ntK/kuobvvIzlj6/og73mmK/nl4XkuobvvIzkvYb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ppb/kuobjgII8L3A+PHA+PGVtPjQxLjwvZW0+5Zyo6Iqx5LiA5qC3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Y206ZW/5oiQ5LqG5LiA6aKX5aSa6IKJ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aEv+aEj+WSjOaIkeeZveWktOWIsOiAge+8jOS4jeihjO+8jOaIkeaDs+m7keWP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OAgjwvcD48cD48ZW0+NDMuPC9lbT7miJHnmoTmg7Pms5XlvojnroDljZXvvIzlpJro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rHvvIzmib7kuIDkuKrlm6DkuLrmiJHnmoTpkrHniLHkuIrmiJHnmoTkur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nuq/lnLDnnIvkuIrmiJHnmoTlloToia/jgIHmraPnm7Tlkoznvo7os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6uZ5Zyo6YKj5LiN6KaB5Yqo77yB562J5oiR6aOe5aWU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aIkeaYr+WDteWwuO+8jOaIkeS4gOWumuaLqeWQ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WlveWtpueUn+eahOiEkeOAgjwvcD48cD48ZW0+NDYuPC9lbT7lkYror4n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mtojmga/vvIzmmI7lpKnmmK/mmJ/mnJ/kuI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95pyL5Y+L5pyJ5LqG5a+56LGh5Lul5ZCO77yM5oiR5bCx5pyJ56eN5oiR6L6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eN55qE6I+c6K6p54yq57uZ5oux5LqG55qE5oSf6Ke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muS6huWwseWIq+WGjeWbnuadpe+8jOaIkeS4jeaYr+aUtuegtOeDg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p4HliLDmiJHku6XlkI7kvaDkvJrnqoHnhLblj5Hnjr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adpe+8jOW4heS5n+WPr+S7pei/meagt+WFt+S9k+WRg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v4fkuobpgqPkuYjlpJrnjKrov5jmmK/kvaDmnIDlj6/niL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5qE5Y2B5YWt5bKB5bCR5aWz5b+D5LiK5L2P552A5bCR5bm0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YWt5bKB5bCR5aWz5b+D6YeM5Y+q5pyJ6a2U5rOV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+8jOiuqeaIkeS7rOeUqOWGt+aImOWPluaalu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ku6zkuIDkuKrkuKrlvZPmnIvlj4vvvIzlj6/mmK/kvaDku6zlkaLvvIzljb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pbPnpZ7jgII8L3A+PHA+PGVtPjU0LjwvZW0+5LuO5p2l6YO95LiN55So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+d5oyB5bm06L2755qE56eY6K+A5bCx5piv77yM6LCO5oql5bm06b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mguaenOS9oOaDueWIsOWIq+S6uuS4jeW8gOW/g++8jOS4gOWum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i6q+S4iuaJvuWOn+WboO+8jOehruS/neS4i+S4gOWbnui/mOiDveaDueWIs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or7TkvaDopoHlkozmiJHlhbHnmb3lpLTvvIzmiJH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aDlj4jor7TmiJHpnZ7kuLvmtYHjgII8L3A+PHA+PGVtPjU3LjwvZW0+5q2k55Sf6I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6iz77yM6LCB5Y+I5oS/6aKg5rKb5rWB56a7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cieWQjOadkeeahOWPq+aIkeS4keWwj+m4re+8jOaIkeWwseinieW+l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boOS4uuaIkemVv+Wkp+S6huS8muWPmOaIkOeZveWkqem5heOAguWPr+aYr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eOsOWcqOS7luS7rOWPq+aIkeS4keWkp+m4re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vku7vmmKjlpKnpqoLmiJHku6zvvIzor7TmiJHku6znj63nmoTkurrpg73plb/lvpf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pbnku4rlpKnlj4jor7TvvIzmnInllaXlrZDmoLfnmoTogIHluIjlsLHmnIn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LfnmoTlrabnlJ/jgII8L3A+PHA+PGVtPjYwLjwvZW0+5aaC5p6c5pyJ5p2l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p2h6KKr5a2Q77yM5LiN5piv6Lq65Zyo5bqK5LiK5bCx5piv5Zyo5pmS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YqOWkqeaJk+mbt+S6hu+8jOaIkeWlveaDs+S9o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cieayoeacieiiq+mbt+WKiOatu+OAgjwvcD48cD48ZW0+NjIuPC9lbT7lq4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pn7PlpKfmmK/kuYjlrp3otJ3vvIzkvaDkuI3nn6XpgZPlr7nni5flsLHmmK/nlKj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jgII8L3A+PHA+PGVtPjYzLjwvZW0+5rC46L+c5LiN6KaB5ZKM54i25q+N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C16LWi55qE5pe25YCZ5Y+q5pyJ5oyo5omT44CCPC9wPjxwPjxlbT42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gOS4qumVv+W+l+W+iOWksei0peeahOS6uuadpeivtO+8jOeFp+WujOmVnOWtkO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6jueci+WujOmsvOeJh+OAgjwvcD48cD48ZW0+NjUuPC9lbT7kuLrku4DkuY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rvkuI3lvIDokbHlp5zokpzvvJ/lm6DkuLrvvJrkurrnlJ/okbHokbHvvIzog73lp5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5zlsLHvvIzkuI3og73lp5zlsLHvvIzlsLHokpz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b+D56KO5b6X77yM5o2n5Ye65p2l6Lef6aW65a2Q6aaF5Ly8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SseWPr+S7pee6oOato+inhuWKm+WViu+8jOWlveWkmuaci+WPi+WAn+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mO+8jOaIkee7iOS6jueci+a4heS7luS7rOS6h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ZrkuIrvvIzov5jog73nnIvliLDooZfkuIrlvojlpJrlpJbljZblsI/lk6XlpZTms6L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qoHnhLbmhJ/liLDlvojlirHlv5fvvIzliKvkurrov5nkuYjmmZrkuobpg73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iJHlj4jmnInku4DkuYjnkIbnlLHkuI3lkIP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6K+05oiR6IOW77yM5L2g6K+35oiR5ZCD6L+H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+juS6uuWvueecvOedm+adpeivtOaYr+WkqeWggu+8jOWvueiFsOWM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WcsOeLse+8gTwvcD48cD48ZW0+NzEuPC9lbT7ku6XliY3mj5Dlh7rkuIr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kvaDmgYvniLHliqjmnLrkuI3nuq/vvJvnjrDlnKjmj5Dlh7rmgYvniLHvvIz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luorliqjmnLrkuI3nuq/jgII8L3A+PHA+PGVtPjcyLjwvZW0+5Li65LuA5LmI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JmxkcXVvO+mSseS4jeaYr+S4h+iDveeahCZyZHF1bzvjgILmiJHmiY3msqH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4PlkaLjgILmiJHlj6rmg7PopoHpkrHogIzlt7LvvIzlsLHmsqHmjIfmnJvlroPkuIf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IKJ6ZW/5Ye65p2l6L+Y5Y+v5Lul5YeP77yM5L2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6L+H5pyf5bCx5LiN6IO95YaN5ZCD5LqG44CCPC9wPjxwPjxlbT43NC48L2VtPu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iDveWKm++8jOiKsemSseaYr+S4gOenjeaKgOacr++8jOaIkeiDveWKm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gOacr+WNtOW+iOmrmOOAgjwvcD48cD48ZW0+NzUuPC9lbT7lrabkuaDlsLH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kuLrku4DkuYjopoHogIPor5XvvJ/mgI7kuYjkurrkuI7kurrkuYvpl7TkuIDngr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73msqHmnInvvJ88L3A+PHA+PGVtPjc2LjwvZW0+5b6X5oSP5pe277yM5pyL5Y+L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b6JC96Zq+5pe277yM5L2g6K6k6K+G5LqG5pyL5Y+L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S4ke+8jOWPquaYr+e+jueahOS4jeaYjuaYvu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nkvr/pnaLnmoTnoa7lvojmlrnkvr/vvIzkvYbnha7lroPov5jmmK/opoHnlKj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6K+05L2g5ZCn77yM5rKh5paH5Yet6L+Y5a2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R77yM5LiN6IGq5piO6L+Y5a2m5Lq65a6256eD5aS06aG2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j+aXtuWAmeWGmeaXpeiusOeahOaXtuWAme+8jOmDveS8muWcqOacq+Wwv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pe+8muWViu+8jOi/meecn+aYr+mavuW/mOeahOS4gOWkqeWViuOAgueOsOWcqO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aDs+aDs++8jOWlveWDj+mDveW/mOiusOS6hu+8gTwvcD48cD48ZW0+ODE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vvIzliKvlkozmiJHor7QmbGRxdW875LiN5ZCI6YCCJnJkcXVvO++8jOaIkeaYr+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Viu+8geWSjOWcsOeQg+S6uuS4jeWQiOmAgu+8nzwvcD48cD48ZW0+ODI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iYvnibXmiYvvvIzmiJHljbTmiYvph4znibXmnaHni5fvvIznnIvosIHkuI3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KTlj6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rZGR5bnd5MjcuaHRtbCI+aHR0cHM6Ly9kdWFuanV6aWt1LmNvbS9kdWFuanV6aS9va2Rke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E6E60D91F69C7188784DCEF385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