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1:0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98C1F23BF4C2D94ED1A46A3570C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8C1F23BF4C2D94ED1A46A3570C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5qE6K+d5a+55aWz55Sf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OasouS9oOeahOeskeWuue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memdmeeahOeci+edgOS9oO+8jOaIkeeahOW/p+aEgeWDj+S6keS4gOiIrOS4gOS4i+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WOu+S6huOAgjwvcD48cD48ZW0+Mi48L2VtPuecvOedm+eci+edgOS9oOeahOiEuO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mXu+edgOS9oOeahOWRs++8jOiAs+acteWQrOedgOS9oOeahOmfs++8jOS9h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iii+mHjOWNtOayoeacieS9oO+8jOWboOS4uu+8jOS9oOW3sue7j+awuOi/nOWNs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/g+mHjOOAgjwvcD48cD48ZW0+My48L2VtPui3n+S9oOivtOi/h+WkmuWwkeas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imgeW9k+W/g++8jOS4jeimgeWHuumXqO+8jOS9oOWwseaYr+S4jeWQr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qOWkqeaZmuS4iuWPiOi3keWIsOaIkeeahOaipumHjOadpeS6hu+8jOWus+W+l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mGkuadpe+8gTwvcD48cD48ZW0+NC48L2VtPuaYr+WboOS4uueIseaJjeaChOaCh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gO+8jOi6suW8gOeahOaYr+i6q+W9se+8jOi6suS4jeW8gOeahOaYr+m7mOm7mO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7iuWkqeaIkee7iOS6jum8k+i1t+WLh+awlO+8jOWQkeS9oOihqOi+vuaIk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peWJjeS4jeaHguS6i++8jOmaj+maj+S+v+S+v+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6huS9oO+8jOeOsOWcqOaIkOeGn+S6hu+8jOe7j+i/h+a3seaAneeGn+iZk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OAgjwvcD48cD48ZW0+Ni48L2VtPuWmguaenO+8jOS4gOa7tOawtO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IkeeIseS9oO+8jOaIkeS8mumAgeS9oOS4gOS4quS4nOa1t++8geWmguaen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aYn+S7o+ihqOS4gOS4quelneemj++8jOaIkeS8mumAgeS9oOS4gOadoemTtuays+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iiq+aEn+WKqO+8jOmdnuW4uOaEv+aEj+W4uOS8tOS9oOW3puWP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sueIseeahO+8jOS9oOWPr+efpemBk++8jOWTquaAlemBjeS9k+mzn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mgeeIseeahOeXm+W/q+OAgjwvcD48cD48ZW0+OC48L2VtPueIseWwse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aYjuS4gOebtOWcqOWBmuiHquW3se+8jOacgOWQjuWNtOWPmOaIkO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kqeepuuWvueWkp+WcsOeahOaJv+ivuu+8jOaYr+mbqOeahO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ygeaciOWvueWto+iKgueahOaJv+ivuu+8jOaYr+iJsuW9qeaWkeiwsO+8m+WknOepuu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ahOaJv+ivuu+8jOaYr+aZtuiOueWJlOmAj++8m+aIkeWvueS9oOeahOaJv+iv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eUn+aJi+ebuOeJte+8gTwvcD48cD48ZW0+MTAuPC9lbT7mirHnnYDkvaD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LvnnYDkvaDmmK/kuIDnp43pmbbphonvvIzniLHnnYDkvaDmmK/kuIDnp43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k63lv4PvvIzmiYDku6XmiJHkvJrnlKjmiJHnmoTkuIDnlJ/mnaXmjaLlj5bov5nku73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E8L3A+PHA+PGVtPjExLjwvZW0+5rC45LiN6KSq6Imy55qE5piv5a+55L2g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rC45LiN5YGc5oGv55qE5piv5a+55L2g5peg5bC955qE5oCd5b+1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piv5a+55L2g5rex5rex55qE54ix5oGL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8gOW/g+ecgeW/g++8jOWvueS9oOecn+W/g+eXtOW/g++8jOS4uuS9oOaLheW/g+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bvuS8pOW/g+mGieW/g++8jOS4jeaVouWPmOW/g+iKseW/g++8jOS4jeimgeWk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keW/g++8jOWGmeWug+aIkeW+iOi0ueW/g++8jOacgOaAleS9oOaYr+aXo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mmK/ngavovabvvIzmiJHmmK/pk4Hot6/vvJvkvaDmmK/noJbn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ms6Xlt7TvvJvkvaDmmK/kupHvvIzmiJHmmK/po47vvJvkvaDmmK/lt6flhY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ljIXoo4XnurjvvJvkvaDmmK/niLHvvIzmiJHmmK/mg4XvvIzmnInkvaDnnJ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E0LjwvZW0+54ix5oOF5piv5LuA5LmI77yf5LiN5piv5oSf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LiN5piv5r+A5Yqo54Ot5ZC777yM5piv5Lq655Sf6YGT6Lev5LiK55qE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ZveWkqeacieS9oOWwseacieaipu+8jOWknOaZm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cieS9oOOAguS9oOimgeWlveWlveeFp+mhvuS9oOiHquW3se+8jOS4jeimgeaEn+WG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u+a2le+8m+imgeaYr+WBtuWwlOaJk+WWt+Waj++8jOmCo+WwseS7o+ihqO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omb3mmK/mnInnvJjml6Dku73vvIzkvYbmhL/lnKj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og73lnKjkvaDnmoTorrDlv4bkuK3lop7liqDkuIDku73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og73pgJrov4fmraTnlJ/nmoTliqrlipvvvIzkv67mu6HmnaXkuJb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jgII8L3A+PHA+PGVtPjE3LjwvZW0+5pyJ5Lqb5Lq655So5Zi05be05Y6754ix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b+D5Y6754ix77yM5Lmf6K645oiR5Lya5aSx5Y675b6I5aSa77yM5L2G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PC9wPjxwPjxlbT4xOC48L2VtPuWvueS4gOS4quS6uuacieaEn+inie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mSn++8jOWWnOasouS4gOS4quS6uumcgOimgeS4gOWwj+aXtu+8jO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S4gOWkqe+8jOS9huaYr++8jOW/mOiusOS4gOS4quS6uuWNtOimgeeUqOS4i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iAjOS9oO+8jOaYr+aIkeS6v+eUn+S6v+S4lumDveW/mOS4jeaOi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niLHkvaDvvIzml6DpnIDmhJ/mhajjgILmiJHku6zmgbD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nmoTml7bpl7TpgYfliLDkuoblr7nnmoTkurr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aSp5piv6JOd6Imy55qE77yM5Y+v5piv5LuW5Y205piv54Gw6Imy55qE44CC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5piv6Z2Z55qE77yM5Y+v5piv5LuW5Y205piv6Lez5Yqo55qE44CC5oiR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BPC9wPjxwPjxlbT4yMS48L2VtPuaIkeW4jOacm+avj+WkqeaZmuS4iuedoein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iDveaipuWIsOS9oO+8jOWcqOaipumHjOWvueS9oOivtO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iJHog73mg7PliLDmnIDmtarmvKvnmoTkuovmg4XvvIzlsLHmmK/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kozkvaDkuIDotbfmhaLmhaLlj5jogIHjgII8L3A+PHA+PGVtPjIzLjwvZW0+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Y+q5LiN6L+H5bCR5LqG5LiA5Lqb6Z2e6KaB5Zyo5LiA6LW355qE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Un+a0u+WPr+S7peaYr+W5s+a3oe+8jOeKueWmg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ip+iTneeahOa5luawtO+8jOeUn+a0u+S5n+WPr+S7peaYr+ivl++8jOWcqOS4gO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lOiFvuS4remrmOatjOOAguWPquimgeaIkeS7rOeJteedgOaJi++8jOavj+S4gOS4q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W5uOemj+OAgjwvcD48cD48ZW0+MjUuPC9lbT7kvaDpl67miJHmnInlpJ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r7TkuI3lh7rmnaXvvIzlj6/mmK/miJHlv4Pph4zmmI7nmb3vvIzmiJHlro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kLXmnrbvvIzkuZ/kuI3mhL/ljrvniLHliKvkurr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LiN5piv5LiL6Zuo5aSp77yM5piv5pu+5LiO5L2g6Lqy6L+H6Zuo55qE5bGL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+8jOaIkeS4gOeUn+acgOeIseeahOS6uu+8m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eUn+acgOaDs+eahOS6uu+8m+S9oO+8jOaIkeS4gOeUn+WuiOWAmeeahOS6u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4gOeUn+aDn+S4gOeahOS6uuOAgjwvcD48cD48ZW0+MjguPC9lbT7lm6Dku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7jkv6HnnJ/niLHvvIzlm6DkuLrkvaDvvIzmiJHluIzmnJv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Zmq5L2g5Yiw5L2g5oOz5Y6755qE5Zyw5pa577yM55So5b+D6LWw5a6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655Sf55qE5L2Z5LiL55qE5peF56iL44CCPC9wPjxwPjxlbT4zMC48L2VtPuWkqea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+8muS7iuWkqeeZveWkqeacieeCueaDs+S9oO+8jOS4i+WNiOi9rOWkp+WIsOaat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whueUseatpOmZjeS9juS6lOW6pu+8jOWPl+atpOS9juaDhee7quW9seWTj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atpOexu+WkqeawlOWwhuaMgee7reWIsOingeWIsOS9oOS4uuat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7PpgIHkvaDnjqvnkbDlj6/mg5zku7flpKrotLXvvIzmg7PpgIHkvaDlronm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msqHlrabkvJrvvIzmg7PpgIHkvaDmiJLmjIflj6/mg5zov5jlnKjkv53pmanmn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lj5HkuKrkv6Hmga/miorkvaDvvIzov73luIzmnJvmiJHku6zmsLjkuI3lkL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qx5qC35bm05Y2O5aSq576O5Li977yM54m15omv5LqG5oiR5Lus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ix5oOF55qE57uP5Y6G77yM6Jm954S26K+05pe26Ze05piv5a+55oiR5Lus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6G77yM5L2G5oiR5aeL57uI55u45L+h5L2g5oul5pyJ5oiR5rC46L+c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a2F5Yqb77yM54ix5L2g44CCPC9wPjxwPjxlbT4zMy48L2VtPuWmiOWRgO+8geaG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6hu+8geS9oOS5n+S4jeivtO+8jOaIkeS5n+S4jeivtO+8jOWSseS/qeaAu+W+l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peaMkeaYjuWQp++8geeul+S6hu+8jOaIkeS4jeS4i+WcsOeLseiwgeS4i+WcsOe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vtOS6hiZsZHF1bzvmiJHniLHkvaAmcmRxdW8777yBPC9wPjxwPjxlbT4z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GjeWkmueahOivreiogOmDveaYr+WNjuS4veeahOiwjuiogO+8jOaIkeWNtOaYr+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ieS4quWtl+WcqOS9oOeahOaJi+W/g++8muaIkeeIseS9oOOAguayoeacieWGj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WvueS9oOivtOWkmuWwkeivuuiogO+8jOS9hu+8jOatpOeUn++8jOaIkeaEv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jwvcD48cD48ZW0+MzUuPC9lbT7pgYfop4HkvaDmmK/lkb3ov5DnmoTlronmjpL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vaDmmK/miJHmg4XkuI3oh6rnpoHjgII8L3A+PHA+PGVtPjM2LjwvZW0+5ZCs552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y5Yiw55qE5L2g77yM5oiR5oOF5LiN6Ieq56aB55qE552A6L+377yM5q+P5LiA5Yi7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G955qE5rS75Yqb77yM5q+P5LiA5YiG6YO95pyJ576O55qE5Yqo5Yqb77yM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2g57u95pS+55qE6a2F5Yqb5Zyo5oiR5b+D6YeM77yM5oOF6ZW/5oSP5rW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keeahOWJjeS4luS5n+iuuOaYr+WPqum4n+OAgiZtZGFzaD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mK/kuIDlj6rpuJ/vvIzpgqPmiJHkuZ/mmK/kuIDlj6rpuJ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A6Lev6LWw5p2l77yM6aOO5pmv5LiN6YeN6KaB77yM6YeN6KaB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77yB5LiO5L2g5LiA6KeB5aaC5pWF77yM5piv5oiR5LuK55Sf5p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44CCPC9wPjxwPjxlbT4zOS48L2VtPuaKseatieWViu+8jOS4jeiDveS4uu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iOmTgemprO+8jOS5n+S4jeiDveiuuOS9oOS4gOS4lue5geWNju+8jOS4jei/h+aIke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Wwj+Wutu+8jOmHjOmdoua4qeS6huadr+aaluiMt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vLzkuY7lkqvlsLrlj4jpgaXov5zvvIzmr4/mrKHpg73mmK/mk6bogqnogIz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moLflrZDvvIzpo5jpgLjnmoTlpLTlj5HvvIzlg4/lv4PlvKblnLDms6Lku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v4PmgJ3jgILmg7Plr7nkvaDor7TvvIzniLHkvaDvvIzmmK/kuIDnlJ/kuID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id6KeB5YC+5b+D77yM5YaN6KeB55e05b+D77yM57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+D77yM5qyy5b6X6Iqz5b+D77yM54We6LS56Ium5b+D77yM5oOz5b6X5YKs5b+D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b+D77yM5LiN5oeC5oiR5b+D77yBPC9wPjxwPjxlbT40Mi48L2VtPuS9oO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aJgOiDvee7j+WOhueahO+8jOacgOacgOa3seWIh+eahOaEn+in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rYnlvoXkuI3mmK/kuLrkuobkvaDog73lm57mnaXogIzmmK/orq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gJ/lj6PkuI3nprvlvIDjgII8L3A+PHA+PGVtPjQ0LjwvZW0+6L+Z6L6I5a2Q5pyA55a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Cx5piv54ix5LiK5LqG5L2g77yM5pyA5aSn55qE5biM5pyb77yM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q5oiR55av5LiA6L6I5a2Q44CCPC9wPjxwPjxlbT40NS48L2VtPueIse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xguWbnuaKpeeahOOAguS9huaYr+aIkeWNtOimgeS9oOe7meaIkeWbnuaKp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cieeUn+S5i+W5tOaKiuaIkeeahOeIseWFqOmDqOmAg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o7kuIfljYPkurrkuYvkuK3miJHkuZ/og73kuIDnnLzkvr/orqTlh7r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iKvkurrotbDlnKjot6/kuIrvvIzkvaDotbDlnKjmiJHlv4P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+S6aOO5ZC56L+H5pyI54mZ5Ya377yM6YGl5pyb5p6d5aS057u+5YCp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mN6aOe6Zuq6YGj55S75Y2377yM6aOO6Zyc6Zuq6ZyB5Y+I5LiA5Yas77yM5Lil5a+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r5Yy/5pe277yM5pep5pyJ5b+D6JWK5Ly06Iqx57+O44CC5L2g5piv5Yas5pel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e25Yi75Ly06ZqP5oiR5rih6L+H5oWi5oWi5Lq655Sf5b6B56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cqOS6uue+pOS5i+S4reWvu+inheedgOS9oO+8jOWwseW9t+S9m+WcqO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rOi1t+aJgOacieeahOaymeeyku+8jOaApeS6juWPkeeOsOS9oOeahOi4qui/u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7juaEv++8jOS9huaEv+i/mOacieadpeeUn+OAgjwvcD48cD48ZW0+NDkuPC9lbT7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KTlv4PnmoTmrYzmm7LvvIznnIvnnYDlv4PniLHnmoTlpbPlranjgILlv4PmmK/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vvIzmrYzmmK/kuLrkvaDllLHnmoTvvIzmiJHlj6rmmK/mg7PopoHkvaD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r7nkuI3otbfvvIE8L3A+PHA+PGVtPjUwLjwvZW0+5pe25YWJ5rWB5Y67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6L2s77yM5paR6amz5qCR5b2x77yM54K55ru054ix5oOF44CC5biM5pyb562J5Yiw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5pe277yM5L6d54S26IO95aSf5Y2B5oyH55u45omj77yM6LWw6L+H5Lq655Sf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6Lev5Y+j44CC5Zug5Li654m1552A55qE5omL77yM5LiN5Lya6L275piT5Zyw5pS+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vt+S9oOW9k+aIkeaJi+W/g+mHjOeahOWu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or7TmiJHniLHkvaDvvIzkuI3mmK/or7Tor7TogIzlt7LjgIL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lKjkuIDnlJ/ljrvlgZrnmoTkuovjgII8L3A+PHA+PGVtPjUzLjwvZW0+5oiR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JnJkcXVvO+aIkeeIseS9oCZsZHF1bzvor6/lj5Hnu5nkvaDkuobjgILlpoLmnpzkvaD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gqPlsLHlgqjlrZjotbfmnaXvvIzlpoLmnpzkvaDkuI3mjqXlj5fvvIzlsLHmiorov5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ov5Tlj5Hnu5nmiJHjgII8L3A+PHA+PGVtPjU0LjwvZW0+5oiR5oS/5oSP55So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62J5b6F5L2g5Yid5pil5pqW6Ziz6Iis55qE57u96aKc5LiA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iDvemBh+WIsOS9oOaYr+aIkeS6uueUn+acgOWkp+eahOW5uOemj++8jO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S4gOeCueS4gOa7tOeahOWFs+W/g+OAgeS9k+i0tO+8jOmDveiejeWMluWcqO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sumHjO+8jOaAu+aYr+WcqOaIkeeDpuaBvOiLpumXt+aXtuWPmOaIkOW/q+S5kOeahOe7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ueIseS9oO+8gTwvcD48cD48ZW0+NTYuPC9lbT7kvaDmnaXkuobvvIzmiJHkv6Hkv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vvJvkvaDotbDkuobvvIzmiJHlvZPkvaDmsqHmnInmnaXov4f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aSn5aOw5ZGK6K+J5L2g77yM5oiR54ix5L2g5LiA5LiH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IkeimgeS9oOefpemBk++8jOi/meS4quS4lueVjOS4i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wuOi/nOetieedgOS9oO+8jOaXoOiuuuaYr+WcqOS7gOS5iOaXtuWAme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7gOS5iOWcsOaWue+8jOWPjeato+S9oOefpemBk+aAu+S8muaciei/meagt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kuPC9lbT7lnKjml7bpl7TnmoTpqb/nq5nvvIzmiJHopoHorr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hL/vvIzlj6vmsLjov5zvvJvlnKjniLHmg4XnmoTmuK/mub7vvIzmiJHlsIblr4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uIzmnJvvvIzlj6vnnJ/mjJrjgILlm6DkuLrmiJHku6znm7jlrojnmoTmg4XosIr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nYDnnJ/mjJrvvIzmsLjov5zjgII8L3A+PHA+PGVtPjYwLjwvZW0+57yY5Lu95piv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7uI5pe25oSf5oOF55qE5bu257ut77yM57yY5Lu95piv5q2k55Sf6L2u5Zue5YmN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77yM57yY5YiG5piv5L2g5oiR5pu+6K+06L+H55qE5bm456aP57qm5a6a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iv5YaN5YGa5Lq65pe26L+Y6IO955u46YGH55qE576O5aW95qKm5oO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wkeivtOS4gOWPpe+8jOaAleaIkOmBl+aGvu+8m+WkmuivtOS4gOWP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DiuaJsOOAguaIkeWWnOasouS9oO+8jOWbm+S4quWtl++8jOWI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m77nu4/vvIzmiJHmg7PlkozkvaDliIbkuqvmiJHnmoTmiYDmnIn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jrDlnKjvvIzkvaDmiJDkuobmiJHlv4PlupXnmoTnp5jlr4b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uB57uZ5oiR5ZCn77yB5auB57uZ5oiR5Lul5ZCO77yM5oiR5bCx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bm456aP55qE5Lq677yM5Zug5Li65LiW55WM5LiK56ys5LiA5bm456aP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2NC48L2VtPuaUtuatpOS/oeaBr+S9oOWwseaYr+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WIoOmZpOS9oOWwseaYr+aal+aBi+aIkeS6hu+8jOWbnuS/oeaBr+S9oOWws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geaIkeS6hu+8jOS4jeWbnuWImeetlOW6lOWrgee7meaIke+8jOS/ruaUueWwseatu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6uu+8jOWCqOWtmOWImeS4i+i+iOWtkOmDveW9kuaIk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pnZLom5nmsqHmnInlj5jmiJDnjovlrZDvvIzlpoLmnpzlhazkuLv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lpoLmnpznvo7kurrpsbzmsqHmnInotbDkuIrpmYblnLDvvIzmiJHov5jkvJ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LHmg4XlkJfvvJ/nm7jkv6HvvIHlm6DkuLrmnInkvaDlnKjmiJH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Zac5qyi5L2g77yM55So5omT5a2X5b6I5a655piT77yM55So5YaZ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77yM5Yir5Lq66K+055qE5Lmf5b6I5a655piT77yM5Y+v5piv5Li65LuA6bq8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2g55qE6Z2i77yM5oiR5bCx5piv6K+05LiN5Ye65p2l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efpeS8muWkseWOu+iHqueUse+8jOaYjuefpei/meaYr+S4gOeUn+S4gOS4lueahOWQ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uuS6huW+l+WIsOWvueaWue+8jOS4uuS6huS7pOWvueaWueW/q+S5kO+8jOS5n+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WHuuaJv+ivuuOAguaBi+eIseaXs+S4gOS4qui/veaxguS4jeiHqueUse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Wfi+aAqOWkquS4jeiHqueUseS6hueahOaXtuWAme+8jOWwseaYr+S9oOS4jeeI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tuWAmeOAgjwvcD48cD48ZW0+NjguPC9lbT7miJHmmK/kvaDnmoTlsI/lsI/ni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sI/lsI/pqqjlpLTvvIzlsLHnrpfmjonov5voh63msLTmsp/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m57lj7znnYDotbDjgII8L3A+PHA+PGVtPjY5LjwvZW0+5L2g5piv5oiR55qE5b2x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55qE5pe25YCZ5bCx5pyJ5L2g77yB5L2g5piv5oiR55qE6Ziz5YWJ77yM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pel5a2Q6ZyA6KaB5L2g77yB5L2g5piv5oiR55qE6aOO6Zuo77yM5ZCM6Lev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b+Y5b285q2k77yBPC9wPjxwPjxlbT43MC48L2VtPuaIkeS7rOmDveaYr+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aIkeS7rO+8jOWPquaYr+eisOingeS4gOS4que8mOWtl++8jOatpOeUn+S+v+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6huOAgjwvcD48cD48ZW0+NzEuPC9lbT7mnIDpgaXov5znmoTot53nprvkuI3mmK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bvvvIzogIzmmK/miJHnq5nlnKjkvaDpnaLliY3vvIzkvaDljbTkuI3nn6XpgZP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yLjwvZW0+5L2g5piv5aaC5q2k55qE6Zq+5Lul5b+Y6K6w77yM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KJ5rKJ55qE5Zyo5oiR5b+D6YeM77yM5L2g55qE56yR5a655L2g55qE5LiA5Yqo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oiR5omA5pyJ55qE6K6w5b+G77yM5L2g5piv5aaC5q2k55qE6Zq+5Lul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S9oOWcqOeahOaXtuWAme+8jOS9oOaYr+S4gOWIh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eahOaXtuWAme+8jOS4gOWIh+aYr+S9oOOAguWQvueIseawuO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qZrlp7vmmK/nnIvlvpfnmoTop4HnmoTvvIzniLHmg4XmmK/nnIv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pl67lgJnmmK/nnIvnmoTop4HnmoTvvIzlhbPlv4PmmK/nnIvkuI3op4HnmoT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vaDvvIzljbTmmK/mmL7ogIzmmJPop4HnmoT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+l6YGT5LiN6IO95rKh5pyJ5L2g77yM5omA5Lul5oiR5Lya5pu0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lh+mBh+S9v+aIkemBh+S4iuS9oO+8jOe8mOS7veS9v+aIk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uW/g+mHjOacieivneWRiuivieS9oOOAguS9huaYr+WPiOaAleS8pOWus+S9o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aDs+i1t+S9oO+8jOS9huaEv+mprOS4iuingeWIsOS9oO+8jOaIkeaYr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dgOS9oOOAgjwvcD48cD48ZW0+NzcuPC9lbT7mnInkvaDnm7jkvLT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ubPlh6HkuZ/mtarmvKvvvIE8L3A+PHA+PGVtPjc4LjwvZW0+5LiA55Sf5Y+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S/5oSP55So55Sf5ZG95Y675a6I5YCZ44CCPC9wPjxwPjxlbT43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gOe+juWlveeahOaXpeWtkOaYr+WPkeeUn+mCo+S7tuS6i+aDhe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SjOebtOagkeebuOmBh+eahOaXpeWtkOOAgjwvcD48cD48ZW0+ODA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sI/lsI/nmoToiLnvvIzoiLnkuIroo4Xmu6Hkuoblr7nkvaDnmoTniLHjgILmiJ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o47mmrTvvIzmuLjov4fpmanmu6nvvIzkuI3pob7kuIDliIflkJHkvaDliJLmnaX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iJHlgZzms4rnmoTovrnlsrjvvIzkvaDmsLjov5zmmK/miJHpgb/po47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I8L3A+PHA+PGVtPjgxLjwvZW0+5oiR5oS/55So5oiR5LiA55Sf5YC+5bC95YWo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oqk5L2g77yM5L+d5L2g5LiA55Sf5ZGo5YWo44CCPC9wPjxwPjxlbT44Mi48L2VtP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S7rOWcqOS4gOi1t+eahOaXpeWtkO+8jOaIkeWwseW/jeS4jeS9j+S4gOmYtemY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Xm+S4jeaYr+abvue7j+ivtOWlveS6huS4jeimgeWIhuW8gOeahOWQl++8n+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jeW/g+Wwsei/meagt+S4ouS4i+aIkeS4gOS4qu+8nzwvcD48cD48ZW0+ODM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arnnYDkvaDvvIzkuIrlpKnpgIHljprnpLzvvIzmsqHmnInljY7kuL3nmoToqID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nnJ/mjJrnmoTmg4XosIrvvIzlj6rmnInkuIDpopflv4PvvIzmsLjmgZLkuLrkvaD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qPmmK/miJHnnJ/lrp7nmoTmhJ/lj5fvvIzml6Dorrrnmb3lpKnpu5HlpJzml7b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nYDkvaD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pqZzMxbTRidDUuaHRtbCI+aHR0cHM6Ly9kdWFuanV6aWt1LmNvbS9kdWFuanV6aS96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0YnQ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98C1F23BF4C2D94ED1A46A3570C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