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D677F2D530BF992D1C39E3E2C4A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D677F2D530BF992D1C39E3E2C4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p54ix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eIseS9oO+8jOWSjOaYn+aciOavlOS4gOavlO+8j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WtkOaIkeS4jeS9juOAgjwvcD48cD48ZW0+Mi48L2VtPuiKseS6huWNgeWHoOW5tO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aWh++8jOaIkeS8mueUqOaIkeWtpueahOaJgOacieWOu+ihqOi+vuWvueS9o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y48L2VtPuS4gOW5tOaciTM2NeWkqe+8jOaIkeWPquWWnOasouS9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XlpKnjgIHlpI/lpKnjgIHnp4vlpKnjgIHlhqzlpKn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nmoTpgqPlpKnvvIzmiJHlsLHmsqHmg7Pov4fopoHliIb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sbHlt53jgIHojYnljp/jgIHmuZbms4rvvIzkuI3lj4rkvaDnnLzkuK3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iqjkurrvvIzkuJbpl7TkuIfoiKznvo7lppnvvIzkuI3lj4rkvaDlr7nmiJHmgoTmg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YuPC9lbT7ku6XlkI7ml6nngrnnnaHvvIzkuLrku4DkuYjvvJ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ov5jlhbvkuI3otbflm73lrp3jgII8L3A+PHA+PGVtPjcuPC9lbT7lr7nlvo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nInniLHkvaDjgII8L3A+PHA+PGVtPjguPC9lbT7llpzmrKLkvaDvvIzlp4vkuo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pmbfkuo7pmarkvLTvvIznu4jkuo7nmb3pppbjgII8L3A+PHA+PGVtPjkuPC9lbT7n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uIXlh4nvvIzkvaDmmK/kurrpl7Tmm5nlhYnjgII8L3A+PHA+PGVtPjEwLjwvZW0+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Wl56eL5rC077yM5aSP5pel54Wn6L+b5Yas5rOl77yM5LuO5q2k77yM5b+D6Ye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44CCPC9wPjxwPjxlbT4xMS48L2VtPuaIkeeIseS9oO+8jOawuOS4j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OAgjwvcD48cD48ZW0+MTIuPC9lbT7lj43mraPlsbHpq5jmsLTplb/vvIz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j6/ku6XkuIDnlJ/lmqPlvKDjgII8L3A+PHA+PGVtPjEzLjwvZW0+5Lul5Ym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46w5Zyo5Zac5qyi5a6J6Z2Z77yM5Lul5ZCO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IkeaDs+S4gOebtOWSjOS9oOWcqOS4gOi1t++8jOS4gOebtOacie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tieWIsOaIkeS7rOWktOWPkeeZveS6hu+8jOS6uuS5n+iAgeS6hu+8jO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OAgjwvcD48cD48ZW0+MTUuPC9lbT7niLHmg4Xljp/mnaXmmK/lh4Tnvo7nmoTlkJ7l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miJHnmoTouqvkvZPlrrnlvpfkuIvkvaDvvIzmsLjkuI3liIb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2g6K6p5LiW5LiK5omA5pyJ5oOF6K+d6YO96Iul5pyJ5omA5oy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Wj6JC95aSp5rav55qE56KO54mH6YO96YeN5paw5b2S6Zu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Yr+aIkeWWnOasoueahOagt+WtkOS9oOmDveacie+8jOiAjOaYr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gt+WtkO+8jOaIkemDveWWnOasouOAgjwvcD48cD48ZW0+MTguPC9lbT7mg7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vvIzkuI3lj6/lpI3liLbvvIzkuI3lj6/nspjotLT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YeO5b+D5LiN5aSn77yM5Y+q5oOz5YGa5b+D5LiK5Lq655qE5aSp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IkeWPkeiqk+S9oOS8mua0u+eahOacieeskeWuue+8jOayo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iwgeeahOW5uOemj+ayoeaUtuOAgjwvcD48cD48ZW0+MjEuPC9lbT7mmI7kurrkuI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r53vvIzmiJHmg7PlgZrkvaDogIHlhazjgII8L3A+PHA+PGVtPjIy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ZSZ77yM54ix5LiK5L2g5piv5LiA6ZSZ5YaN6ZSZ77yM56a75byA5L2g5piv6ZS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SZ44CCPC9wPjxwPjxlbT4yMy48L2VtPuS9oOefpemBk+S7gOS5iOWPq+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l++8n+WwseWcqOaIkemBh+ingeS9oOeahOmCo+S4gOenk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Hov4fkvaDniLHmiJHnmoTmoLflrZDvvIzmiYDku6XlpoLmnpz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kuobvvIzkuI3nlKjpmpDnnpLvvIzmiJHkuIDnnLzlsLHog73nnIvnq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K6p5oiR5Lus5b285q2k5oul5pyJ77yM5b285q2k55u4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WnOasouS9oOeahOS6uu+8jOimgeS9oOeahOeOsOWcq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8mue7meS9oOacquadpeOAgjwvcD48cD48ZW0+MjcuPC9lbT7kvaDoi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kvr/kvJHvvIzpnZLlsbHlj6rorqTnmb3kupHkv6b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L57uI5piv5rKh54ug5LiL5b+D5pS+5byD5L2g77yM5piv5Zug5Li654ug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7luacm+S6huWlueS4gOecvO+8jOWlueWvueS7lu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ske+8jOeUn+WRveeqgeeEtuiLj+mGkuOAgjwvcD48cD48ZW0+MzAuPC9lbT7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oTlvoXkuIDkuKrot6/nl7TvvIzlm6DkuLrku5bkuIDml6botbDov5vkvaD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pmr7lho3otbDlh7rljrvkuobjgII8L3A+PHA+PGVtPjMxLjwvZW0+5oiR5aS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qKm77yM5qKm6YeM6YO95piv6K+X77yM5YaZ55qE5piv5oiR5ZKM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9leatouaYr+mHjuW/g++8jOaIkemihOiwi+S6hu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aDs++8jOS7jumBh+ingeS9oOW8gOWni++8jOS4jeingem7hOays+S4jeatu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nKjmiJHnmoTlv4PlupXvvIzmnInkuIDkuKrov5nkuJbnlY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ph43opoHnmoTlkI3lrZfvvIzpgqPkuKrkurrnmoTlkI3lrZfkuI7kvaDph43lp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iv5oiR6ZSZ55qE5aSq56a76LCx77yM6L+Y5piv546w5a6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qG6buR55m944CCPC9wPjxwPjxlbT4zNS48L2VtPuS9oOe7meaIkeS4gOS4qu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Cu+WCu+eahOWcqOi/memHjO+8jOWGjeS5n+S4jeiCr+i1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iLHkvaDmraTnlJ/jgIHmgYvkvaDljYPlubT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/6K6k5oiR5oOz57uT5ama5LqG77yM5oOz5ZKM5L2g5LiA6LW355Sf5rS7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uX77yM54uX5oiR5pyJ77yM5bCx5beu5L2g5LqG44CCPC9wPjxwPjxlbT4z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doeinieS6hu+8jOS7iuaZmuS9oOadpeaIkeaipumHjOWQp++8jOWlvemVv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ecn+eahOWlveaDs+S9oOOAgjwvcD48cD48ZW0+MzkuPC9lbT7osI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kvJrojqrlr7nov6nml7PmhJ/op4nvvIzov6nmmK/lubjnpo/pn7PoioLkvZzmiJDml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kojllLHniYfjgII8L3A+PHA+PGVtPjQwLjwvZW0+5oOz5L2g55qE5b+D5oOF5a6e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5So5LiA5Y+l6K+d5Luj5pu/44CCPC9wPjxwPjxlbT40MS48L2VtPuS9oO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p+WMluS6jOejt+iiq+awp+WMluWJjeaYr+S7gOS5iOagt+WtkOWYm++8jOS7gOS5i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n+S6lOS6jOejt+OAgjwvcD48cD48ZW0+NDIuPC9lbT7kvaDlt7Lnu4/mmK/mlrD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bLlmJvov5jopoHnlZnlnKjml6fnmoTpo47mma/ph4zvvJ8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iv54uZ5Ye75p6q77yM6YKj5piv5py65YWz5p6q77yM5L2g5piv5Zyo5oiR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K5LiA5p6q44CCPC9wPjxwPjxlbT40NC48L2VtPuS7luaYr+mql+WtkO+8jOi/m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ezn+eahO+8jOacgOezn+eahOaYr+aIkei/mOeIseS7lu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vannmoTpo47kv6HlrZDvvIzmmYPliqjnnYDmiJHnmoTliJ3mgYvjgILkvaDm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nLznnZvvvIzlvJXnh4PkuobmiJHpnZLmmKXnmoTng63mg4X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Oz5L2g5ZWK77yM5oOz5L2g5oOz5Yiw552h5LiN552A77yM552h552A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Km5Yiw5L2g77yM5oiR5piv55eF5LqG5LmI77yfPC9wPjxwPjxlbT40Ny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DheS6uuiKguiZkOS4jeS6huaIke+8jOaIkeacgOeIseeahOaYr+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niLHkvaDvvIzmhL/mkLrkvaDmiYvliLDnmb3lpLT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lubjnpo/vvIzmiJHniLHkvaDvvIE8L3A+PHA+PGVtPjQ5LjwvZW0+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2g55qE5ZCN5a2X77yM54m55Yir5rip5pqW44CCPC9wPjxwPjxlbT41MC48L2VtPu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Wunu+8jOaciOWchuWkqeW/g+OAgjwvcD48cD48ZW0+NTEuPC9lbT7kuIDop4Hlg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lgL7mg4XvvIzmiJHniLHkvaDvvIzmraTnlJ/kuI3muJ3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Y5LiN5p2l77yM5oiR5Li65L2g6JeP5LqG5LiA5Liq5Yas5aSp55q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yW5LqG44CCPC9wPjxwPjxlbT41My48L2VtPuWBmuaIkeeahOWFrOS4u+auv+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eW3nuWxseays++8jOaIkeWPquaKpOS9oOS4gOS6u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mtYXmt6HnmoTlsI/oirHvvIznvKDns7vlnKjkvaDnmoTmnp3lpLTvvIzlkJD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oiqzoirPjgILosKLosKLkvaDnu5nmiJHnmoTkvp3pna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K6L6I5a2Q5LiN55+l6KGM5LqG5aSa5bCR5ZaE77yM5omN6IO95Zy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6YeM6YGH6KeB5L2g44CCPC9wPjxwPjxlbT41Ni48L2VtPuaXoOiuuuaIke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cgOaDs+WOu+eahOi/mOaYr+S9oOi6q+i+ue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vojllpzmrKLkvaDvvIzlg4/lpJznqbrkuK3mmJ/ovrDpl6rng4HvvIzpnJPo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jgII8L3A+PHA+PGVtPjU4LjwvZW0+54ix5LiK5L2g77yM5piv5oiR5LuK55Sf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9oOW3sui1sOi/m+aIkeeahOeUn+WRve+8jOaIke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HhuWkh+WlveS4gOeUn+S4gOS4luOAgjwvcD48cD48ZW0+NjAuPC9lbT7mg7P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JzooZfllp3ns5bmsLTvvIzku47ku4rlubTnmoTlpI/ml6Xngo7ngo7vvIzliLDmmI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6rnurfpo54maGVsbGlwOzwvcD48cD48ZW0+NjEuPC9lbT7onbTonbblvoj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nbTonbbpo57kuI3ov4fmsqfmtbfjgII8L3A+PHA+PGVtPjYyLjwvZW0+5oe15oe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oGL77yM5rOo5a6a5LuK55Sf6YO95Zyo5LiA6LW3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mgeWus+aAle+8jOi1sOW+l+WGjei/nO+8jOaIkeaAu+S8muetieS9oO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mmK/pkqXljJnkvaDmmK/plIHvvIzmsqHmiJHlvID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otbDkuI3mjonjgII8L3A+PHA+PGVtPjY1LjwvZW0+5b285bK455qE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Zyo5oOz5L2g5b+15L2g5ZCX77yf6L+Z5piv5oiR546w5Zyo55yf5q2j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ac5qyi5L2g44CCPC9wPjxwPjxlbT42Ni48L2VtPuiwiOaBi+eIseaMuum6u+e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QjuWwsem6u+eDpuS9oOWVpu+8gTwvcD48cD48ZW0+NjcuPC9lbT7lnKjmta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LvkvaDvvIznlYXmuLjlnKjniLHnmoTmtbfmtIvjgII8L3A+PHA+PGVtPjY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qG77yM6ICB5a2Q5LuK5aSp5Lmf54ix5L2g44CCPC9wPjxwPjxlbT42OS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S9oOmCo+S5iOa4qeaflOWWhOiJr++8jOW4heawlO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nmoTniLHkurrvvIzmiJHkuI3pnIDopoHojaPljY7lr4zotLX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cxLjwvZW0+5L2g5piv5bGe5LuA5LmI55qE77yM5L2g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44CCPC9wPjxwPjxlbT43Mi48L2VtPumHh+a7oei/meS4lumXtO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YjuaciOWQjOi1oOS6juS9oOOAgjwvcD48cD48ZW0+NzMuPC9lbT7pgqPnp43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nmoTnl5vkuI7mrYfmlq/lupXph4znmoTlk63llorvvIzlj6rmnInmhJ/lj5f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nqbbnq5/mnInlpJrnl5vjgII8L3A+PHA+PGVtPjc0LjwvZW0+6LWw5Zyo5LiA6L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Zyo5LiA6LW36LWw5piv5bm456aP44CCPC9wPjxwPjxlbT43N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+iOS4jeS5lueahOS6uu+8jOWmguaenOaIkeWvueS9oOW+iOS5lu+8jOmCo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iOeIseS9oOOAgjwvcD48cD48ZW0+NzYuPC9lbT7miJHmmK/mraPnu4/niLHkva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mraPnu4/otbfmnaXvvIzlsLHop4nlvpfoh6rlt7HkuI3lnY/vvIznlJ/mtLv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lnY/jgII8L3A+PHA+PGVtPjc3LjwvZW0+5pyJ5LiA56eN5aSp6ZW/5Zyw5LmF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ruh5pyI77yM5oqK54ix55u457qm44CCPC9wPjxwPjxlbT43O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OWHuuiHqueUse+8jOmdkuaYpeWSjOaIkeeahOeslOOAguaIkeS5n+e7neS4jeS6pO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nOaZmuOAgue7neS4jeS6pOWHuuS9oOOAgjwvcD48cD48ZW0+Nzk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bblrp7ku47mnaXkuI3mm77nprvljrvvvIzov5nkuIDnlJ/lj6rmg7P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hajkuJbnlYzmnIDph43opoHnmoTmmK/kvaD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77ya5pyJ5LqL5YGa77yM5pyJ5Lq654ix77yM5pyJ5omA5pyf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mguaenOaIkeacieWwvuW3tOeahOivne+8jOaBkOaAleimg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aRh+S4quS4jeWBnOOAgjwvcD48cD48ZW0+ODIuPC9lbT7mmJ/mmJ/mjonov5v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s5bmnpzmjonov5vmoqbph4zvvIzogIzkvaDmjonov5vmiJH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ZKM5L2g5Zyo5LiA6LW377yM5Y675ZOq6YeM5YGa5LuA5LmI6YO9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ZKM5L2g5Zyo5LiA6LW35bCx5LuA5LmI6YO95aW9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W/g+mHjO+8jOacieS4gOS4quWlveWQrOeahOWQjeWtl+WPq+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zZocThheGU2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M2aHE4YXhlNm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D677F2D530BF992D1C39E3E2C4A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