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D240CDF3C41064F3C24904E827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D240CDF3C41064F3C24904E827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Fie+8jOeVmeS4jeS9j+aYqOWkqe+8m+e8mOWIhu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IneingeOAgjwvcD48cD48ZW0+Mi48L2VtPuWwseeul+aIkeS7rOS8mui+k+e7m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IkeS5n+imgeaIkeS7rOaSkeWlveS5heWlveS5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2iuiAge+8jOS6uuW/g+i2iua3oeOAgui9u+i9u+WcsOWRvOWQuO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+rueskeOAgjwvcD48cD48ZW0+NC48L2VtPuS9oOW3suiiq+aIkeaLieWFp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t+WLv+mXr+i/m+aIkeeahOS4lueVjOOAgjwvcD48cD48ZW0+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S4jeeIseayoeS7gOm6veWMuuWIq+OAgjwvcD48cD48ZW0+Ni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epuuOAguWUr+WFtuepuu+8jOS+v+iDveWMheWuue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aAleaBqOWIsOaDs+adgOS9oO+8jOacgOWQjui/mOaYr+aDs+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Xm+WwseeXm+WcqOi/memHjOOAgjwvcD48cD48ZW0+O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S9v++8jOS9hu+8jOaIkeS8muWDj+WkqeS9v+S4gOagt+WuiO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t+WkseeahOS6uuWwsei/t+WkseS6hu+8jOebuOmBh+eahOS6u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OAgjwvcD48cD48ZW0+MTAuPC9lbT7lhqXlhqXkuYvkuK3pgYfop4Hkva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kuI3lj6/ku6XvvIzljp/mnaXlj6rmnInkvaDlj6/ku6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W55WM5Lq65r2u5oul5oyk77yM55yL5LiN5Yiw5oiR5Lmf5ZCI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xMi48L2VtPuaIkeS7rOi1sOW+l+W+iOaFou+8jOi/nu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ApeOAgjwvcD48cD48ZW0+MTMuPC9lbT7lvZPmiYDmnInng63mg4XogJflsL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mmK/osIHjgII8L3A+PHA+PGVtPjE0LjwvZW0+5Y2B5bm05YmN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55qE5oiR5oS/5oSP44CCPC9wPjxwPjxlbT4xNS48L2VtPu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kquWkmu+8jOWPquS8muabtOWvguWvn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vvIzlhajkuJbnlYzmiJHmnIDlj6/niLH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46w5Zyo77yM5pu+5piv5pu+57uP5pyA576O5aW9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S4iuaYn+aYn+mCo+S5iOWkmu+8jOWcsOS4iuecn+W/g+S6uu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MTkuPC9lbT7lvojllpzmrKLkvaDvvIzllpzmrKL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kuZ/llpzmrKLjgII8L3A+PHA+PGVtPjIwLjwvZW0+5piO5piO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Zyo5LiN57uP5oSP6Ze077yM5LiA5Liq55S76Z2i77yM5b+D6ZqQ6Zq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iLpeS4jeaYr+S9oO+8jOaIkeaAjuiIjeW+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IuPC9lbT7kuI3lgLzlvpflm57mg7PnmoTliKv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rkvJrlvpLlop7nlr7oi6bogIzlt7LvvIE8L3A+PHA+PGVtPjI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q2k5pS+5omL77yM6K+05aW95LiN5Li65b285q2k5YGc55WZ77yM5Y+v5Zue5b+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+I5LiN6LWw44CCPC9wPjxwPjxlbT4yNC48L2VtPuS4iuS6huWkp+WtpuS7peWQ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reeahOWlveWPi+a4kOihjOa4kOi/nOS6huOAgjwvcD48cD48ZW0+M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ku7bpurvng6bkuovvvIzkvYbmiJHlsLHllpzmrKLmib7purv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5oOF5LiN5piv6K+06K+06ICM5bey77yM5oiR5Lus5bey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ZCs54ix5oOF55qE5bm057qq44CCPC9wPjxwPjxlbT4yNy48L2VtPuesrOS4gOecv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imgeaAjuS5iOWBmuaci+WPi+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ubTml6DogYrvvIzmmK/kurrku6znjrDlnKjnlJ/mtLvmsLTlubPkuIr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nKjov4flubTjgII8L3A+PHA+PGVtPjI5LjwvZW0+5oiR5Zyo5YmN6Z2i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A5qC35YGa5oiP77yM6ICM5L2g5Y205Zyo6IOM5ZCO56yR552A55yL552A6K6u6K6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quaYr+S5oOaDr+acieS9oO+8jOiAjO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OAgjwvcD48cD48ZW0+MzEuPC9lbT7lpoLmnpzmnInkuIDlpKn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rqHovoPpgqPkuYjlpJrkuobvvIzpgqPkuI3mmK/kvZPosIXmmK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+l6YGT6auY6ICD5b6I6Zq+77yM5L2G5oiR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Yqq5Yqb77yM5Lul5ZCO5Lya5pu06Zq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e7j+WOhui/h+aIkeeahOi/h+WOu++8jOWwseWIq+i9u+aYk+ivhOiuuuaI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QuPC9lbT7miJHmmK/pnIDopoHmjIfngrn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fmjIfngrnngrnjgII8L3A+PHA+PGVtPjM1LjwvZW0+5Y+q6KaB5piv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5Lya5Y+R5YWJ44CCPC9wPjxwPjxlbT4zNi48L2VtPuS9oOWIq+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+8jOm6u+eDpuS9oOaKiuWwj+W4g+S4geeahOmSsee7m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iZPmibDvvIzljbTpk63orrDvvIzmmK/miJH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jgII8L3A+PHA+PGVtPjM4LjwvZW0+5oiR5LiN5LuL5oSP5L2g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b6I5LuL5oSP5L2g5Zyo6IOM5ZCO5Lmx5pS55oiR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jOacm+avj+aZmuaYn+S6ruWFpeaipuaXtu+8jOacieS6u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Ike+8jOWQu+S9oOOAgjwvcD48cD48ZW0+NDAuPC9lbT7mr4/kuIDnp43mjKvmip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nmoTnqoHlj5jvvIzmmK/luKbnnYDlkIzmoLfmiJbovoPlpKfnmoTmnInli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LiW6Ze05pyA5aW955qE5oSf5Y+X77yM5bCx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b+D5Zyo5b6u56yR44CCPC9wPjxwPjxlbT40Mi48L2VtPu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aZr++8jOWQrOmZjOeUn+eahOat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or5Xlm77lv5jorrDvvIzotormmK/orrDlvpfmt7HliLvvvIz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pjno6jkurrnmoTkuJzopb/jgII8L3A+PHA+PGVtPjQ0LjwvZW0+5L2g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aW95LqG77yM6L+Z5LiL5oiR5bCx5Y+q5pyJ5LiA5Liq5oOF5pW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imgee7j+WOhui/h+S4gOS6m+iDjOWPm+S4gOS6m+W/g+mF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cgOWQjuaKiuS6uuW/g+eci+aYjueZveOAgjwvcD48cD48ZW0+ND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6XoibLlj5jlvpfmhaLovabvvIzpqazvvIzpgq7ku7bpg73mhaLvvIz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KrkurrjgII8L3A+PHA+PGVtPjQ3LjwvZW0+6L+Z5Liq5LiW55WM6L+Z5LmI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yJ6LWE5qC86K+05oKy5Lyk77yBPC9wPjxwPjxlbT40OC48L2VtPuWWnemG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eahOaIkeeIseS9oO+8jOWPquacieWQrOeahOS6uuS4jeebuOS/oe+8jOivtO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qOW/g+OAgjwvcD48cD48ZW0+NDkuPC9lbT7miJHosKLosKLkvaDnu5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mK/pgqPkuYjnmoTorqnkurrnu53mnJvjgII8L3A+PHA+PGVtPjUw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Zyo54ix5oOF6YeM6Z2i77yM5LiN5piv5LuY5Ye655qE6LaK5aS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1MS48L2VtPuS6uumXtOaciemjju+8jOacie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i/mOacieS4gOS4quS4jemUmeeahOS9o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kuI3mmK/orrDkuI3otbfmnaXvvIzogIzmmK/mg7PliLD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lpoLmraLmsLTjgII8L3A+PHA+PGVtPjUzLjwvZW0+5oiR57uI5LqO6KeB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6YeM55qE5Lq644CCPC9wPjxwPjxlbT41NC48L2VtPuaIkeS7rO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ijheeahOavlOmZjOeUn+S6uui/mOmZjO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mb3lvIDmsLTkuIDmoLfmt6HnmoTml6XlrZDvvIzlpJrlkIPkuKTlj6P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aSp5oiR6L+Z5qC35pWw552A5pel5a2Q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qyh55u46KeB44CCPC9wPjxwPjxlbT41Ny48L2VtPuW/g++8jOWboOS4uu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JjeaYvuW+l+WFteiNkumprOS5seOAgjwvcD48cD48ZW0+NTg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77nu4/ml6Dor53kuI3or7TvvIznjrDlnKjml6Dor53lj6/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pyJ5LiA5aSp77yM5L2g5Y+R546w5oiR5LiN5YaN6K6h6L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6YKj5LiN5piv5L2T6LCF77yM5piv5pS+5by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UvuaJi+eahOS6uumAieaLqeS6huaWsOasou+8jOeVmeS4i+eahOmCo+S4quS6uu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aXtumXtOOAgjwvcD48cD48ZW0+NjEuPC9lbT7lm77ku4DkuYjkuI3lpb3vvIz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7kuIDkuKrkurrlr7nkvaDlpb3jgII8L3A+PHA+PGVtPjYy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rGC77yM5Y+v6YGH5LiN5Y+v55WZ77yM5Y+v6YGH5LiN5Y+v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oeacieaDs+i/h+imgeaEn+WKqOS9oO+8jOaIke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nieW+l+WlveeahOmDvee7meS9oOOAgjwvcD48cD48ZW0+NjQuPC9lbT7mmK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rrPniLHnmoTnkIbnlLHljbTlj4jkuI3og73mjqXlj5flv4PpgqPkuYj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O96K+05bCP5LiJ5LiN5piv5aW95Lic6KW/77yM5YW25a6e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S35Lq65Lmf5LiN5piv5LuA5LmI5aW95Lic6K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S8muWli+S4jemhvui6q+eahOWOu+eIseS4gOS4quS6uu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9oOOAgjwvcD48cD48ZW0+NjcuPC9lbT7pgqPkuIDlubT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kuobjgILpgqPkuIDlubTnmoTpgqPkuIDlpKnvvIzmiJHku6znm7j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G25bCU5Yqo5Liq5oOF77yM5L2G6KaB6K6w5b6X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ueS7u+S9leS6i+mDveayoeacieS6hua/gOaD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/g+e0r+S6hu+8jOW/g+ivpeS8keaBr+S6h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iJDlip/vvIzkuI3liqrlipvkuIDlrprkuI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O5p2l5omN55+l6YGT77yM5rKJ6buY5peg6K+t5omN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PC9wPjxwPjxlbT43Mi48L2VtPuS5oOaDr+S6huS6uue+pOS4re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S4gOWumuS5oOaDr+S6uuaVo+WQjueahOWtpOWN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lLfkurrnhafpob7kvaDnmoTnlJ/mtLvvvIzlnY/nlLfkurrnhafpob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0LjwvZW0+5oiR5Zac5qyi5L2g77yM5LiN5piv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K+d44CCPC9wPjxwPjxlbT43NS48L2VtPuWHuui9qOeahOWvueixoeWlv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djuW8g+S5i+WPr+aDnOeci+edgOeijeecvOOAgjwvcD48cD48ZW0+Nz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mK/miJHmg7Plpb3kuoblpoLkvZXlvIDlj6PvvIzogIzlnY/mtojmga/mmK/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mg7PlkKzjgII8L3A+PHA+PGVtPjc3LjwvZW0+5pyJ5Lqb6K+d5oiR5a6B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+L6LW35p2l77yM5YaN55eb5Lmf5LiN6K+05Ye6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/l+iAheiHquacieWNg+iuoeS4h+iuoe+8jOaXoOW/l+iAheWPquaEn+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avuOAgjwvcD48cD48ZW0+NzkuPC9lbT7kuI3opoHlj6rlm6DkuIDmrKHmjKv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vaDljp/lhYjlhrPlrprmg7Povr7liLDnmoTov5zml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eL5pyr5Yas5Yid6YGH6KeB5L2g77yM5L2G5Li65L2V5q+P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C75Lul5Li66YKj5piv5pil5a2j44CCPC9wPjxwPjxlbT44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WRiuWIq++8jOaJgOS7peWIhuW8gOaXtuaChO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LDmiJHpnaLliY3or7fkvaDlpb3lpb3or7Tor53vvIzljIXmi6z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0dmwzOXlw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dHZsMzl5cGV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D240CDF3C41064F3C24904E827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