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2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0BFEF95DEB181D83EB6ACA53E385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0BFEF95DEB181D83EB6ACA53E385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qb5b6I5Lin55qE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ZveWkqeeskee7meavlOS6uuec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WTree7meiHquW3seWQrOOAguS6uueUn+WViu+8jOS7gOS5iOaXtuWAmeWPr+S7p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/meS5iOe0r+OAgjwvcD48cD48ZW0+Mi48L2VtPuWcsOeQg+aYr+S8mui9rO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8muWPmOeahO+8jOeIseS9oOaYr+awuOaBkueahO+8jOWotuS9oOaYr+S4jeWPr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y48L2VtPuS9oOWFheWunueahOWwhuWFteS5pui/kOeUqOWI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Bi+eIseeahOeri+WcuuS4re+8jOW5s+S4lOiwmee7g+eahOWIqeeUqOS6huesrDM2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5o6J55qE5peg5b2x5peg6Liq44CCPC9wPjxwPjxlbT40LjwvZW0+5L2g6KeB6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qC35a2Q77yM5omA5Lul5L2g6IKv5a6a6IO95Y+R546w5LuW5LiN54ix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PC9wPjxwPjxlbT41LjwvZW0+5pyJ5pe25YCZ77yM6KaB5b6X5Yiw5L2g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c6KW/77yM5L2g5b6X5YGa5L2g5pyA5LiN5oOz5bmy55qE5LqL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6a75byA5ZCO5bCx5Yir5YaN5Zue5aS077yM5LiN6KaB5bm75oOz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iN6KaB5qKm5oOz5YaN5qyh5Y2H5rip77yM57uT5p2f55qE5oSf5oOF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u+57uP77yM56a75byA55qE5b+D5oOF5Zue5LiN5Yiw6L+H5Y6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w77yM5piv5LuL5LqO55m95LiO6buR5LmL6Ze055qE6aKc6Imy44CC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O54ix5oOF5LiO5Y+L5oOF5LmL6Ze055qE6KeS6Imy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25a6e5b6I5a6z5oCV77yM5L2g5Lya6YGH5Yiw5LiA5Liq5Lq677yM5Y+v5Lul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uj5pu/5oiR5a+55L2g55qE6YKj5Lu95Zac5qyi44CC5oiR6Jm954S2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M5Y+v5oiR5oCV5Yir5Lq65Lmf5piv44CCPC9wPjxwPjxlbT45LjwvZW0+5Y+L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4ix5oOF5Lmf572i77yM5aaC5p6c57Sv5LqG77yM5oiR5Lus5bCx5Zue5Yiw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eB6Z2i55qE5pe25YCZ5ZCn44CCPC9wPjxwPjxlbT4xMC48L2VtPuS9oOadpeaXtuaQ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pumbqOaIkeaXoOWkhOWPr+mBv++8jOS9oOi1sOaXtuS5seS6huWbm+Wto+aIkeS5hee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u+OAgjwvcD48cD48ZW0+MTEuPC9lbT7kuLrku4DkuYjmiJHku6zmmI7mmI7nm7j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mmK/opoHliIblvIDvvIzmiJHku6znmoTniLHmg4XovpPnu5nkuobosIH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5Sf5rS7566A5Y2V5bCx6L+35Lq677yM5Lq65b+D566A5Y2V5bC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2m5Lya566A5Y2V5YW25a6e5bCx5LiN566A5Y2V44CCPC9wPjxwPjxlbT4x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WSjOe7k+WxgOmDveacieS6hu+8jOWGjeWOu+e6oOe8oO+8jOi/nuiHquW3semDv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quWpquOAgjwvcD48cD48ZW0+MTQuPC9lbT7luIzmnJvmnInkurrmh4LkvaDnmoToqID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hI/vvIzluIzmnJvmnInkurrlv4PnlrzkvaDnmoTmrLLoqIDlj4jmr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iN6KaB5Lul5Li65L2g5Zyo5Yir5Lq655qE5LiW55WM6YeM5pyJ5aS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Y+q5piv5rOb5rOb5LmL5Lqk44CCPC9wPjxwPjxlbT4xNi48L2VtP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Yr+aAleeXm+eahOS6uu+8jOWPquaYr+aEj+W/teS4re+8jOabtOaAleS4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cuPC9lbT7lv4Pmg4XkuI3lpb3ml7bvvIzopoHnu4/luLj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JbnlYzlvojlpKfvvIzmnLrkvJrlvojlpJrvvIzkurrnlJ/lvojnn6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nLfnvKnlnKjkuIDlsI/lnZfpmLTlvbHph4zjgII8L3A+PHA+PGVtPjE4LjwvZW0+5ZC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D6YW455qE5LiA5Y+l6K+d77ya5L2g6LWw5LqG55yf5aW977yM5LiN54S25oC7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LWw44CCPC9wPjxwPjxlbT4xOS48L2VtPuS9oOivtOS9oOS8muetieaIke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hruWunuetieS6hu+8jOi/mOaJvuS6huS4gOS4quS6uuS4gOi1t+et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raTni6zvvIzkuI3kuIDlrprkuI3lv6vkuZDvvJvlvpfliLDvvIz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plb/kuYXvvJvlpLHljrvvvIzkuI3kuIDlrprkuI3lho3mi6X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aSn5Zac5aSn5oKy5omN5Lya55yL5riF6Ieq5bex77yM5aSn6LW35aSn6JC9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riF5pyL5Y+L44CCPC9wPjxwPjxlbT4yMi48L2VtPuS7iuW5tOeahOi/meS4q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heS6uuiKgu+8jOWIq+WGjemXruaIkeaAjuS5iOi/h+OAguaIkeW+iOaDs+i3s+i/h+OA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OAgeW+l+i/h+S4lOi/h+OAguWPr+aYr+aIkeS7jeaYr+aHpuW8seeahOaJv+iu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ciemavui/h+OAgjwvcD48cD48ZW0+MjMuPC9lbT7llpzmrKLkuIDpppbmrYz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kuI3mmK/lm6DkuLrllpzmrKLvvIzlj6rmmK/lgJ/kuIDnp43mlrnlvI/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kuIDkuKrkurrjgII8L3A+PHA+PGVtPjI0LjwvZW0+5pyJ5pe25YCZ5L2g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b6I5b+r5LmQ77yM5Y+q5piv5Li65LqG5LiN6K6p5Yir5Lq65Li65L2g5oCO5Lm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xnuS6juS9oOeahO+8jOayoeS6uuiDveaLv+i1sO+8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v+i1sOeahO+8jOmDveS4jeWxnuS6juS9oO+8jOabtOWlveeahOS4gOWumuS8muWIs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vIDlp4vlkoznu5PmnZ/lj6rkuI3ov4fmmK/kuIDmnaH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moTkuKTnq6/jgIHmnInlvIDlp4vjgIHkuqbkvJrmnInnu5PmnZ/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5Sf55u45YWL77yM5YW25a6e5Lmf5piv5Y+m5LiA56eN5oSP5LmJ5LiK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5Li65ZG944CCPC9wPjxwPjxlbT4yOC48L2VtPuS4luS4iuacgOW/g+eXm+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Yr+S9oOWGt+a8oOeahOivtOS9oOW3suS4jeWcqOaEj++8jOiAjOaYr+S9oO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aIkeWNtOawuOi/nOa0u+WcqOmBl+aGvumHjO+8jOS4jeiDveW/mO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poLmnpzmsqHmnInpgYfop4HvvIzmt7HlpJznmoTmloflrZf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lspHlr4LnmoTlsoHmnIjkuI3kvJrlraTni6zvvIzmtYHlubTnmoTmlYXkuo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u5PlsYDvvIzmoqbph4zkuZ/kuI3kvJrmgrLkvKTpgIbmtYHmiJDms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b+Y5LqG5L2g55qE6YeN6KaB77yM5pyA57uI5pS+5omL6K6p5L2g6Y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Cq54ix5oOF55qE6Lev77yM5oiR5Lus6LWw5b6X5aW96L6b6Iu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S4gOS4quS4qua8q+a8q+mVv+WknO+8jOaAneW/teixoeWNg+S4h+WPqui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gt+WVg+WZrOedgOaIkeeahOi6q+S9k+OAgjwvcD48cD48ZW0+MzIuPC9lbT7miJ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sqHmnInlv5jvvIzkvYbmnInkupvkuovlj6rpgILlkIjmlLbol4/vvIzkuI3og7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g73mg7PvvIzljbTlj4jmlL7kuI3kuIvjgII8L3A+PHA+PGVtPjM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4ix5LiK5LqG5Yir5Lq66K+35Yir5ZGK6K+J5oiR77yM5oiR5rKh5pyJ5L2g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5YuH5pWi44CCPC9wPjxwPjxlbT4zNC48L2VtPumCo+S6m+WWnOasoui/h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ru+8jOS4gOebtOW4puS4jei1sO+8jOWPquaYr+iiq+S6uumBl+W/mOS6huiuu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vaDnqoHnhLbngrnphpLmiJHvvIzmiJHku6znm7jor4b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g73lpJ/ku6XlubTorqHnrpfkuobvvIzkvaDor7TmiJHmib7liLDkuobnnJ/niLHnpZ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ogIzmiJHvvIzov5jlnKjljp/lnLDlvpjlvornnYD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SR5rW36YeM5YOP55S15b2x5pKt5pS+5L2g55qE5Zue5b+G77yM5pel6K6w6YeM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55qE5LqL5oOF44CCPC9wPjxwPjxlbT4zNy48L2VtPuacieS6m+Wkseac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Bv+WFjeeahO+8jOS9huWkp+mDqOWIhueahOWkseacm++8jOmDveaYr+WboOS4uuS9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sOS6huiHquW3seOAgjwvcD48cD48ZW0+MzguPC9lbT7kvaDorrDlvpfmiYDmnInvvIz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3orrDlvpfmiJHvvIHlj6/miJHljbTlv5jkuobmiYDmnInvvIzllK/ni6zorrDlvp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6LW36aOO55qE5pel5a2Q5a2m5Lya5L6d6aOO6LW3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Zuo55qE5pe25YCZ5a2m5Lya5Li66Ieq5bex5pKR6LW35LiA5oqK5Ly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lveaAgOW/teS7peWJjeeahOaJi+eJteaJi++8jOiCqeW5tuiCq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e7j+aIkOS6huS4gOenjeWlouacm+OAgjwvcD48cD48ZW0+NDEuPC9lbT7kuI3opoH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bvmg7Pkurrlrrbku4DkuYjnmoTvvIzkurrlrrbopoHmmK/nn6XpgZPogq/lrprkvJr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mg7PmiZPmrbvkvaDjgII8L3A+PHA+PGVtPjQyLjwvZW0+5piv5LiN5piv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KOF55qE5b6I5b+r5LmQ77yM5omA5pyJ55qE5oKy5Lyk5bCx5Lya5b+Y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4uuWIq+S6uuedgOaDs++8jOS4uuiHquW3seiAjOa0u+OAgu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aDs++8jOaJjeS4jeWksea0u+eahOmrmOWwmu+8m+S4uuiHquW3seiAjOa0u++8j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a0u+eahOa0kuiEseOAgjwvcD48cD48ZW0+NDQuPC9lbT7mt4vov4fpm6jnmoT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LlgKbkuobnmoTkvKTlv4PvvIzmiJHorrDlv4bph4znmoTnq6Xor53lt7Lnu4/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o3ljJbjgII8L3A+PHA+PGVtPjQ1LjwvZW0+5pyJ5rKh5pyJ6L+Z5Lm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Y2g5o2u5LqG5L2g5YWo6YOo55qE55Sf5rS777yM546w5Zyo5Y206L+e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KeJ5b6X5bC05bCs44CCPC9wPjxwPjxlbT40Ni48L2VtPuaIkeS4gOebtOaDpuiu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On+WboO+8jOaXoOmdnuaYr+S9oOabvue7j+e7mei/h+aIkeeahOmCo+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OOAgjwvcD48cD48ZW0+NDcuPC9lbT7ljp/mnaXnnJ/nmoTkvJrlm6DkuLr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kuIDluqfln47vvIzlrrPmgJXkuIDmoIvmpbzvvIzlrrPmgJXkuIDkuKrliafmn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ho3ljrvlkKzpgqPkuIDpppbmrYzjgII8L3A+PHA+PGVtPjQ4LjwvZW0+5LiN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6ZyA6KaB5ZCM5qC35LiN5a6M576O55qE5L2g77yM5pC65omL5YWx5Yib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0OS48L2VtPuWFtuWunuayoeS7gOS5iOWlvemBl+aGv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9oOivtOeahOS9oOaDheaIkeaEv+eahOS6i++8jOiBmuaVo+WQiOemu+mDv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huS5i+S4reOAguS9oOaDhe+8jOaIkeaEv+OAgjwvcD48cD48ZW0+NTA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op4nlvpfoh6rlt7HmmK/lraTljZXnmoTvvIzlv4Pmg4Xmta7otbflsI/ls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57jgII8L3A+PHA+PGVtPjUxLjwvZW0+5aSp6L+Y5piv6YKj5LmI6auY77yM5Zyw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m/77yM6L+Z5LiW55WM56a75LqG6LCB6YO96IO95rS7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4g+a7oeS6huWxseWktO+8jOS9oOivtOi/h+i/meaXtuWAmeS8muWbnuadp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peWcqOaAgOmHjOeahOOAgjwvcD48cD48ZW0+NTMuPC9lbT7og4zlj5vmgLvmmK/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6Hku7vnmoTkurrnu5nnmoTvvIznibXmiYvlkozmlL7miYvpg73mnaXoh6rkvaDnmoT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miYvjgII8L3A+PHA+PGVtPjU0LjwvZW0+55So5omA5pyJ6LWk6K+a55qE5bCR5bm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x5LiA5Liq5Lq677yM5pyA5ZCO5Y+Y5oiQ5Ya35Yaw5Yaw55qE5aSn5Lq6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6ZW/5aSn55qE5b+F57uP5LmL6Lev77yM5oiR6LCi6LCi6Lev5Lq6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iwouiwouS9oOeahOemu+W8gO+8jOiuqeaIkeefpemBk+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S6uumDveWAvOW+l+aIkeWOu+eIseOAgjwvcD48cD48ZW0+NTYuPC9lbT7ljbP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i6bvvIzkuZ/lj6rmnInpnaDoh6rlt7HvvIzkuZ/lj6rmnInpnaDoh6rlt7Hmi7zmkI/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lip/jgII8L3A+PHA+PGVtPjU3LjwvZW0+5L2g6KaB55qE5LiN5piv5oiR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Jma6I2j77yb5pyJ5Lq655a85omN5pi+5b6X5aSa5LmI5Ye65Ly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mjjui1t+S6kea2jOOAgembqOaJk+iKseiwg++8jOe7j+S4jeS6hu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i/mOimgei1sOWcqOS4gOi1t+WTgeWwneiLpuaen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mirHkuI3kvY/pgqPlpKrpmLPnmoTmt7HmtbfvvIzmm77nu4/nmoTngpnng63m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LHov5nmoLfmjqnln4vjgII8L3A+PHA+PGVtPjYwLjwvZW0+5LiN5ZCI6YCC55qE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66X6LWw5Yiw5LqG5LiA6LW35Lmf5rOo5a6a5oiQ5Li65peg6Laj5oiW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4jeeIseaIkeWwseaKiuaIkeeahOeDn+i/mO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S5n+i/mOe7meaIke+8jOmqhOWCsui/mOe7meaIke+8jOaKiuaIkei/mOe7m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JHnmoTlhoXlv4PkuJbnlYzvvIzlg4/mnInkuIDmlK/pko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nYDvvIzljbTml6Dkurrnn6XmmZPjgII8L3A+PHA+PGVtPjYzLjwvZW0+5LiA5YiH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aSq6L+H6Jma5Lyq77yM5oiR5a6B5oS/5LuA5LmI6YO95LiN5pu+55+l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eliOaxguiAgeWkqe+8jOe7meaIkeS4gOS7veS/oeS7sO+8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guW+l+asoueske+8jOaIluiAheaCsuS8pOOAgjwvcD48cD48ZW0+NjUuPC9lbT7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kuJbnlYzlvojlpKfvvIzlpKfliLDlj6/ku6Xoo4XkuIvkuIDnmb7np43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p/mnaXniLHmg4XnmoTkuJbnlYzlvojlsI/vvIzlsI/liLDkuInkuKrkurrlsLHmjKT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ga/jgII8L3A+PHA+PGVtPjY2LjwvZW0+5q+P5Liq5Lq66YO95Lya57Sv77yM5rKh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m/5ouF5omA5pyJ55qE5Lyk5oKy77yM5Lq65oC75pyJ6YKj5LmI5LiA5q61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6Ieq5bex6ZW/5aSn44CCPC9wPjxwPjxlbT42Ny48L2VtPuaVheS6i+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imgeebuOS8tOWIsOiAge+8jOaVheS6i+eahOe7k+adn+aAu+aYr+WQhOiHquWui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iJHku6zotbDlnKjkuqTplJnlj6PvvIzkvaDotb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miJHotbDkvaDnmoTlv4Pnoo7jgII8L3A+PHA+PGVtPjY5LjwvZW0+5Lq65a62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YeP6IWw5YeP5bGB6IKh77yM5Li65LuA5LmI5L2g6Z2e6KaB5LuO6ISR57uG6IO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cieaXtuWAme+8jOS6uuS5i+aJgOS7peS8muWT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iEhuW8se+8jOaYr+S4gOS4quS6uuWdmuW8uuS6huWkqu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iJHku4DkuYjkuZ/msqHlv5jvvIzkvYbmmK/mnInkupvkuovlj6rpgIL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jgILkuI3og73or7TvvIzkuZ/kuI3og73mg7PvvIzljbTlj4jkuI3og73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YKj5LiA5bm06Z2S5pil6L2w6L2w54OI54OI55qE6L2s6Lq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I5pa86IOM56a75paR6amz55qE5Y676Lev44CCPC9wPjxwPjxlbT43My48L2VtPu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vemBjeaXoOi+uemjjuaciO+8jOWQjuadpeWtl+mHjOihjOmXtOWGjeS5n+aXoOWFs+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zQuPC9lbT7kuIDlj6UmbGRxdW875oiR6Zq+6L+HJnJkcXVvO+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NouadpeiwgeeahOS4gOWPpe+8miZsZHF1bzvkvaDlnKjlk6rvvIzmiJHov5nlsLHm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3NS48L2VtPuivt+S4jeimgeasuumql+WWhOiJr+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meS4quS4lueVjOS4iu+8jOWWhOiJr+eahOWls+WtqeWkqu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DkuKrkurrmnInkuIDkuKrkurrnmoToh6rnlLHvvIzkuKTkuKrkurr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lJzonJzjgII8L3A+PHA+PGVtPjc3LjwvZW0+54ix5oOF55qE5qC55rqQ5ZC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6YeP5Lyw77yM5q2j5aaC5oiR55+l5L2g5b+D5pyJ5omA5bGe5a+55oiR5LiN5bG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5Y205LuN5oS/5Li65L2g6aOO6Zuo5peg6Zi76LeM5YWl5LiW5L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BmuS4gOS4queugOWNleeahOS6uu+8jOeci+W+l+a4heS4lumXtOe5gead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cqOW/g+S4reeVmeS4i+eXlei/ueOAgjwvcD48cD48ZW0+NzkuPC9lbT7kvaD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LohLHvvIzpg73mmK/miJHlv4Pnoo7kuYvlkI7nmoTml6Dlj6/lpYjkvZXvvI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rqnmiJHlv5jkuobkvaDvvIzogIzmmK/orqnmiJHkuaDmg6/kuobmg7Pkva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Zflv5jnmoTkurrnu4jnqbbpmr7lv5jjgII8L3A+PHA+PGVtPjgwLjwvZW0+5LiA5qyh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qE5Y+X5Lyk5LiA5qyh5Y+I5LiA5qyh55qE56uZ6LW35p2l5oC75piv6L+Z5LmI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SN5aSN44CCPC9wPjxwPjxlbT44MS48L2VtPuiwgeaYr+iwgeeahOS6uuOAgeW/g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mXruS4lumXtOaDheS4uuS9leeJqeOAgeWtpOeLrOe7iOiAgeaRp+aui+S4gOS4lu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DIuPC9lbT7mr4/kuIDkuKror7TkuobmmZrlronljrvnna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lvoDljYrlsI/ml7bku6XlkI7ov5jlnKjlvpfnkZ/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oOF5Lq66IqC77yM5YW25a6e5pep5bey5Lmg5oOv44CC5LiN55+l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Y5piv5Lya6KeJ5b6X5a+C5a+e44CCPC9wPjxwPjxlbT44NC48L2VtPueIseW3su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aAjuS8muS7jea3sea3seeahOaEn+inieaXoOWliOOAguazquW3sua1g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WPr+iuqeWug+Wghuenr+aIkOa1t+OAgjwvcD48cD48ZW0+ODUuPC9lbT7lnKjkuY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vvIzlj43ogIzotorntK/vvIznlZnkuI3kvY/nmoTkuJzopb/kvaDkuI3miZTov5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kKbliJnvvIzku6XlkI7nu4rlgJLkvaDlsLHmmK/kvaDmtLvor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pe26Ze05rKh5pyJ562J5oiR77yM5piv5L2g5b+Y5LqG5bim5oiR6LW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6L+Z5qC36L+35pWj5Zyo6ZmM55Sf55qE6aOO6Zuo6YeM77yM5LuO5q2k5aSp5ZC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ik5Lik55u45pyb44CCPC9wPjxwPjxlbT44Ny48L2VtPuS9oOWPquacieS4gOW8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5n+WPquacieS4gOS4quihqOaDhe+8jOWNtOaciTM2NeWJr+mdouWF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lpKnkuIvkuI3kvJrmtYHms6rnmoTlpbPkurrmiJHop4Hov4f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kuI3kvJrlkIPphovnmoTlpbPkurrmsqHpgYfov4f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pe25YWJ5aKD6L+B77yM54mp5piv5Lq66Z2e77yM5oS/5L2g5ZCs6KeB5oiR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i06KeS5LiK5oms77yM5oS/5L2g6KeB5Yiw5oiR5pe25peg5omA5p2f57ya55qE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ex5oOF5oul5oqx44CCPC9wPjxwPjxlbT45MC48L2VtPuaIkeS7rOWcq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WvueeahOaXtuWAmeWcqOS4gOi1t++8jOWNtOWcqOWFqOS4lueVjOelneem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huW8gOOAgjwvcD48cD48ZW0+OTEuPC9lbT7kurrnlJ/kuI3mraLvvIzlr4Llr57kuI3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4Llr57kurrnlJ/niLHml6DkvJHvvIzlr4Llr57mmK/niLHmsLjov5znmoTkuLvpop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pyJ5Lqb5LqL5Y+v5Lul5LiN5b+Y6K6w77yM5L2G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M5LiN6IO95Zug5Li65Yay5Yqo6ICM6K+05LiA5Lqb6L+H5r+A55qE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a1qua8q+aYr+S4gOiiree+juS4veeahOaZmuekvOacje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S4gOWkqeWIsOaZmumDveepv+edgOWug+OAgjwvcD48cD48ZW0+OT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h6rlt7Hmmpfoh6rnlpfkvKTvvIzkv67lpI3mrovnlZnnmoTkvKTlj6P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lj6rmnInoh6rlt7Hmib/lj5fvvIE8L3A+PHA+PGVtPjk1LjwvZW0+6YKj5Lq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55qE5Zue5b+G77yM5oiR6L+Y6K6w5b6X77yM5L2g5Y205bey57uP6YGX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S9oOaYr+aIkeeahOS4gOWcuuaDiuaFjOWkseaOq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S7juS9oOeahOWFqOS4lueVjOi3r+i/h+OAgjwvcD48cD48ZW0+O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YHms6rvvIzkvaDpmarmiJHvvJvmiJHpmr7ov4fvvIzkvaDlk4TmiJHvvIzosKL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5DlprnjgII8L3A+PHA+PGVtPjk4LjwvZW0+5LiN55+l6YGT5LuO5LuA5LmI5pe25YC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LmL6Ze055qE6IGK5aSp5Y+Y5oiQ5LqG6buY6buY55yL5Yqo5o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WmguaenOS7lueIseedgOS9oOeahOivne+8jOaAjuS5iOWPr+iDveaM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XtumXtOadpemZquS8tOS9oOWRou+8n+aXoueEtuayoeacieaXtumXtO+8jOWws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WQp++8jOaUvuW8gOS7lueahOWQjOaXtu+8jOS5n+aYr+aUvu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5oCO5LmI5Lya5b+Y5LqG5oOF77yM6K6p5oiR5Lii5LqG5L2g5YK7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Y5Lul5Li66IO95aSf5Zyo5LiA6LW344CCPC9wPjxwPjxlbT4xMDE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iLHmg4XlsLHmmK/mnInpgqPkuYjkuIDkuKrkurrvvIzlj6/ku6XovbvmmJPmjqfliL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vvIzliY3kuIDliLvorqnkvaDlk63vvIzkuIvkuIDliLvlj4jorqnkvaD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i48L2VtPuacgOaCsuS8pOeahOS6i+aDheaYr+mCo+S6uuW3sui/n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neW/teWNg+S4h+mBjeiAjOS4jeW+l+OAgjwvcD48cD48ZW0+MTAzLjwvZW0+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m+5LiN5Lya6K6p5Lq655u45L+h55qE5YCf5Y+j77yM5Y+q5piv5b2T5L2c5L2g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5qE55CG55Sx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wYXJvOTE5NGJnLmh0bWwiPmh0dHBzOi8vZHVhbmp1emlrdS5jb20vZHVhbmp1emkvM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xOTRi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0BFEF95DEB181D83EB6ACA53E385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