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FB86DCA1B3263DB707E1ADF94A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B86DCA1B3263DB707E1ADF94A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+K6Iqx55qE55+t5Y+l5a2Q5ZKM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wvZm9udD48L2NlbnRlcj48cD48ZW0+MS48L2VtPuacm+edgOi/me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juiPiu+8jOiuqeaIkeWPl+ebiuWMqua1he+8jOaAnee0ouS6huWlveS5heOAgum7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mHjuiPiuWkmuS5iOe+juS4ve+8jOWwseWDj+eni+WkqeeahOWwj+WkqeS9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e+juWlveS4jua4qemmqOOAguWug+S7rOmCo+enjeS4jeaAleaMq+aK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WCsumcnOS6ieiJs+eahOW0h+mrmOeyvuelnuaYr+WkmuS5iOWPr+i0t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7rOS4jeaYr+W8gOWcqOWFhea7oeW4jOacm+eahOaYpeWkqe+8jOiAjOaYr+Wcq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+mbtueahOeni+Wkqe+8m+Wug+S7rOS4jeaYr+WcqOiCpeayg+eahOWcn+WcsO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gueaJjuWcqOi0q+eYoOeahOWcn+WcsOS4iuOAguaXouS4jemcgOimgeWlv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mcgOimgeeyvuW/g+eahOWRteaKpOS4juagveWfue+8jOenjeWtkOiQv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wseWcqOmCo+mHjOeUn+agueWPkeiKveOAgui/meenjeS8n+Wkp+eahOeyvueln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5oOeahOamnOagt+OAgjwvcD48cD48ZW0+Mi48L2VtPuiPiuiKseaJgOS7peS5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mjjumcnO+8jOWCsueEtuaMuueri++8jOWcqOS6juWlueayoeacieengeW/g+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eeMru+8jOS4jeaAnee0ouWPlu+8jOWlueS7peiHquW3seengOS4veeahOWuuemi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eahOi6q+Wnv++8jOejrOmmmeeahOiEj+iFke+8jOWcqOeZvuiKseWHi+iQveS4h+e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eahOa3seeni+Wto+iKgu+8jOWwveW/g+ijheeCueS4lueVjO+8jOWHgOWMl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7meS6uuS7pee+jueahOS6q+WPl+OAguWPpOS7iuS4reWklu+8jOacieWkm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l+Wjq+WPl+iPiuiKsemrmOWwmuWTgeaAp+eahOeGj+mZtu+8jOS7juS4reaxs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pt+eahOWKm+mHj++8jOS4uuWOhuWPsuS9nOWHuuS6huWNk+i2iu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PiuiKseeahOWTgeenjeW3sui+vuaVsOWNg+enje+8jOWmgu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ium7hOiPiuaAgOiPiuavq+iPiuetieetieOAguWDj+e7kueQg+S4gOagt+eahOe7ku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LnuW+heaUvu+8m+WDj+avveWtkOS4gOagt+eahOe6v+iPiu+8jOaKq+ed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5EmcmRxdW8777yb5YOP56S86Iqx5LiA5qC355qE5aSq6Ziz6I+K77yM6Zyy5Ye6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ug+S7rOeahOminOiJsuS5n+acieW+iOWkmu+8mue6ouW+l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7hOW+l+S8vOmHke+8jOeZveW+l+iLpembqu+8jOe7v+W+l+WmgueOie+8jOeyi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u+8jOS6lOminOWFreiJsu+8jOe+juS4jeiDnOaUtuOAgjwvcD48cD48ZW0+N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ciea3see6oueahOS5n+aciemHkem7hOeahO+8jOiKseeTo+WEv+WbtOedgOmCo+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m7hOeahOiKseiViu+8jOWNgeWIhui/t+S6uuOAguS4remXtOmCo+S6m+e6ouiPiu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OaMpO+8jOmAoOWei+eLrOeJue+8jOWIq+WFt+S4gOagvO+8jOebuOS6kuewh+aL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Yr+aLpeWcqOS4gOi1t+ivtOaChOaChOivneWRou+8geWRqOWbtOeahOmCo+S6m+m7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v+S9m+S4uuaVtOWdm+iPiuiKseepv+S4iuS6hum7hOijmeOAgui/nOi/n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8l+aYn+aLseaciO+8jOWDj+WtlOmbgOW8gOWxj++8jOWPiOWDj+e6ouiJsueah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kuWcqOeip+eOieebmOS4re+8jOi/mOWDj+S4gOS4que6ouiJsueahOWkp+Wchuebm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tuedgOS4gOadoee+juS4veeahOmHkem7hOiJsueahOiKsei+ue+8jOWPr+ecn+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ci++8jOmCo+a8q+WxsemBjemHjueahOiPiuiK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+8jOm7hOa+hOa+hO+8jOaKiuWkp+WcsOmDveaJk+aJruaIkOmHkeiJsu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ivieS9oO+8jOWPr+WIq+i0quW/g++8jOi9u+i9u+WcsOmXu+S4gOS4i+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++8geavlOmGh+mFkui/mOmmmei/mOe+ju+8geS9huaYr++8jOabtO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FrOWbremHjO+8jOmCo+WEv+WPiOaYr+S4gOS4quWnpee0q+Wro+e6o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4jea4heeahOebhuagveiPiuiKseW8gOS6hu+8muaZmumcnueyieiNt+ifueeIq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eZveiRtem+me+8jOacieWQjeeahO+8jOayoeWQjeeahO+8jOernuebuOW8gOaU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mlueDp+OAgiZsZHF1bzvmmZrpnJ4mcmRxdW875pig5b6X5Lq66IS45Y+R57q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ieiNtyZyZHF1bzvnirnlpoLkuIDniYflvankupHvvIwmbGRxdW87546J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8gOWxj+S6hu+8jOiAjCZsZHF1bzvon7nniKomcmRxdW875pu05piv5byg54m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44CCPC9wPjxwPjxlbT42LjwvZW0+6YeO6I+K6Iqx5Zyf55Sf5Zyf6ZW/77yM5peg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06buY6buY5peg56eB5Zyw5ZCR5Lq65Lus5aWJ54yu44CC5oiR5Zac54ix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B5a6D55qE5py057Sg44CB5a6D55qE6aG95by644CC5Lq655Sf5Zyo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ZyA6KaB5LiA54K56YeO6I+K6Iqx55qE57K+56We5ZCX77yf6KaB6LGh5a6D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5Sf6ZW/77yM5LiN5rGC57Si5Y+W77yM5Y+q5pyJ57uZ5LqI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9k+S7iuekvuS8mu+8jOW9k+S6uuS7rOWPmOeahOi2iuadpei2iuiEhu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8vOS5juW6lOS7juaso+i1j+mHjuiPiuiKseeahOe+juS4veWTgeag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S6m+mBk+eQhuadpeOAgjwvcD48cD48ZW0+Ny48L2VtPueep++8gemCo+WEv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hum4s+m4r+iPiuOAguWwj+Wwj+eahOWMluiKr+WcqOiKseeTo+S4reaYvuW+l+W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+8jOiAjOiKseeTo+WwseS4jeS4gOagt+S6huOAguWug+S7rOacieWmguS4gOagueag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+8jOW+rumjjuS5jei1t++8jOm+mee/lOWHpOiInu+8jOa0kuiEseW8guW4uO+8m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teWkp+a1t+iRte+8jOmaj+edgCZsZHF1bzvms6LliqgmcmRxdW876ICM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omt5p2l5pGH5Y6744CC55Sx5LqO5pW05Liq6Iqx5LiA5Y2K6YeR5LiA5Y2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y85LiA5Liq5Yid5Y2H55qE5bCP5pyd6Ziz77yM6LGh5b6B552A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5qE6IyO5aaC6I2H6Je777yM5LiK6Z2i55qE6Iqx5py15bCx5aaC5Lik5Y+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6biz6biv77yM5oSP5ZGz552A5LiW5LiK5Lq6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yr5bGx6YGN6YeO55qE6YeO6I+K6Iqx77yM5ouJ572R5byP5bit5Y23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b5p6X44CC6Zy45rCU5Zyw5Ymy5o2u5oiR576O5aW96K6w5b+G55qE5Li754mI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77yM5aW55Y+q5p2l6Ieq5LqO5bGx6YeO6Ze077yM5rOl5Zyf5LiA5qC36LSo5p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2i5pyd5aSp55qE5riF5Li95qih5qC377yM5bm26Z2e5LiN5piv57ua5Li9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+K6Iqx77yM5LiA5qC35Lmf5LqU5b2p57q35ZGI44CC6buE6Imy77yM54G/54G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5m96Imy77yM55qR55qR5aaC6Zuq77yb5YWw6Imy77yM5bm95bm95Ly85rW377y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eh5reh5aaC6Zye77yb57Sr6Imy77yM5rWF5rWF6Iul57qx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uS4vemXtO+8jOS4jeWkseactOe0oOS4jua4hembheOAgj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dpeS6hu+8jOagkeWPtuWEv+aFouaFouWcsOm7hOS6hu+8jOiKseiNiemAkOa4k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n+acieWCsumcnOeahOiPiuiKseWNtOi/juedgOeni+mjjuaAkuaUvuOAgui/m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+8jOmCo+WEv+S4gOS4m++8jOernuebuOW8gOaUvu+8jOWnuee0q+Wro+e6ou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+8jOS6ieWmjeaWl+Wlh+OAgue6oueahOWDj+S4gOWboueBq++8jOm7hO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mHke+8jOeZveeahOWDj+mTtuS4neOAguWcqOiKseS4m+S4reacieS4gOS6m+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iKseiVvu+8jOiKseeTo+S4gOWxgui1tuedgOS4gOWxgu+8jOWQkeWklua2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teacteeahOiPiuiKseWDj+eUqOixoeeJmembleWIu+aIkOeahOeQg++8jO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Fp+iAgOS4i++8jOWCsueEtuaMuueri++8jOe+juaege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mb3nhLbplJnov4fkuobnvo7lpb3nmoTmmKXlpKnvvIzkvYblroPljbTlnK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nmoTnp4vlraPvvIzmrKPnhLbnu73mlL7vvIzlsZXnjrDlh7rlroPkuI3lk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vo7jgILoj4rnmoTlk4Hnp43lvojlpJrvvJrmnInkubPnmb3oibLnmoTpk7b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irHnk6PmtIHnmb3vvIzoj4rlj7bnv6Dnu7/vvIznnIvotbfmnaXlsLHlg4/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nmoTkuIDpopfpopfnkoDnkqjnmoTmmI7nj6DvvJvmnInph5Hngb/ngb/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roPoirHpu4TlpoLph5HvvIzkuIDmnLXmnLXjgIHkuIDnsIfnsIfvvIzlvIDlvp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iKzngb/ng4LvvIzlnKjpmLPlhYnkuIvnhqDnhqDpl6rlhY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K6Iqx5pyJ5pWj6aOO5riF54Ot77yM5bmz6IKd5piO55uu55qE5L2c55S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LqO6aOO54Ot5oSf5YaS77yM5aS055eb55yp5pmV77yb5a+55Lq65L2T5Ya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a6z57uG6I+M5pyJ5oqR5Yi25L2c55So77yb5Y+v5aKe5by65q+b57uG6KGA566h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77yb6I+K55SZ5pyJ6ZmN5Y6L5L2c55So77yb546w5Luj5a6D6L+Y55So5LqO5Ya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55eF55qE5rK755aX44CC6Zmk5LqG6L+Z5Lqb77yM6I+K6Iqx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K562J5aW96Iy277yM6Ze75LiA6Ze76YKj6I+K6Iqx6Iy277yM6I+K6Iq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o6YOo5rq25YWl5Yiw5YW25Lit77yM6K6p5oiR5pyJ5LiA56eN5b+D5pe356We5o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xMi48L2VtPuWFq+aciOiPiuWcqOWGnOWOhuWFq+aci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eTo+aYr+eyiee6ouiJsueahO+8jOiKseiViuaYr+m7hOiJsueahOOAg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ahOWPtuWtkOihrOaJmOedgOS4gOacteacteeyiee6ouiJsueahOiKs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WViu+8geS7juWFq+aciOiPiuWImuW8gOiKseWIsOatpOWIu++8jOaIkeWHoOS5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Ou+inguWvn+OAguaIkeaVsOS6huS4gOS4i++8jOWIsOatpOWIu+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quiKseWJjeWJjeWQjuWQjuWFseW8gOS6huS4gOeZvuWkmuacte+8muaci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kp+acteWkp+acteeahO+8jOacieeahOW8gOW+l+Wwj+W3p+eOsuePke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iLnuassuaUvueahOiKseiVvuOAguS7jui/nOWkhOeci++8jOWwseWDj+S4gOS4q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ahOeyiee6ouiJsue7o+eQg++8m+S7jui/keWkhOeci++8jOiKseacieWQkeS4i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nOedgOW8gOeahO+8jOebtOedgOW8gOeahO+8jOW5suWnv+eZvuaAge+8jOecn+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acieaXtuWAme+8jOi/mOaLm+W+l+Wwj+icnOicguWMleadpemHh+icn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KfljoXkuK3pl7TmnInkuKTluqflrp3loZTlvaL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hbHmnInkuInlsYLoj4roirHvvIzmm7TmmK/mnLXmnLXlpYflppn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b/kurrnm67kuI3mmofmjqXvvJvmnInnmoTnk6PlhL/kuIrnn63kuIvplb/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sI/miYvkvLjlh7rnmoQmbGRxdW875Y2D5omL6KeC6Z+zJnJkcXVvO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g+ifuemCo+agt+W8oOeJmeiInueIqueahCZsZHF1bzvon7noj4omcmRxdW8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CD5Ly855qEJmxkcXVvO+e0q+e7o+eQgyZyZHF1bzvjgILmnIDmg7nkurrllp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8mbGRxdW87576e5Lq6562U562UJnJkcXVvO++8jOeJh+eJh+e7humVv+eahO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S4gOWegu+8jOecn+WDj+S4gOS4quWBmumUmeS6huS6i+eahOWwj+WnkeWomO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tOOAgjwvcD48cD48ZW0+MTQuPC9lbT7lnKjov5nmoLfnmoTlraPoioLvvIz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t7Lnu4/osKLkuobvvIzojYnlhL/ku6zkuZ/msqHmnInkuobpnZLokbHnmoT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lnLDlnKjnp4vpo47kuK3mkYfmm7PvvIzmoJHkuZ/pgJDmuJDlj5jlvpflraTpm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vvIzmsqHmnInkuobljp/lhYjnjonmoJHlh4zpo47nmoTmkbjmoLfjgIL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nq/ojYnnmoTkuJvkuK3vvIzlpKfmoJHnmoTohJrml4HvvIzogoPnqYb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nvJ3pmpnpl7TvvIzkuIDkuJvkuJvph47oj4roirHlvIDnmoTmraPoibPjgIL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kvaDmmK/kuIDkuKrkurrotbDlnKjkuaHph47nmoTlsI/ot6/kuIrvvIz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Hnm67nmoTojZLlh4nvvIzmib7kuI3liLDkuIDngrnorqnlv4Pnu6rmjK/lpYv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qDlv6vnmoTnkIbnlLHjgILpgqPkuYjvvIznqoHnhLbot4PlhaXnnLzluJjnmoTph4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LHmmL7lvpfpgqPkuYjnmoTni6znibnvvIzpgqPkuYjnmoTmuIXmmbD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urrnsr7npZ7mjK/lpYvjgII8L3A+PHA+PGVtPjE1LjwvZW0+5oiR54ix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76O5Li944CC556n77yM5aSa5Y+v54ix55qE6I+K6Iqx77yB57qk57u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YWN5LiK5Lid5Lid6Iqx6JWK5Zyo5Yqg5LiK6YKj57+g57u/55qE6IyO77yM5aSa5LmI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6I+K6Iqx55qE56eN57G75b6I5aSa77yM5pyJ6YeO6I+K6Iqx77yM5Lmd5pyI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6I+KJmhlbGxpcDsmaGVsbGlwO+iPiuiKseS4jeS9huenjeexu+Wkmu+8jOminO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+8muacieeZveeahO+8jOe6oueahO+8jOeyieeahOe7v+eahOiXleiNt+eahOa1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apmOm7hOeahCZoZWxsaXA7JmhlbGxpcDvmlbDkuI3og5zmlbDjgILlroPku6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vo7lvpfmt7PmnLTjgILlroPku6zkuI3lg4/ojbfoirHpgqPmoLflq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+K6Iqx5piv6ZqQ5aOr55qE6LGh5b6B77yM5Luj6KGo552A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a6J6YC455Sf5rS755qE5ZCR5b6A77yb6I+K6Iqx5piv5paX5aOr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+heWIsOeni+adpeS5neaciOWFq++8jOaIkeiKseW8gOWQjueZvuiKsea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kuI3kvZPnjrDkuoboj4roirHnmoTli4fmlaLmsJTmpoLvvJvoj4roirHmmK/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uIDliLDmuIXmmI7miJblhqzoh7PvvIzkurrku6zlsLHnlKjpu4Toj4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4rljrvkuIrlnZ/vvIzku6PooajmiJHku6zlr7nlt7LmlYXkurLkurrnmoT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q5jmtIHlk4HmoLznmoTosaHlvoHvvIzlvZPoj4roirHosIPosKLml7bvvIz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saHmoYPoirHkuIDmoLfkuIDniYfkuIDniYfnmoTmjonokL3kuIv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m6LogZrlnKjkuIDotbfvvIzkvZPnjrDkuoboj4roirHmiJDlkZjlm6Lnu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E3LjwvZW0+6I+K6Iqx57qi55qE5Ly854Gr77yM6buE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5m955qE5Ly86ZO277yM57Sr55qE5Ly857Sr5rC05pm2JmhlbGxpcDsmaGVsbGlw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Ev+acieeahOWQq+iLnuassuaUvu+8jOWDj+S4gOS9jee6r+a0geeahOWwk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rqeeahOaJi+aNp+edgOiEuOW6nu+8m+acieeahOW3sue7j+WujOWFqOe7veW8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mcsuWHuueUnOeUnOeahOeskeiEuOOAguS4gOacteadnOm5g+iKseS8uOi/m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S4m+S4re+8jOWlveWDj+S4pOWnkOWmueWcqOWwj+WjsOWcsOivtOedgOS7gOS5iO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Vo+WPkeWHuua3oea3oea4hemmme+8jOS4jeaXtuW8leadpeS6huS4gOe+pOe+p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WSjOidtOidtuOAgjwvcD48cD48ZW0+MTguPC9lbT7lsbHlnaHkuIrplb/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4rvvIznspfnspfnnIvljrvvvIzph47oj4rlubbmsqHmnInku4DkuYjnibnngr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huWvhueahOiKseeTo+S4reWkueedgOS4gOS4qiZsZHF1bzvlpKfnm5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aaC5p6c5L2g5LuU57uG55yL5bCx5Lya5Y+R546w77yM5Zyo57mB6IyC55qE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77yM5pe26ZqQ5pe2546w55qE6Iqx5YS/5aW95YOP5Zyo5ZKM5L2g5o2J6L+3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b6X6L+H5L2g77yM5Y20556S5LiN5LqG5oiR44CC5Zug5Li677yM5oiR5Y+q6Ka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6YKj54us54m555qE5riF6aaZ5ZGz5L6/5Lya55+l6YGT5a6D5Zyo6YKj6Ye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F5Lmh5bCP5bGx5Z2h5LiK55qE6YeO6I+K44CCPC9wPjxwPjxlbT4xOS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MjueahOminOiJsuimgeavlOWPtuWtkOeahOminOiJsua3seW+iOWkm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leiJsu+8jOS9huWPiOeVpeWRiOWiqOe7v+iJsu+8jOiMjuS4iuacieiuuOWkmu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5hee7j+mjjumcnOOAgueip+e7v+eahOWPtuWtkOWDj+Wuneefs+mble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4jeinhOWImeWcsOmVv+WcqOiMjueahOS4pOS+p+OAgum5sOeIquS8v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Wbm+WRqOiIkuWxle+8jOeVpeW+ruW8r+absu+8jOWPiOacieS6m+S4i+Weg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m7hOiJsueahOeAkeW4g+WAvuazu+iAjOS4i+OAguiKseeahOmmmeWRs+WNgeWIh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geS6uuiCuuiFkeOAguS6uuS7rOacieaXtuaRmOadpeWug+eahOiKseWBmuaIkO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e9ruS6juWutuS4re+8jOWutumHjOmhv+aXtummmeawlOaJkem8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4vlpKnmmK/oj4roirHnm5vlvIDnmoTlraPoioLvvIzot6/ovrnpmpT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mkYbnnYDkuIDnm4boj4roirHvvIzov57lgYflsbHpg73mkYbmu6HkuobjgILmnIn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4rjgIHpu4Tph5Hoj4omaGVsbGlwOyZoZWxsaXA75pyJ55qE5oiR6L+e5ZCN5a2X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2l44CC6I+K6Iqx55qE56eN57G757mB5aSa77yM5pyJ55qE5py15aSn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77yM5pyJ55qE55Oj5piv5Y2355qE77yM5pyJ55qE55Oj5piv55u055qE44CC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qC377yM55m955qE5YOP6Zuq6YKj5qC35pm26I656Zeq5Lqu77yM6buE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6YKj5qC36ICA55y877yM6L+Y5pyJ6JeV6I236Imy55qE77yM5pu05pi+5b6X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yMS48L2VtPumCo+mHjOeahOmHjuiPiuiKsemBj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m+S4m+S4gOexgeexge+8jOacieeahOmVv+WcqOWGnOiIjeaXge+8jOaci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UsOail+S4iu+8jOabtOWkmueahOaYr+mVv+WcqOWxsemXtOeahOWwj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seW+l+aDs+i1t+S6humZtua4iuaYjumCo+WPpeiEjeeCmeS6uuWPo+eahOWNg+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e+8miZsZHF1bzvph4foj4rph4foj4rkuJznr7HkuIvvvIzmgqDnhLbop4HljZf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m65rCU5Lit5Yiw5aSE5byl5ryr552A6YeO6I+K6Iqx55qE5rWT6YOB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+v6LCTJmxkcXVvO+WNgemHjOmjmOmmmSZyZHF1bz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yX5aSa6I+K6Iqx6YeM77yM5oiR5pyA54ix55qE5b2T5bGeJmxkcXVvO+mHke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kuobjgILov5nnp43oj4roirHlm6DlvaLnirbphbfkvLznu6PnkIP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irHnk6PlkYjpppnolYnlvaLvvIzkuIDlsYLkuIDlsYLlnLDmioroirHolYr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h43ph43lj6Dlj6DvvIzmiYDku6XoirHmnLXlvojppbHmu6HjgILmlbTkuK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Yjph5HoibLvvIzlj4jmmK/lnIbnmoTvvIzlm6DmraTlvpflkI0mbGRxdW876YeR57u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7meS6uuS4gOenjembjeWuueWNjui0teeahOaEn+inie+8jOWPiO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WnOW6huOAgeelpeWSjOOAgjwvcD48cD48ZW0+MjMuPC9lbT7lhavmnIjoj4rlnK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havmnIjlvIDoirHvvIzoirHnk6PmmK/nsonnuqLoibLnmoTvvIzoirHolYrmmK/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DniYfniYfnu7/oibLnmoTlj7blrZDooazmiZjnnYDkuIDmnLXmnLX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pJrkuYjnvo7kuL3llYrvvIHku47lhavmnIjoj4rliJrlvIDoirHliLD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6DkuY7mr4/kuIDlpKnpg73ljrvop4Llr5/jgILmiJHmlbDkuobkuIDkuI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LrmraLvvIzov5nmoKroirHliY3liY3lkI7lkI7lhbHlvIDkuobkuIDnmb7lpJr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oirHlvIDlvpflpKfmnLXlpKfmnLXnmoTvvIzmnInnmoTlvIDlvpflsI/lt6f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InnmoTmmK/lkKvoi57mrLLmlL7nmoToirHolb7jgILku47ov5zlpITnnI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jYrlnIblvaLnmoTnsonnuqLoibLnu6PnkIPvvJvku47ov5HlpITnnIv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HkuIrlvIDnmoTvvIzmlpznnYDlvIDnmoTvvIznm7TnnYDlvIDnmoTvvIzlubL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nJ/mg7nkurrllpzniLHjgII8L3A+PHA+PGVtPjI0LjwvZW0+5Yia5Yia6LiP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M5LiA6Zi16aaZ5rCU5L6/5omR6by76ICM5p2l44CC6aaW5YWI5pig5YWl5oiR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JmxkcXVvO+S4h+S8l+S4gOW/gyZyZHF1bzvnmoToj4roirHpgKDlnovvvIzov5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fnmoTlj6/nnJ/kuI3otZbvvIzov5zov5zmnJvljrvvvIznnJ/lg4/orrjlpJr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iororrjlpJroj4roirHlprnlprnmjaflnKjlpLTkuIrjgILoj4roirH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ZXosIPvvJrnuqLnmoTlg4/ngavvvIznsonnmoTkvLzpnJ7vvIznmb3nmoTlg4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moTlg4/ph5EmaGVsbGlwOyZoZWxsaXA755yf5piv5aSa5ae/5aSa5b2p77yM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6L+Z576O5Li955qE6I+K6Iqx5Lmf5Li656eL5aSp5aKe5re75LqG5LiA5L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S48L2VtPueni+WkqeWIsOS6hu+8jOWFrOWbremHjO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iuiKse+8jOi/nOi/nOacm+WOu++8jOWug+S7rOWNg+Wnv+eZvuaAge+8jOaci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eQg++8jOmjjuS4gOWQue+8jOWwseS4iuS4i+aRh+aRhui1t+adp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DluS5juS5jueahOWwj+iEkeiii+WQkeaIkeS7rOeCueWktO+8m+aci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Nt+WPke+8jOS4gOe8lee8leWPkeS4neWcqOmjjuWcsOaKmuaRuOS4i+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ieeahOiPiuiKseS4gOS4quaMqOedgOS4gOS4qu+8jOWwseWDj+S4gOeJh+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MjYuPC9lbT7lj6rop4HpgqPmu6HlsbHlnaHpg73nm5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jLjojLjnmoTlsI/oirHjgILlj6rop4HpgqPnu7/oibLlj7bniYfooazmiZjnnYDpu4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vvIznvo7kuL3mnoHkuobjgILmsqHmnInlvIDoirHnmoTml7blgJnvvIzkurr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roPmmK/kuIDmo7Xph47ojYnjgILnp4vlpKnvvIzkuIDml6blvIDoirHvvIzlro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h6rnhLbvvIznvo7lvpfmnLTlrp7jgILlroPmsqHmnInov7fkurrnmoToirP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niaHkuLnnmoTosarljY7lr4zotLXvvIzkvYblroPnlJ/lkb3lipvmnoH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t7Hnp4vliJ3lhqzml7boioLvvIznmb7oirHlh4vosKLvvIzlroPljbTkvp3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3LjwvZW0+6I+K6Iqx55qE5ae/5oCB5ZCE5byP5ZCE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7u95byA55qE54Of6Iqx77yM5pyJ55qE5YOP5aeR5aiY55qE5Y235Y+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bKc6Iqx55qE6bKc57qi55qE5aSq6ZizJmhlbGxpcDsmaGVsbGlwO+iuqeS6u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aIkeWWnOasoum+memhu+iPiu+8jOWug+eahOiMjueslOebtOeslOeb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PtuWtkOe7v+ayueayueeahO+8jOiKseeTo+eojeW+rueahOW+gOS4i+We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IsOW6leeahOaXtuWAme+8jOeqgeeEtuW+gOS4iuS4gOWNt++8jOWwseWDj+a2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quiKseOAgjwvcD48cD48ZW0+MjguPC9lbT7miJHlrrbnmoToj4roirHlg4/kuKr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kIPvvIzmr5vojLjojLjnmoTlj4jlg4/kuIDkuKrnjKvnmoTogLPmnLXjgILmnIn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voi57mnKrmlL7vvIzov5jmnInnmoTlkKvoi57mrLLmlL7vvIzlvZPnhLbmnIn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nu4/nm5vlvIDkuobjgILmnInnmoTmtIHnmb3lpoLnjonvvIzmnInnmoToirHnuq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nInnmoTmmILpppbmgJLmlL7vvIzov5jmnInnmoTnv6DlpoLnoqfnjonvvIz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nvo7kuL3mnoHkuobvvIHkuIDnvJXmuIXpo47lkLnmnaXvvIzoirPpppnppqX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o7kuL3nmoToj4roirHmnInlubPmt7vkuoblh6DliIbnm47nhLbmg4XotqPjgI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roPml6Lnvo7kuL3lj4jlpJrlp7/vvIzkvYbmiJHmm7TmrKPotY/lroPpgqPkuI3nlY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nsr7npZ7jgII8L3A+PHA+PGVtPjI5LjwvZW0+556n77yM6YKj6YeM55qE6I+K6I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J5aaN5paX6Imz5ZGi77yM5pyJ55qE5YOP5LiA5L2N5Lqt5Lqt546J56uL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yJ55qE5YOP5LiA5L2N5a6z576e55qE5bCP5aeR5aiY77yM5pyJ55qE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b57uS57uS55qE6Zuq55CD77yM6L+Y5pyJ55qE5YOP5aSp5LiK6YKj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w54Gr44CC5LiA6Zi16aOO5ZC55p2l77yM6I+K6Iqx6L276L275Zyw5pGH5pG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i65Y+L77yM5LiO6Jy76JyT5YGa5Ly077yM5bCx5YOP5LiA5Liq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5Zyo6Lez552A5qyi5b+r55qE6Iie6LmI44CCPC9wPjxwPjxlbT4zM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PiuiKse+8jOWboOS4uueni+WkqeeahOiPiuiKseedgOiJsuS4sOWvjO+8jOminO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WNgeWIhue+juS4veOAguacieS8vOeBq+eahOe6ouiJsu+8jOWmgueB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vO+8m+aciei1m+mHkeeahOm7hOiJsu+8jOmHkeWFiemXqumXqu+8m+acieiDnOmbq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e6r+a0geaXoOavlO+8m+acieWoh+WrqeeahOeyieiJsu+8jOa4hea3oemr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3oembheeahOe0q+iJsu+8jOi/mOacieePjei0teeahOe7v+iJsu+8jOahlOm7h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q+WNium7hOeahOeZvemHjOaOuum7hOeahOe6ouS4reW4pueZveeah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zlnKjnu7/lj7bnmoTooazmiZjkuIvvvIzmmL7lvpfmm7TliqDlqIflqprvvIz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kvLzlpKnmsaDnmoTkupTlvannvKTnurfvvIzkvb/kurrnmb7nnIvkuI3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yL77yM6I+K6Iqx55qE6Iqx5pyJ5aSn5pyJ5bCP77yM5aSn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77yM5bCP55qE5Ly856Kn546J77yM576O5p6B5LqG44CC5YaN55yL6YKj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bCR5aWz55qE5Y235Y+R77yM5pyJ55qE5Ly86ICB54i354i355qE5o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l6Juf6b6Z55qE54iq5a2Q77yM6L+Y5pyJ55qE5aaC5Za35rOJ5rSS5Li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ZCM44CC6I+K6Iqx55qE6aKc6Imy5Lmf5pyJ5b6I5aSa77yM57qi5b6X5YOP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6X5Ly86YeR77yM55m95b6X6Iul6Zuq77yM57u/5b6X5aaC546J77yM57KJ55qE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6Zye77yM6L+Y5pyJ6YKj55m95Lit5bim57u/55qE77yM5pu05piv5riF5bm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5LqU6aKc5YWt6Imy77yM576O5LiN6IOc5pS244CC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PiueahOS4lueVjO+8jOeZveiPiuWmgumbqu+8jOS6reeri+aeneWktO+8m+e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eDn++8jOWbouiBmuWPtuS4re+8m+mCo+m7hOiPiuiKseWRou+8jOWImeWcqOiKse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S6hueni+WNju+8m+iAjOmCo+e7v+iPiuWwseWmguawtOagt+Woh+aflO+8jOa1he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mXtOOAguWGjee7hue7huS4gOeci++8jOacieeahOm+memjnuWHpOiInu+8m+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OsuePke+8m+acieeahOeBq+agt+eDreeDiO+8m+acieeahOmdmeWmgueni+ac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muOAgeaIluaWnOOAgeaIluS7sOOAgeaIluS/r++8m+S8vOatjOOAgeS8vOiInuOAgeS8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8vOeskeOAguWNg+iIrOaooeagt++8jOeZvuenjemjjuaDhe+8jOiuqeS6uuWmgu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OAgjwvcD48cD48ZW0+MzMuPC9lbT7miJHlrrblsI/ljLrlhoXmnInkuIDniYfoirHl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p43kuobkuIDljYroj4roirHvvIzlvaLnirblkITlvILjgILmnInnmoTlsL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fvvIzmnInnmoTnm7TmjLrvvIzov5jmnInnmoTor7TkuI3lh7rmnaXmmK/kuKrllaX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ILmuIXmmajvvIzov5nkupvoj4roirHkvLTnnYDmuIXmlrDnmoTnqbrmsJT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oHkurrlv4PohL7nmoTmuIXpppnjgILmnInnmoToirHnk6PmmK/kuIDmnaHkuIDmna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vvIzmnInnmoTlkJHph4zljbfnnYDvvIzlsLHlg4/pubDnmoTniKrlrZDkuIDmo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q7lvq7kuIvlnoLvvIzlpb3kvLzph5HoibLnmoTngJHluIPlgL7ms7v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kuL3jgILmiJHllpzmrKLoj4roirHnmoTnvo7kuL3vvIzkvYb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lroPku6zpob3lvLrnmoTnsr7npZ7jgII8L3A+PHA+PGVtPjM0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+K6Iqx5byA5LqG44CC5Zyo5bGx5Z2h5LiK77yM5Zyo56u55p6X6L6577yM5Zyo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5LiL77yM5Zyo5aSn6Lev5peB77yM6YeO6I+K6Iqx6ZqP5aSE5Y+v6KeB44CC5a6D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b5Lib44CB5LiA57CH57CH5Zyw55Sf6ZW/5Zyo5LiA6LW377yM5Y+v5ZC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D5Lus5YWo6Lqr6YeR6buE77yM6K645aSa57uG6ZW/55qE6Iqx55Oj57CH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LuO5LiN5YiG5byA44CC6YeO6I+K6Iqx55qE5Y+25a2Q56Kn57u/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5Y+26KGs552A6buE6Iqx77yM6buE6Iqx5pig552A57u/5Y+244CC6YeO6I+K6I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qG77yM5q+P5b2T6Iqx6Iue5byA5pS+77yM5LiA6IKh5rWT6YOB55qE6aaZ5ZGz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p2l44CCPC9wPjxwPjxlbT4zNS48L2VtPuWIsOS6hueni+Wkqei/me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peWtkOmHjO+8jOiPiuiKseWwveaDheW8gOaUvu+8jOWug+S7rOaYvuW+l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eZveeahOWmgumbque6oueahOS8vOeBq+m7hOeahOi1m+mHkeOAguWug+S7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S5n+S4jeS4gOagt++8jOacieeahOS8uOWxleedgOW+iOWkmumVv+mVv+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yZsZHF1bzvljYPmiYvop4Lpn7MmcmRxdW875pyJ55qE6Iqx55Oj5YmN5q6155u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615bCx5byv5puy77yM5Y+rJmxkcXVvO+a1t+W6leaNnuaciCZyZHF1bzvmnIn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KDniZnoiJ7niKrnmoTvvIzlj6smbGRxdW876J+56I+KJnJkcXVvO++8jO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yZsZHF1bzvnvp7nrZTnrZQmcmRxdW8755qE6I+K6Iqx77yM5Zug5Li65a6D5oC7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5bCx5YOP5LiA5Liq5a6z576e55qE5bCP5aWz5a2p44CC55yf5piv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uk5Lq655uu5LiN5o6l44CCPC9wPjxwPjxlbT4zNi48L2VtPuiPiuiKse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acieeahOWDj+S4gOS4quWus+e+nueahOWwj+WnkeWomO+8jOaKiuaVtOS4q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qeWIsOS6huaIv+WtkOmHjO+8m+acieeahOS6ieWlh+aWl+iJs++8jOWDj+S4gOW8o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+8m+acieeahOWlveS8vOWcqOWSjOaIkeaNiei/t+iXj++8m+WIs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JjeiDveaJvuWIsOWug+S7rOOAguiPiuiKseeahOiKseeTo+W9oueKtuS5n+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acieeahOWmguiKguaXpemHjOebm+W8gOeahOekvOiKse+8m+acieeah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il++8m+acieeahOS8vOWkqumYsyZoZWxsaXA7JmhlbGxpcDvoirHnmoTpopzoib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vvIznuqLnmoTkvLzngavngqzvvIzpu4TnmoTlpoLnqLvosLfvvIz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pm6rvvIznsonnmoTkvLznnaHojrImaGVsbGlwOyZoZWxsaXA76YKj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ya5oqK5L2g5bim6L+b5LiA5Liq56ul6K+d5LiW55W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nOS4gOWPo+iPiuiKseiMtu+8jOWAmuS4gOS4quiPiuiKseaeleOAgumHjuiPi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a1k+e8qeeahOa4hemmme+8jOa4kOa4kOiejeW8gOWcqOa4hea0jOWGveeahO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iKsemdoOaeleaCieaCiee0oue0ouWcsOWWgeWWgeengeivre+8jOaIkeS8vOS5j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uiPiuiKseWvueaVheWcn+eahOe8heaAgOOAgueUqOmSseWFkeaNouadpeeahO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ixoeagh+acrOOAguWNtOaYr+aIkeWvueS6jumHjuiPiuiKseabtOebtOaOp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aIluiAhe+8jOaIkeacrOS4jeW6lOS5sOmHjuiPiuiKseeahO+8jOiuqeWl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p3lpLTmirHolYrmrbsmcmRxdW8777yM5Lmf5piv5a+56YeO6I+K6Iqx55Sf5ZG9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n44CCPC9wPjxwPjxlbT4zOC48L2VtPuayv+efs+air+WQkeWxseS4iui1s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WNg+Wnv+eZvuaAgeOAgeS6lOminOWFreiJsueahOiPiuiKse+8jOWcqOe7v+agk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rOaJmOS4i++8jOe6oueahOS8vOeBq++8jOe0q+eahOS8vOmcnu+8jOeZveeah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ePjeePoO+8jOm7hOeahOS8vOeCueeCuemHkeaYn+OAguWug+S7rOacie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eW8gOWcqOS4gOi1t++8jOernuebuOS6ieiJs++8jOWDj+aYr+WHoOS4quepv+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iho+acjeeahOWlveaci+WPi+WRhuWcqOS4gOi1t+WBmua4uOaIj++8m+aci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KreiVieagkeWQju+8jOaOouWHuuS4quWwj+iEkeiii++8jOS7v+S9m+Wus+e+n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rueskeOAgjwvcD48cD48ZW0+MzkuPC9lbT7nnqfvvIHpgqPkuIDmnLXmnLX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j4roirHmmILpppbmjLrog7jvvIzosYboir3kvLznmoToirHnk6PntKfntKfnsIf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5zov5zmnJvljrvvvIzml6Llg4/kuIDkuKrlsI/nu5LnkIP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rrbml4/lm7TlnZDlnKjkuIDotbfllYborq7ku4DkuYjkuovmg4XjgILlho3n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vvIzkuIDnsIfnsIfoj4roirHloIblnKjkuIDotbfvvIzlnKjlkKznp4vpo4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6zorrLmlYXkuovlkaLvvIHnnIvlpbnku6zkuIDkuKrkuKrmiaznnYDohJHoo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YDog7johK/vvIzlnZDlvpfnq6/nq6/mraPmraPnmoTvvIzlpKfmpoLpg73mg7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gIHluIjnmoTooajmiazlkKfvvIHnvo7kuL3nmoToj4roirHmlaPlj5Hlh7r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mr4/kuIDkuKrkurrliLDkuobov5nph4zpg73opoHlvK/kuIvohbDmnaX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vvvIzku7/kvZvlkLjotrPkuobmsKfmsJTvvIznq5notbfmnaXlsLHop4nlvpf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vvIzotbDotbfot6/mnaXmmL7lvpfpgqPkuYjnsr7npZ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6/5piv5aW577yM5LiA5qCq5bmz5Yeh55qE6YeO6I+K6Iqx77yM5Zy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i5Lit5oiQ6ZW/77yM57uP6L+H6aOO6Zuo55qE5rSX56S877yM5oiR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a5by677yM55Sf5rS75Lit6Zq+5YWN5pyJ5aSx5oSP5LmL5pe277yM6L+Z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5oiR5LiA5Liq5Lq65om/5Y+X77yM5L2G5q+P5b2T6L+Z5pe2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Cx5pyJ5LiA5Liq5b2x6LGh6LaK5p2l6LaK5riF5pmw5Y2w6K+B552A6YeO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F5ruh55Sf5py677yM6aG95by655Sf6ZW/55qE6aOO5pmv44CC5LqO5piv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Zuw6Zq+55qE5YuH5rCU77yM5pyJ5LqG5LiO5aW55LiA5qC355qE5Z2a5a6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ryr5ryr55qE5rGC55+l6L+H56iL77yM6L+Y5bCG5pyJ6K645aSa5pyq55+l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62J5b6F552A5oiR5Y676Kej562U77yM6ICM5oiR5a+55q2k5YWF5ruh5LqG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O6I+K6Iqx6YKj56eN6aG95by655qE57K+56We5bey57uP5Zyo5oiR5b+D5Li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CPC9wPjxwPjxlbT40MS48L2VtPuiPiuiKseWTgeenjee5geWkmu+8jOacie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Bq+e6oueahOOAgei/mOacieaiqOm7hOeahCZoZWxsaXA7JmhlbGxpcDvvvIz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pHnmpHnmb3pm6rvvIznuqLnmoTlg4/oibPkuL3nmoTkuIDkuLLnuqLvvIzpu4Tnmo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qZnmqZnnmoTlpKfpuK3moqjvvIzpnZ7luLjmvILkuq7vvIHoj4roirHnmoTpooj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mnInlsI/lsI/nmoTvvIzoj4roirHnmoToirHnk6PmnInnspfnspf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moTvvIzogIzkuJToj4roirHov5jmnInkuIDnp43mt6Hmt6HnmoTnibnmnIn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orqnkurrpmbbphonotbfmnaXjgII8L3A+PHA+PGVtPjQyLjwvZW0+55y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16I+K6Iqx55Sf6ZW/5Zyo5LiA5p2h6IyO5LiK77yM5YOP5aW95YWE5byf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qC344CC6I+K6Iqx5a625peP5piv5Y2D5ae/55m+5oCB55qE77ya5pyJ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6YOo55ub5byA77yM6Zyy5Ye65LiA5byg5byg576O5Li955qE56yR6IS4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LqG5LiA5Y2K77yM5q2j5Zyo5ZC45Y+W5aSp5Zyw57K+5Y2O77yM5Yqq5Yqb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5qE5ZCr6Iue5b6F5pS+77yM6Iqx6Iue55m96YeM6YCP57qi77yM5rao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aW95YOP6ams5LiK5bCx6KaB5Ye65p2l55yL55yL6L+Z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My48L2VtPueci+mCo+S4gOeJh+iPiuiKse+8jOi/n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ip+e7v+eahOWcsOavr+S4iue7o+edgOiuuOWkmuS6lOW9qeeahOWkp+iKse+8j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WIq+acieS4gOeVquaDhei2o++8jOeci+eci+acteW+iOe+ju+8jOeci+eci+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+iOe+ju+8m+mXu+mXu+acteW+iOmmme+8jOmXu+mXu+mCo+S4gOacteS5n+W+i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uuecvOiKsee8reS5seOAgui/meS4gOacteS8vOWus+e+nueahOWwj+WnkeWo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oOedgOiEuO+8jOmCo+S4gOacteWNtOWFqOebm+W8gOS6hu+8jOW8oOedgOeskeiEu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keiJsueahOeni+Wkqe+8jOi/mOacieiKsemqqOacteWEv+eahO+8jOmlsea7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mgeijguW8gOS8vOeahO+8jOi/q+S4jeWPiuW+heeahOaDs+iuqeS6uuS4gOedue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neS4lueahOiKs+WNjuOAgjwvcD48cD48ZW0+NDQuPC9lbT7nnqfvvIzpgqPkuIDnm4b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3ph4zpgI/pu4TnmoToirHnk6Pnu4bplb/nu4bplb/nmoTvvIzpu4Tph4zpg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IzmlaPlj5Hlh7ror7HkurrnmoTpppnmsJTjgILljp/mnaXov5nkuIDnm4b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96ams6L+95YekJnJkcXVvO++8jOecn+aYr+WQjeWJr+WFtuWunuWRgO+8ge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ahOW3pui+uembqueZvembqueZve+8jOWDj+eZveiJsueahOmqj+mprO+8jOWPs+i+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mHkem7hOeahO+8jOWDj+S4gOWPquS6lOW9qeeahOWHpOWHsO+8jOS4gOeZveS4g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3puS4gOWPs++8jOWNgeWIhuaDueS6uuWWnOeIs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mK/kuIDnp43mgqDpl7LvvIzkuIDnp40mcmRxdW876YeH6I+K5Lic56+x5LiL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B5Y2X5bGxJmxkcXVvO+eahOaCoOmXsu+8m+iPiu+8jOaYr+S4gOenjea3oeaz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SZyZHF1bzvmt7HkuJvpmpDlraToirPvvIznirnlvpfovabmuIXop54mbGRxdW87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b6I+K77yM5piv5LiA56eN5Z2a5by677yM5LiA56eNJnJkcXVvO+acrOaAp+iDvei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jumcnOWFtuWliOS9lSZsZHF1bzvnmoTlnZrlvLrvvJvoj4rvvIzmmK/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np40mcmRxdW875p6B55+l5pe25aW95byC77yM5Ly85LiO5bKB5a+S5L+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ig+eVjOOAgjwvcD48cD48ZW0+NDYuPC9lbT7miJHllpzmrKLph47oj4roir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7TllpzmrKLph47oj4roirHlgrLpnJznmoTnsr7npZ7jgILmr4/liLDmmKX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g73nurfnurfosIPosKLkuobvvIzmg5/mnInph47oj4roirHlvIDlvpf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LlnKjlr5LlhrfliLrpqqjnmoTnp4vpo47ph4zvvIzmmILpppbmjLrog7jnmoTlkJ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JHmiJjjgILpmYjmr4Xmm77ov5nmoLfotZ7nvo7oj4roirHvvJrnp4voj4rog73lgr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Jzph43ph43mgbbvvIzmnKzmgKfog73ogJDlr5LvvIzpo47pnJzlhbblpYjk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vvIzoj4roirHomb3nhLbmsqHmnInniaHkuLnpgqPkuYjljY7otLXvvIzmsqH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qPkuYjlqIfoibPlpqnlqprvvIzmsqHmnInnmb7lkIjpgqPkuYjpq5jotLXkvJjpm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pgqPlgrLpnJznmoTnsr7npZ7lrp7lnKjmmK/ku6TmiJHllpz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+K5Y+v55yf5piv5ZCN5LiN6Jma5Lyg5ZWK77yB5LiA6L+b5YWs5Zu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rW36Iis55qE6I+K5bCx5pig5YWl55y85biY77yM5LiA54mH54mH77yM5LiA5Li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byA5ruh5LqG6I+K44CC5oiR5oOF5LiN6Ieq56aB5Zyw5LiA5Liq6Li6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mf5Ly85Zyw6LeR5LqG6L+H5Y6744CC6L+R55yL6I+K77yM6aKc6Imy5pu05Yqg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pyJ5Ly854Gr55qE57qi6Imy77yM6LWb6YeR55qE6buE6Imy77yM6IOc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77yM5reh6ZuF55qE57Sr6Imy77yM5pu06K6p5oiR5oSP5oOz5LiN5Yiw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+N6LS155qE57u/6Imy44CC556n77yM6YKj5LiA5py155m96Imy55qE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Oj5YS/55qE77yM5Y+25a2Q5pyJ54K55omB77yM57Wu6ZW/5p6B5LqG77yM6L+Y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S/5ZGi44CC5oiR6L+Y5Y+R546w5a6D5piv5a6e5b+D5YS/55qE77yM5aSn57qm5py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pq5jvvIzlvoTmmK/lq6nnu7/oibLnmoTvvIzohbDmjLrnmoTnm7Tnm7Tnmo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nIvvvIzlg4/kuKrkuq3kuq3njonnq4vnmoTlsJHlpbPvvIzlqYDlqJzlpJrlp7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pgqPkuIDnsIfvvIzlnIblnIbnmoTjgIHpu4Tnm4jnm4jnmoTvvIzlg4/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hYnoipLlm5vlsITvvIznnJ/orqnkurrnnIvkuI3lpJ/jgILnmb7np43oj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oLflp7/oibLvvIznnJ/mmK/or7TkuI3lsL3vvIzmhI/ml6Dnqb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n77yB6L+Z5YS/5LiA5Y+q56We5rCU55qEJmxkcXVvO+Wkp+WFrOm4o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pnaLliY3kuI3kvY/nmoTllbzpuKPvvIzlho3kuIDnnIvvvIzljp/mnaX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nmoTkuprnp43ol6TolJPnsbvnmoTloZToj4rovr7miJDnmoTvvIznnJ/mmK/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mmL7nhLbliJrooqvnsr7lv4PnmoToo4Xmia7ov4fvvJrpopfpopfpl6rpl6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bojrnmsLTnj6DlpoLlkIzlpKnkuIrnmoTlkK/mmI7mmJ/pgqPkuYjogIDnnL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nmoTloZToj4roirHnk6PnmoTooazmiZjkuIvvvIzmmL7lvpfnhqDnhqDnlJ/ov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uIDpl7vvvIzmt6Hmt6HnmoTmuIXpppnpobfliLvpl7TlvKXmvKvlvID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poHpmbbphonlnKjov5noj4roirHnmoTkuJbnlYzph4zkuo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GC5bGC5Y+g5Y+g55qE6YeR57uj55CD77yM6IyO57KX5aOu5oy655u0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l5aSn56ig5a+G44CC6Iqx55Oj5LiA5bGC5YyF552A5LiA5bGC77yM5LiA55Oj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77yM5pyJ56ep5bqP5Zyw5o6S5YiX552A77yM54q55aaC5LiA5Liq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i44CC6YeM6Z2i5aiH5bCP5Y+v54ix55qE6Iqx6JWK57Sn57Sn5Zyw5ou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YOP5piv5LiA5Liq5a6z576e55qE5bCR5aWz77yM57uG57uG56uv6K+m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Zyo5omT6YeP552A6L+Z5Liq5Ly85pu+55u46K+G55qE5LiW55WM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+mAoumahuWGrOadpeS4tO+8jOmcsuawtOaIkOmcnO+8jOagkeWP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hu+8jOe+pOiKseWHi+iwouS6hu+8jOWPquacieiPiui/mOi/jumjjuiAjOer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aAkuaUvu+8jOS6lOW9qee8pOe6t++8jOWNg+Wnv+eZvuaAgeOAguiPiu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ieiOieeahOiKrOiKs++8jOWNtOacieS4gOS4neiAkOS6uuWTgeWRs+eahOa4hemmm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Oq+eRsOeahOOAgua1k+iJs++8jOWNtOWPiOiHqui6q+eahOmrmOmbhe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peWvkueahOWGrOWkqe+8jOagkeWPtuiQveS6hu+8jOeZvuiKseiwou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u+8jOi3r+i+ueeahOmHjuiPiuS4jeeVj+mjjuWQuembquaJk++8jOWdmuW8uuWcs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eZveWxheaYk+S5n+i/meagt+i1nuivteWug++8muiAkOWvkuWUr+acieS4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+8jOmHkeeyn+WIneW8gOaZk+abtOa4heOAgiZyZHF1bzvlsI/lsI/nmoTnp4v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h43ph43lm7Dpmr7kuIvlnZrlvLrnmoTnlJ/lrZjkuIvmnaXvvIz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lt7Lnu4/nu5nkuojkuoblroPlgrLpo47mlpfpm6rnmoTmhI/lv5fvvIz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lpoLmraTjgII8L3A+PHA+PGVtPjUxLjwvZW0+6I+K6Iqx55qE56eN57G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5m96Imy55qE57uj55CD6I+K77yM5a6D55qE5Y+25a2Q5Y+I6IKl5Y+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Zuq55m96Zuq55m955qE77yM6L+c5b6X55yL6LW35p2l5YOP5LiA5Liq5aSn6Zu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LW35p2l6L+Y5pyJ5LiA6IKh5riF6aaZ5ZGi77yB6YeR6buE55qE57uj55CD6I+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aI5aaI5om+5q+b6KGj55So55qE57q/5Zui77yM6YeM6Z2i5aiH5aup5Y+v54ix55qE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z576e55qE5bCP5aeR5aiY44CC5Y2B5LiI54+g5biY55qE6Iqx55Oj5b6I5bCR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6ZW/55qE77yM5b6I5YOP5bCP5aeR5aiY55qE5aS05Y+R77yM5Y+I5YOP6ICB6Jm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W5bCW55qE5bCP54iq5a2Q44CCPC9wPjxwPjxlbT41Mi48L2VtPuayv+efs+air+WQ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1sOWOu++8jOS4pOi+ueWNg+Wnv+eZvuaAgeOAgeS6lOminOWFreiJsueahO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v+agkeiTneWkqeeahOihrOaJmOS4i++8jOe6oueahOS8vOeBq++8jOe0q+eahOS8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ZveeahOWmguaZtuiOueeahOePjeePoO+8jOm7hOeahOS8vOeCueeCuemHkeaYn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eahOS4ieS6lOacteW8gOWcqOS4gOi1t++8jOernuebuOS6ieiJs++8jOWDj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pv+edgOS4jeWQjOminOiJsuiho+acjeeahOWlveaci+WPi+WRhuWcqOS4gOi1t+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m+acieeahOi6suWcqOiKreiVieagkeWQju+8jOaOouWHuuS4quWwj+iEkeii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us+e+nuWcsOWSjOaIkeW+rueskeOAguS5n+iuuOaXtuiQveaenem7hO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uuiPiuiKseS9nOmTuuWeq++8jOiPiuiKseWcqOWvkumjjuS4reW+ruW+ru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enjemipOWKqOiuqeaVtOS4quWkqeepuuaRh+aSvO+8jOWQjOaXtuS5n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mch+OAgjwvcD48cD48ZW0+NTMuPC9lbT7oj4roirHvvIzlvaLmgIHlj6/osJ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zmnInnmoTnp4DkuL3mt6Hpm4XvvIzmnInnmoTkuq3kuq3njonnq4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LpppbmjLrog7jvvJvmnInnmoTkvLzpq5jlsbHmtYHmsLTvvIzkuIDms7v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oLlppnpvoTlpbPlrZDvvIzlpqnlqprliqjkurrjgILkuKrkuKrlpoLnm5voo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5nlrZDvvIzlnKjnu7/lj7bkuJvkuK3nv6nnv6notbfoiJ7jgILluKbnu5n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3pm4XnmoTnjq/looPjgILlvq7po47lkLnmnaXvvIzoj4roirHmkYbliqjlqYDlq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mlaPlj5HnnYDpmLXpmLXlub3pppnvvIzomb3mr5TkuI3kuIrojInojon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vvIzkuZ/otrPku6XmsoHkurrogrrohZHjgII8L3A+PHA+PGVtPjU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6YeO6I+K6Iqx77yM5Zyo5a6D55qE6Z2i5YmN6Lmy5LiL5p2l77yM5LiO5a6D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77yM5pyJ55qE6YeO6I+K6Iqx55yL6KeB5oiR5Lus77yM5Luw6LW36buE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em5YS/5pGH5pGG552A77yM5aW95YOP5Zyo5qyi6L+O5oiR5Lus55qE5Yiw5p2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2O5LiL5aS077yM5YOP5LiA5Liq5a6z576e55qE5bCP5aeR5aiY5oCV6KeB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5Zyo5LiA5qO16YeO6I+K6Iqx5LiK5oiR55yL6KeB5pyJ5LiA5Liq5p6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Zub5py16Iqx77yM5YW25Lit5Y+q5pyJ5LiA5Y+q57u95pS+552A77yM5pyJ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e6ZW/5Zyo5byA552A55qE6Iqx55qE5ZCO6Z2i77yM6ICM5Y+m5LiA5Y+q6Iqx6Iu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D5Lus5YiG56a75LqG77yM6L+Z5piv5aSa5LmI5pyJ6Laj55qE5oOF5pmv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ep++8jOmCo+mHjOeahOiPiuiKseato+WcqOS6ieWmjeaWl+iJ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ahOWDj+S4gOS9jeS6reS6reeOieeri+eahOWwj+WnkeWomO+8jOaci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s+e+nueahOWwj+WnkeWomO+8jOacieeahOWDj+S4gOS4quS4quavm+e7kue7k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+8jOi/mOacieeahOWDj+WkqeS4iumCo+S6lOWFieWNgeiJsueahOeEsOeBq+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iPiuiKsei9u+i9u+WcsOaRh+aRhu+8jOS4juidtOidtuS4uu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u+ick+WBmuS8tO+8jOWwseWDj+S4gOS4quS4quW/q+S5kOeahOmfs+espuWcqOi3s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Inui5iOOAgui/meWwseaYr+mih+S4uuWHuuWQjeeahCZsZHF1bzvnlJ/mgIH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cmRxdW876I+K6Iqx6YCg5Z6L44CCPC9wPjxwPjxlbT41Ni48L2VtPuaIkeW+iOWWnOas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7o+eQg+iPiuOAguWug+eahOiMjueslOebtOeslOebtOeahO+8jOWPtuWtkOi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juWSjOWPtuWtkOmDveaYr+eip+e7v+eip+e7v+eahOOAguacgOW8leS6uu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KseS6hu+8jOeZveiJsueahOiKseeTo+WvhuWvhuWxguWxgu+8jOS4gOWxguS4gOW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mHjOWMhe+8jOi/nOi/nOeci+WOu++8jOWum+WmguS4gOS4quWkp+mbqueQg++8jO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i/mOacieS4gOiCoea4hemmmeWRouOAgui/mOacieWFq+aciOiPiu+8jOWug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kreWchuW9oueahO+8jOi+uee8mOi/mOmVv+edgOiuuOWkmuWwj+m9v++8jOix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cqOW3peeUqOeahOmUr+WtkOOAguWPtuWtkOacieWkp+acieWwj++8jOWPguW3ru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eeahOWPtuWtkOi/mOWeguS4i+adpeOAguaIkeaDs+Wkp+amguaYr+S4uuS6hu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kmueahOmYs+WFie+8jOabtOWlveWcsOi/m+ihjOWFieWQiOS9nOeUqO+8jOenr+iT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eahOWFu+aWmeWQp+OAgjwvcD48cD48ZW0+NTcuPC9lbT7mt7Hnp4vvvIz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vpfmhaLvvIznqbrmsJTmnaXlvpfnh6XvvIzlpKnnmoTpopzoibLmmL7lvpfmt6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4jml7bluLjlpJrpm6jogIzlsJHpo47jgILlsLHlnKjov5nkuKrmgrLlh4n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ljbTlnKjnp4vpo47kuK3vvIzmgJLmlL7jgILljp/mnaXlkrHku6znmoTlsI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JHmnKjkuI3lsJHvvIzlj6/mg5zmt7Hnp4vliLDkuobvvIzpg73lh4vpm7bkuobjgI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Ivmg6/kuobnvo7mma/nmoTmiJHvvIzkuKTnnLzlhYXmu6HkuobppaXmuLTvvIz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r7vop4Xnu7/oibLnmoTlvbHlrZDjgILnhLbogIznnIvliLDnmoTlj6rmmK/opJ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lJnlkozlhYnnp4Pnp4PnmoTmoJHmnp3lkoznl4XmgbnmgbnnmoTpnaL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6n77yM6YKj5LiA55uG6I+K77yM55m96YeM6YCP6buE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7uG6ZW/55qE77yM6buE6YeM6YCP57qi55qE6Iqx6JWK77yM5pWj5Y+R5Ye6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44CC5Y6f5p2l6L+Z5LiA55uG5pivJnF1b3Q755m96ams6L+95YekJnF1b3Q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ZCN5Ymv5YW25a6e5ZGA77yB6L+Z55uG6Iqx55qE5bem6L656Zuq55m96Zuq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Imy55qE6aqP6ams77yM5Y+z6L656YeR6buE6YeR6buE55qE77yM5YOP5LiA5Y+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ek5Yew77yM5LiA55m95LiA6buE77yM5LiA5bem5LiA5Y+z77yM5Y2B5YiG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jxlbT41OS48L2VtPueni+WkqeaYr+iPiuebm+W8g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+uemalOWHoOatpeWwseaRhuedgOS4gOebhuiPiu+8jOi/nuWBh+WxsemDveaR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eIrOWxseiPium7hOmHkeiPiiZoZWxsaXA7JmhlbGxpcDvmnInnmoTmiJHov5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lj6vkuI3kuIrmnaXjgILoj4rnmoTnp43nsbvnuYHlpJrvvIzmnInnmoTmnLX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LXlsI/vvIzmnInnmoTnk6PmmK/ljbfnmoTvvIzmnInnmoTnk6PmmK/nm7T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Z/kuI3kuIDmoLfvvIznmb3nmoTlg4/pm6rpgqPmoLfmmbbojrnpl6rkuq7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ph5HlrZDpgqPmoLfogIDnnLzvvIzov5jmnInol5XojbfoibLnmoTvvIzmm7T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lj6/niLHjgII8L3A+PHA+PGVtPjYwLjwvZW0+55yL5a6D6YKj5amA5aic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5yL5a6D6YKj57uG5bCP55qE6Lqr6IWw77yM5bCx5YOP5piv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5LiA6Iis44CC6I+K6Iqx55qE6Iqx6L6o5piv57uG6ZW/55qE77yM5a6b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7uG6IWw5LiA5qC344CC5a6D55qE5Y+25a2Q77yM5YOP5aeR5aiY55qE6KOZ5pG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6aOO6aOY6I2h44CC5Zyo5aSc5rex5Lq66Z2Z5pe277yM5a6D5Lus5LiN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ya5YS/5oKE5oKE6K+d77yb6L+Y5pyJ5pe277yM5a6D5Lus5Lya5pGH5pGH5pG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ri45oiP77yM5YOP5LiA576k5rS75rO85Y+v54ix55qE5bCP5aiD5aiD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55GV44CCPC9wPjxwPjxlbT42MS48L2VtPui/memHjOeahOiPiuiKseWPr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ahOWQq+iLnuW+heaUvu+8jOacieeahOernuebuOebm+W8gO+8jOacie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ahO+8jOe6oueahO+8jOe7v+eahCZoZWxsaXA755m955qE5aaC5Yaw6Zyc77yM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qm56mX77yM57qi55qE5aaC5p6r5Y+277yM57u/55qE5aaC57+g546J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PiuiKseS4jeS7heiJsuW9qeWQhOW8gu+8jOiAjOS4lOWnv+aAgeS4h+WNg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J55qE5b2s5b2s5pyJ56S877yM5pyJ55qE576e576e562U562U77yM5pyJ55qE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CS5pS+77yM5pyJ55qE5YCS5oyC5p6d5aS077yM5pyJ55qE56yR6Iie5Lic6aO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+m6Ieq6Iul77yM5pyJ55qE5LiJ5LqU57uT5Ly077yM5pyJ55qE5LiA5p6d54us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piv5Y2D5ae/55m+5oCB77yM5oO55Lq65Zac54ix5ZWK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iKseeahOiKseeTo+iZveeEtuS4jeaYr+W+iOWkp++8jOS9huaYr+W+iOWk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Wboue7k+eahOaEn+inieOAgumCo+S5iOWkmueJh+iKseeTo+e0p+e0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+8jOWFseWQjOaKteW+oeeni+WkqeeahOWvkuWGt+OAguato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/meenjeeyvuelnu+8jOaJjeiDveiuqeWug+S7rOeZvuaKmOS4jeaMoO+8jO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mjjueahOWvkuWGt++8jOmdouWvueWbsOmavuavq+S4jemAgOe8qeOAguiPiuiK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5n+iuqeaIkeS9qeacjeS4jeW3su+8jOWcqOWHm+WGveeahOWvkumjjuS4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dmuW8uuWcsOermeedgO+8jOW5tuayoeacieiiq+eLgumjjuaatOmbqOWQk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j4roirHlkITmnInnibnoibLvvIzmnInnmoTnp4DkuL3mt6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pspzoibPlpLrnm67vvIzmnInnmoTmmILpppbmjLrog7g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YKy6Zyc5oCS5pS+77yM5LqU5b2p57yk57q377yM5Y2D5ae/55m+5oCB44CC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x5YS/57qi55qE5Ly854Gr77yM55m955qE5Ly86Zuq77yM57KJ55qE5Ly86Zy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Zui5Zui5b2p55CD77yM5bCP55qE5YOP55uP55uP57K+5ben55qE6Iqx54Gv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ui44CB5LiA57CH57CH55qE6I+K6Iqx77yM5q2j5Zyo5ouU6JWK5oCS5pS+44C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uP6Zyc77yM5bey5Y+Y5b6X5Y+R57Sr5LqG77yM6LCB6IO95aSf5oOz5b6X5Yiw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L5aSp55qE5bGx5rKf56uf5piv6I+K6Iqx55qE5aSp5LiL44CC5Zyo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5aSa5LmI6L+35Lq677yM5aSa5LmI6ICA55y877yM5aSa5LmI5Luk5Lq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7oeWkqeaYn+eahOWPtuWtkOaYr+akreWchuW9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S4iui/mOmVv+edgOiuuOWkmuWwj+WIuu+8jOWwseWDj+S4gOaKiuWNgeWIhumUi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Ur+WtkO+8jOWug+eahOWPtuWtkOacieWkp+acieWwj++8jOaMqOaMqOaMpOaM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ci+S4iuWOu+WwseWDj+S4gOWutuS6uuWbouiBmuWcqOS4gOi1t+OAgu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eahOiKsemdnuW4uOe+juS4veOAguWug+eahOiKseeTo+aYr+m5hem7hOiJsu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S5n+aYr+WQjOS4gOenjeminOiJsuOAgua7oeWkqeaYn+W8gOeahOiKseWNgeWIh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p+e6puWcsOaVsOS4gOaVsO+8jOS4jeaVsOS4jeefpemBk++8jOS4gOaVsOWQ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FseW8gOS6hjIw5py16Iqx44CC5pyJ55qE6Iqx5aSn5py15aSn5py1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CP5ben546y54+R44CC5ruh5aSp5pif5rKh5byA5pS+5pe277yM6Iqx6JWK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57uS55CD77yM5q+b57uS57uS77yM5pG45LiK5Y675Y2B5YiG5p+U6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7u95pS+5LqG77yM5LiA5Liq5Liq5bCx5YOP6Lqr56m/6YeR6buE6Imy6KGj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77yM5Zyo5LiA55u05Yay552A5L2g56yR5ZGi44CC5LiA6Ze75ruh5aS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Iqz6aaZ5bCx5omR6by76ICM5p2l77yM5rKB5Lq65b+D6IS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touminOiJsuS4jeWQjO+8jOiKseeahOW9oueKtuabtOS7pOS6uu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OAguacieeahOiKseeTo+aYr+S4gOadoeadoeeahO+8jOi/mOW+ruW+ruWQkeS4iue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a0i+Wog+Wog+eahOWNt+WPke+8m+acieeahOiKseeTo+aYr+aJgeW9o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ieWxgu+8jOS9huW+iOWlveeci++8jOeJueWIq+aYr+WcqOmYs+WFieWS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eFp+S4i++8jOWDj+S4gOW8oOW8oOWPr+eIseeahOWcqOiEuOWQkeaIk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QkeaIkeeCueWktOiHtOaVrOWRou+8m+acieeahOiKseeTo+WxguW+iOWkm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k+m8k+eahOa0u+WDj+S4gOS4quWcqOe7o+eQgyZoZWxsaXA7JmhlbGxpcDvmkZj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aXpl7vpl7vvvIzllYrvvIHnnJ/pppnvvIzpmo/nnYDkuIDpmLXlvq7po47mi4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I3mhJ/lv4Pml7fnpZ7mgKHjgII8L3A+PHA+PGVtPjY2LjwvZW0+6YeO6I+K6Iq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O5Y+I57uG5Y+I6ZW/44CC6IyO5LiK55qE5Y+25a2Q5b6I54m55Yir77yM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/6Imy55qE5bCP6ZSv5a2Q77yM5a6D5aW95YOP5piv55Sx5LiA5L2N6IO95bel5be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ZuV5Yi75Ye65p2l55qE44CC6IyO55qE6aG25LiK5oC75piv5omY552A5LiA5py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bCP6buE6Iqx44CC6Iqx6JWK5piv5qSt5ZyG5b2i55qE77yM6buE6YeM5bim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C57uG57uG6ZW/6ZW/55qE6Iqx55Oj5Z2H5YyA5Zyw5Zu05Zyo6Iqx6JWK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6Iqx6Iue5byA5pS+77yM5LiA6IKh5rWT6YOB55qE5riF6aaZ6aG/5pe2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2Ny48L2VtPiZsZHF1bzvoj4rnjosmcmRxdW875LiN5o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Lit5LmL546L44CC5L2g55yL77yM5a6D6Iqx6Iqv57qi5b6X6bKc5rS777yM6Iqx55O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peg5pqH44CC6bKc57u/6Imy55qE6IyO5bmy77yM57+g57u/6Imy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b6X6YKj5LmI5ZKM6LCQ44CC5a6D5piv5omA5pyJ6I+K6Iqx5Lit5byA5pS+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6Iqx55Oj5pyJ55qE56uL552A77yM5pyJ55qE5Z2Q552A77yM5pyJ55qE5Z6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uL552A55qE5aW96LGh5Zyo5a+55Y+m5aSW55qE6Iqx55Oj5Y+R5Y+35pa95Lu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K77yB6I+K6Iqx77yM576O5Li955qE6LGh5b6B44CCPC9wPjxwPjxlbT42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o+eQg+eahOiKseaYr+m7hOiJsueahO+8jOiKseeTo+e0p+e0p+WcsOaKs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4gOW8oOW8oOWtqeWtkOeahOeskeiEuO+8jOeUqOWlveWlh+eahOWkp+ecvOed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8oOacm++8jOacieeahOi/mOaYr+S4gOS4quWwj+iKseiViu+8jOato+i6suWc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S8nuS4i+mdouS5mOWHie+8jOWPiOWlveWDj+aYr+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mcsuWHuumCo+WchuWchueahOWwj+iEkeiii+OAguiHs+S6juWug+eahOmmmeaw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hemGh+a1k+mDge+8jOmCo+S4gOWbouWboueahOmmmeawlO+8jOecn+iuqe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kvaDnnIvvvIzpgqPmoKrpm6rnj6DnuqLmooXlv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vILkuq7llYrvvJvnsonlq6nnsonlq6nnmoTvvJvov5zov5znnIvljrv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sI/lnovnpLzoirHvvIznnJ/ku6TkurrllpzniLHlkaLjgILotbDov5vkuI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6Plj4jnn63lj4jlr4bvvIzlpb3lg4/kuIDnvqTlj6/niLHnmoTlranlrZDnsIfmi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nKjor7TmgoTmgoTor53lkaLjgILoirHnmoTlpJbnk6Plj4jnu4blj4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kvLjlsZXjgILoirHnk6PnmoTpobbnq6/lvojlpYfnibnvvIzlroPku6zlkJHlhoX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g4/kuIDkuKrkuKrlnKjkuZDosLHkuIrot7Pot4PnmoTpn7PnrKbvvIzlnKj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lpKnnmoTph5HoibLlnIboiJ7mm7LjgILkuIDpmLXlvq7po47lkLnov4fvvIzpgqP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t6Hpm4XnmoTpppnlkbPmsoHlhaXkuobmiJHnmoTlv4PnlL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b5Lib57CH57CH55qE6I+K6Iqx77yM6Imy5b2p5paR5paT77yM5pyJ6bu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I+K44CB6b6Z54iq6I+KJmhlbGxpcDsmaGVsbGlwO+Wnv+aAgeWQhOW8g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Woh+WqmueahOiKseeTo+WAn+edgOmYs+WFiemXquiAgOedgO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m+mCo+agquagquiPiuiKseWkmuWDj+S4gOe+pOe+pOS6reS6reeOieeri+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mjjue/qee/qei1t+iInuOAguWViu+8jOacteacteWlh+Wnv+W8guW9qeeahOiPiu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mjmOWHuue8lee8leiireS6uueahOa4hemmme+8m+mCo+iKseeKueWmgua1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KueWmgumjju+8jOaVtOS4quWFrOWbreaIkOS6huiKseeahOS4lueVjO+8jOiK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zEuPC9lbT7nnqfvvIHpgqPkuIDmnLXnsonnuqLoibL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LpppbmjLrog7jvvIzosYboir3kvLznmoToirHnk6PntKfntKfnsIfmi6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vvIzml6Llg4/kuIDkuKrlsI/nu5LnkIPvvIzlj4jlg4/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m7TlnZDlnKjkuIDotbfllYborq7ku4DkuYjkuovmg4XjgILlho3nnqfpgqP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sIfoj4roirHloIblnKjkuIDotbfvvIzlnKjlkKznp4vpo47ogIHluIjkuLr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lYXkuovlkaLvvIHnnIvlpbnku6zkuIDkuKrkuKrmiaznnYDohJHooovvvIzmjLrnnYD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vIzlnZDlvpfnq6/nq6/mraPmraPnmoTvvIzlpKfmpoLpg73mg7PlvpfliLDnp4vpo4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oajmiazlkKfvvIE8L3A+PHA+PGVtPjcyLjwvZW0+5q+P5b2T56eL5aSp5p2l5Li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L6LCi5pe277yM6L+Z6YeM5ruh5bGx5byA5ruh552A5LqU6aKc5YWt6Imy55qE6YeO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6D5Lus5LiA57CH57CH5LiA5Lib5Lib55qE77yM5pyJ55m955qE6buE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r55qE44CC5pyJ55qE6I+K6Iqx6ZO65Zyo5bGx5Z2h5LiK77yM5pyJ55qE56uL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6577yM6L+c6L+c55yL5Y6777yM5aaC57mB5pif77yM5aaC54CR5biD77yM6Zeq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6J54WM5aS655uu55qE5Lqu54K55YS/77yM5LiA55u05rO75Yiw5Zyw5LiK77yM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Imz5Li95Yqo5Lq655qE5Yek5bC+77yM5Y+I5YOP5LiA5p2h6KKr6Iie5Y+w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6Zeq54OB5Y+R5YWJ55qE6ZW/6KOZ44CC6YKj5Lqb57yA5ruh6Iqx5py155qE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77yM57q35Lmx5Zyw5Z6C6JC95Lqk5Y+J552A77yM5pyJ552A5LiA56eN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HjuWRsyZyZHF1bzvjgII8L3A+PHA+PGVtPjczLjwvZW0+6I+K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645aSa77yM5pyJ55m96Imy55qE77yM5pyJ6YeR6buE6Imy55qE77yM5pyJ5au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Lq655yL5LqG6YO95Lya5b+Y5LqG5Zue5a6244CC6I+K55qE5b2i54q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yJ55qE5aS056Kw5aS077yM5YOP5Zyo6K+05oKE5oKE6K+d77yM5pyJ55qE5pi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OP5ZCs6KeB5LqG5Lq65Lus55qE6LWe5oms77yM6auY5YKy55qE5oqs552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2O552A5aS077yM5YOP5Zyo5ZKM5bCP6I2J6K+06K+d77yM6L+Y5pyJ55qE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aSa5LmI5YOP5piv5Zyo5ZCR5aSq6Ziz5oyl5omL5ZW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gOWWnOasoueahOaYr+e6ouiPiuiKse+8jOWug+S7rOWbtOaIkOS4gO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boueGiueGiueHg+eDp+eahOeBq+eEsOOAguaIkee9rui6q+WFtuS4r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+8jOe7hue7huingui1j+OAgumCo+S6m+e6ouiPiuiKseeahOiMju+8jOWRiOWi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W8r+W8r+absuabsu+8jOS8vOS5juW+iOelnuawlOOAguW9k+eEtu+8jOacg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eahOi/mOaVsOWug+eahOiKseeTo+S6huOAguWcqOWHoOeJh+aJi+aOjOW9o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rOaJmOS4i++8jOS4gOS4neS4gOS4ne+8jOW8r+W8r+absuabsu+8jOWPr+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mCo+iKseebmOW+ruW+ruS9juWeguedgO+8jOabtOS4gO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juWeguedgOiEkeiii++8jOazm+e6ouS6huWwj+iEuO+8jOm7mOm7mOS4jeivr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uiKseS5n+S4jeeUmOiQveWQju+8jOWug+mbqueZvembqueZveeahO+8jOeZv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a0ge+8jOi/nOi/nOeci+WOu++8jOWlveS8vOS4gOWbouWboua0geeZveeahOaji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sr/nn7Pmoq/lkJHlsbHkuIrotbDljrvvvIzkuKTovr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kupTpopzlha3oibLnmoToj4roirHvvIzlnKjnu7/moJHok53lpKnnmoT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qLnmoTkvLzngavvvIzntKvnmoTkvLzpnJ7vvIznmb3nmoTlpoLmmbbojrn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u4TnmoTkvLzngrnngrnph5HmmJ/jgILlroPku6zmnInnmoTkuInkupTmnLX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vvIznq57nm7jkuonoibPvvIzlg4/mmK/lh6DkuKrnqb/nnYDkuI3kuIDmoLfpop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moTlpb3lhYTlvJ/lp5DlprnlkYblnKjkuIDpvZDlgZrmuLjmiI/vvJvmnInnm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q3olYnmoJHlkI7vvIzmjqLlh7rkuKrlsI/ohJHooovvvIzku7/kvZvlrrPnvp7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jgII8L3A+PHA+PGVtPjc2LjwvZW0+5pu05pyJ6Laj55qE5pivJmxkcXVvO+e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nmoToj4rpgKDlnovjgILov5noj4rlp5Dlprnku6zlhajpg6jkvp3lgY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roPku6zmraPmmK/nm5vlvIDnmoTml7bmnJ/vvIzlpb3lg4/miorlroPku6z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J/lkb3lipvpg73lsZXnpLrnu5nmiJHku6znnIvjgILpgqPkuYjlpJrnmoToj4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oIblnKjlj6bkuIDnsIfkuIrpnaLvvIzkuI3nlZnkuIDngrnnvJ3pmpnjgIL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pmo/nnYDpmLPlhYnnmoTnhafogIDnnYDmiJHku6znmoTnnLznnZv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r4/kuIDmnLXoj4rpg73mnInkuIDkuKrmlrDnmoTnlJ/lkb3ot5/nnYDnp4vlpKnnmo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KjpoqTliqjjgII8L3A+PHA+PGVtPjc3LjwvZW0+5aSa5LmI6YeO5oCn5Y2B6Laz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ZWK77yB5L2g5LiN5b6X5LiN5oSf5Y+55aW555qE5omn552A44CB54uC5pS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qo5aSp5Zyw55qE5a+555Sf5ZG955qE5oCS5pS+44CC5oiR5bey57uP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76O55qE5paH5a2X5p2l6KGo6L+w44CC5aaC5p6c5Y+v5Lul5aaC5Lq6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j6IqC5p2l566X5bm06b6E77yM6YKj5LmI77yM6YeO6I+K6Iqx5byA5Zyo5LiH54m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6v6JCO55qE5rex56eL77yM5bCx5bqU6K+l566X5piv5Lq655qE5LiN5oOR5LmL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aW55Lus5rKh5pyJ5Zug5Li65a2j6IqC55qE6L+f5p2l77yM6ICM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yA552A77yM5bCx5bC95oOF5Zyw5byA5pS+77yM5peg6ZyA5Y67566h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P77yM5Lmf5peg6ZyA5Y67566h5aSp5Zyw5piv5ZCm5a6557q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oeS4uembjeWuueWNjui0te+8jOiOsuiNt+WHuua3pOazpeS4jeafk++8jOW5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t+WQkOiKs++8jOadnOm5g+mrmOWvkue7veiViu+8jOWQhOacieeLrOiHqueahO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vuWAkuaXoOaVsOeIseiKseS6uuOAguWCsuS4luS5n+WboOWQjOawlOWRs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+8jOi/mOimgeeci+eIseiKseS6uueahOS4u+inguaAp+aDhe+8jOeci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emgOi1i++8jOeci+S4quS6uueahOeQhuaDs+WTgeS9jeOAguWkqeS4i+aDnO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AheeUmuS8l++8jOS4jei/h+aIkeaDs++8jOWWnOeIseiPiuiKseeahOS6uu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wkeWQp+OAgjwvcD48cD48ZW0+NzkuPC9lbT7ov5noj4roirHku47kuIDkurrlp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rbkuIrllrfmtozogIzlh7rvvIzpl6rnnYDkuIDniYfovonnhYzlpLrnm67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L/vvIzkuIDnm7Tms7vliLDlnLDkuIrjgILmtLvlg4/kuIDmlK/oibPkuL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sL7vvIzkuIDmnaHnu5noiJ7lj7DnmoTnga/lhYnnhaflvpfng4Hng4Hlj5H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5nvvIzkuIDpgZPngJHluIMmbWRhc2g7Jm1kYXNoO+S4gOmBk+mdmeatouOAge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edgOa1k+mmmeeahOeAkeW4g++8jOiAjOS4lOaXoOaLmOaXoOadn++8jOS7v+S9m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0l+i/h+eahOWktOWPke+8jOmaj+maj+S+v+S+v+aKq+aVo+S4i+adp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gOa7oeiKseacteeahOS/rumVv+eahOaeneadoeOAgee6t+S5seWcsOepv+aPkuWeg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enjeWxseael+awlOaBr+WSjOmHjuWRs+WEv++8m+WcqOiK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n+acieWHpOWwvuiPiuaJjeaciei/meagt+Wlh+eJueeahO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j4roirHlnKjnp4vlpKnlgrLpnJzmgJLmlL7vvIzkupT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LnnIvvvIHpgqPoirHlhL/nuqLnmoTkvLzngavvvIznmb3nmoTkvL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kvLzpnJ4maGVsbGlwOyZoZWxsaXA75aSn55qE5YOP5Zui5Zui5b2p55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5uP55uP57K+5ben6Iqx54Gv44CC6L+Z6I+K6Iqx5LuO5LiA5Liq5b6I6au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5Za35raM6ICM5Ye677yM6Zeq552A5LiA54mH6L6J54WM5aS655uu55qE5Lqu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A55u05rO75Yiw5Zyw5LiK77yM5rS75YOP5LiA5Y+q6Imz5Li95Yqo5Lq655q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LiA5p2h57uZ6Iie5Y+w55qE54Gv5YWJ54Wn55qE54OB54OB5Y+R5YWJ55qE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4CR5biDJm1kYXNoOyZtZGFzaDvkuIDpgZPpnZnmraLml6Dlo7DmlaPnnY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gJHluIPvvIzogIzkuJTml6Dmi5jml6DmnZ/ku7/kvZvlpbPlranlrZDku6zmtJ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pmo/pmo/kvr/kvr/nmoTmiqvmlaPkuIvmnaXjgILpgqPkupvnvIDmu6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kv67plb/mnp3mnaHvvIznurfkubHlnLDnqb/mj5LlnoLokL3vvIzluKbnnYD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msJTmga/lkozph47lkbPlhL/jgII8L3A+PHA+PGVtPjgxLjwvZW0+6I+K6Iq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b6I5aSa77yM5pyJ54Gr57qi6Imy6YeR6buE6Imy5pm257Sr6Imy6Zuq55m96Imy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+8jOiKseeTo+eahOW9oueKtuS5n+WNg+Wlh+eZvuaAge+8jOacie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kreWchuW9oueahO+8jOi/mOaciSZsZHF1bzvlvKDniZnoiJ7niKomcmRxdW87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W/57uG6ZW/55qE77yM5b6u5b6u5ZCR5LiK57+Y6LW377yM5ZCR6Iqx6JWK5Zu0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5Oj55qE5pyr56uv5Y235puy552A77yM5Y236LW35p2l5pe25YOP5bCR5aWz54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35Y+R77yM5Y+I5YOP5qOS5qOS57OW6YKj5LiA5Y235LiA5Y23JmxkcXVvO+iKsee6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gyLjwvZW0+5oiR5pyA5Zac5qyi6YeO6I+K6Iqx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6aKc6Imy6Z2e5bi4576O5Li977yM5pyJ57KJ57qi55qE5YOP6Zye77yM55m9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buE55qE5YOP6YeR5a2Q77yM576O5p6B5LqG44CC5a6D55qE6Iqx6JWK6aKc6Im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5qE5piv5rWF57u/55qE5pyJ55qE5piv6buE6Imy55qE44CC5pyJ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b5byA55qE77yM5YOP5LiA5Liq5bCP5bCP55qE5aSq6Ziz77yM5pyJ55qE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OP5LiA5Liq5a6z576e55qE5bCP5aeR5aiY5LiN5pWi5byA5pS+44CC6L+Y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pyq5pS+5YOP5LiA5Liq5bCP5q+b55CD44CC6L+Y5pyJ6Iqx5omY5pSv5pKR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YS/77yM6Zmq6KGs552A6Iqx5YS/5byA5pS+44CC6ICM6Iqx5Y+25pyJ552A5YOP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5qE6ZSv6b2/77yM6L+Y5ZC45pS2552A6Ziz5YWJ55qE5YW75YiG57uZ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qx5YS/5pu05Yqg576O5Li944CC6Iqx6IyO6Jm954S26ZW/5Zyo5pyA5Li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6D5pSv5pKR552A6Iqx5YS/6Iqx5omY6Iqx5Y+244CC55yf5piv5aSn5Yqb5aO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YTBq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Lmh0bWwiPmh0dHBzOi8vZHVhbmp1emlrdS5jb20vZHVhbmp1emkvMWEwajM1bnd4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B86DCA1B3263DB707E1ADF94A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