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2:0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76DE8FA8F43C35CC7B38FB7931F0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76DE8FA8F43C35CC7B38FB7931F0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5qE6Zy45rCU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7u+S9leS6uumDveWPr+S7peWPmOW+l+eLoOav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9oOWwneivlei/h+WrieWmkuOAgjwvcD48cD48ZW0+Mi48L2VtPuWmguaen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UgOeZu+mrmOWzsO+8jOWIh+iOq+aKiuW9qeiZueW9k+S9nOair+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oeacieaWl+eLvOeahOiDhumHj++8jOWwseS4jeimgeeJp+e+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CueeHg+S6hueahOeBq+eCrOS4jeaYr+S4uuS6hueBq+eCrOacrOi6q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IkeS7rOeahOe+juW+t+W6lOivpei2hei/h+iHquW3seeFp+S6ruWIq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6uuept+aXoOmdnuiuqOmlre+8jOS4jeatu+e7iOS8muWHuu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Un+a0u+S4reeahOiuuOWkmuS6i++8jOW5tuS4jeaYr+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BmuWIsO+8jOiAjOaYr+aIkeS7rOS4jeebuOS/oeiDveWkn+WBmuWI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4jeeuoeWksei0peWkmuWwkeasoe+8jOmDveimgemdouWvueeUn+a0u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W4jOacm+OAgjwvcD48cD48ZW0+OC48L2VtPuW9k+S9oOi3jOWIsOiwt+W6leaXt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to+ihqOekuu+8jOS9oOWPquiDveW+gOS4iu+8jOS4jeiDveW+gOS4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PquacieS4jeWBnOeahOi3keaJjeiDvei/veS4iuaIkeeahOai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j6ropoHov5nkuIDnp5LkuI3nu53mnJvvvIzkuIvkuIDnp5LkuIDlrp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IzmnJvjgII8L3A+PHA+PGVtPjExLjwvZW0+5rip5ZKM5a+55Lq65a+55LqL44CC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oSP5Y+R6IS+5rCU77yM6LCB6YO95LiN5qyg5L2g55qE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S5i+eBr+WboOeDreaDheiAjOeCueeHg++8jOeUn+WRveS5i+iIn+WboOaLvOaQ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ihjOOAgjwvcD48cD48ZW0+MTMuPC9lbT7liKvmg7PkuIDkuIvpgKDlh7rlpKfm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hYjnlLHlsI/msrPlt53lvIDlp4vjgII8L3A+PHA+PGVtPjE0LjwvZW0+5pyq5b+F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Q5L6/5aSa77yM6LSi5aSa57Sv5bex5oub54Om5oG844CC5riF6LSr5LmQ6YGT55y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peg54m15peg5oyC5LmQ6YCN6YGl44CCPC9wPjxwPjxlbT4xNS48L2VtPumAhuWi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Km+aMveeLgua+nOS9v+W8uuiAheabtOW8uu+8jOmaj+azoumAkOa1geS9v+W8seiA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seOAgjwvcD48cD48ZW0+MTYuPC9lbT7kuI3opoHmtarotLnkvaDnmoTnlJ/lkb3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rprkvJrlkI7mgpTnmoTlnLDmlrnkuIrjgII8L3A+PHA+PGVtPjE3LjwvZW0+5b6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77yM5oiR57uZ6Ieq5bex5aSp5LiL44CCPC9wPjxwPjxlbT4xOC48L2VtPuWNs+S9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kuS6hu+8jOS5n+imgea8guS6rueahOermei1t+adpeWGjeWTr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mmKXvvIzmmK/mib/lj5fkuIDliIfnmoTkvKTvvIznhLblkI7lnZrlvLr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JDplb/vvIzmnIDnu4jpgZflv5jjgII8L3A+PHA+PGVtPjIwLjwvZW0+5ou85LiA5bm0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eL5Yas77yM5pCP5LiA55Sf5peg5oCo5peg5oKU44CCPC9wPjxwPjxlbT4yM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HquW3seW8uuWkp++8jOaJjeS4jeS8muiiq+WIq+S6uui3tei4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vaDlpLHljrvkuobph5HpkrHvvIzlj6/ku6Xlho3mjKPvvJvkvaDlpLHljr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kvr/lho3kuZ/kuI3og73lm57lpLTjgII8L3A+PHA+PGVtPjIzLjwvZW0+6LWa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YGT5b6I5aSa77yM5L2G5piv5om+5LiN5Yiw6LWa6ZKx55qE56eN5a2Q77yM5L6/5o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L5Lia5a6244CCPC9wPjxwPjxlbT4yNC48L2VtPuebuOS/oeS7luivtOeahOivn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mgeW9k+ecn+OAgjwvcD48cD48ZW0+MjUuPC9lbT7lj6rmnInmib/mi4Xotbfml4Xp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vvIzmiY3og73mnIDnu4jlrojlvpfkvY/lvanombnmu6HlpKn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Q6KeC55qE5Lq66IO96YeN5pW05peX6byT5Lic5bGx5YaN6LW377yM5oKy6Ke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ug57y65LmP6Ieq5L+h77yM5b6A5b6A5LiA6LSl5raC5Zyw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6uuiDveabv+S9oOaJv+WPl+eXm+iLpu+8jOS5n+ayoeacieS6uuiDveaKo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WdmuW8uuOAgjwvcD48cD48ZW0+MjguPC9lbT7miJHlj6/ku6XmjqXlj5flpLHo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nu53lr7nkuI3og73mjqXlj5foh6rlt7Hpg73mnKrmm77lpYvmlpf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5Sf5ZG955qE5a6M5pW077yM5Zyo5LqO5a695oGV44CB5a655b+N44C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aSn55qE54ix5b+D77yM5aaC5p6c5rKh5pyJ6L+Z5LiA5YiH77yM5L2g5oul5pyJ5Lq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Lmf5piv6Jma5peg44CCPC9wPjxwPjxlbT4zMC48L2VtPuW/q+S5kOS4j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peacieeahOWkmu+8jOiAjOaYr+iuoei+g+eahOWwke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lpoLmnKrmrbvvvIzljbflnJ/lrprph43mnaXvvIE8L3A+PHA+PGVtPjMy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rKh5pyJ5b+r6L2m6YGT77yM5bm456aP5rKh5pyJ6auY6YCf6Lev44CC5omA5pyJ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6YO95p2l6Ieq5LiN5YCm55qE5Yqq5Yqb5ZKM5aWU6LeR77yb5omA5pyJ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2l6Ieq5bmz5Yeh55qE5aWL5paX5ZKM5Z2a5oyB44CCPC9wPjxwPjxlbT4zM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UvuW8g+WkquaXqe+8jOS9oOawuOi/nOmDveS4jeefpemBk+iHquW3seS8mumUmei/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OAgjwvcD48cD48ZW0+MzQuPC9lbT7kuJbkuIrml6Dpmr7kuovvvIzlj6ropoHogq/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jgII8L3A+PHA+PGVtPjM1LjwvZW0+5a6e546w6Ieq5bex5pei5a6a55qE55uu5qCH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IO96ICQ5b6X5L2P5a+C5a+e5Y2V5bmy44CCPC9wPjxwPjxlbT4zNi48L2VtPuWksei0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Ej+WRs+S9oOa1qui0ueS6huaXtumXtOWSjOeUn+WRve+8jOWksei0peihqOaYj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QhueUsemHjeaWsOW8gOWni+OAgjwvcD48cD48ZW0+MzcuPC9lbT7lubTovbvkuI3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moTnkIbnlLHvvIzogIzmmK/kvaDlpYvmlpfnmoTotYTmnKz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bCx5YOP6LWb6LeR77yM5LiN5Zyo5LmO5L2g5piv5ZCm56ys5LiA5Liq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aS077yM6ICM5Zyo5LmO5L2g5pyJ5rKh5pyJ6LeR5a6M5YWo56i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mil+iKseenjeOAgeWPquacieS7mOWHuuaxl+awtO+8jOaJjeiDvea1h+eB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mXtOacgOe+jueahOiKseacteOAgjwvcD48cD48ZW0+NDAuPC9lbT7kuIDlkbPnmoTlt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liKvkurrvvIzlgJLkuI3lpoLvvIzlgZzkuIvmnaXpq5jlgrLnmoTmrKPotY/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iA5Lu96ICV6ICY77yM5Lu95pS26I6377yM5Yqq5Yqb6La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6I636LaK5aSa44CCPC9wPjxwPjxlbT40Mi48L2VtPuS4jeivtOiwjuivn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u+acieiiq+aLhuepv+eahOS4gOWkqeOAgjwvcD48cD48ZW0+NDMuPC9lbT7lpoLmnp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pnaLliY3nmoTpmLTlvbHvvIzliKvmgJXvvIzpgqPmmK/lm6DkuLrkvaDnmoTog4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LPlhYnjgII8L3A+PHA+PGVtPjQ0LjwvZW0+5YGa5LiA5Liq5Yaz5a6a77yM5bm25LiN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+55qE5piv5LuY6K+46KGM5Yqo77yM5bm25LiU5Z2a5oyB5Yiw5bq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i0neWjs+iZveeEtuatu+S6hu+8jOWNtOaKiuWug+eahOe+juS4veeVme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tOS4quS4lueVjOOAgjwvcD48cD48ZW0+NDYuPC9lbT7kurrkurrpg73kvJrplJnov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rrpg73mm77nu4/plJnov4fvvIznnJ/mraPlsZ7kuo7kvaDnmoTvvIzmsLjov5zkuI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jgII8L3A+PHA+PGVtPjQ3LjwvZW0+5LuO5ZOq6YeM6LeM5YCS77yM5LuO5ZOq6YeM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0OC48L2VtPuayoeacieS7gOS5iOWPr+aDnOS4jeWPr+aDn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OsOWcqOacieayoeacieWKquWKm++8gTwvcD48cD48ZW0+NDkuPC9lbT7ml6Dorr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mmZrnu4/ljobkuobmgI7moLfnmoTms6PkuI3miJDlo7DvvIzml6nkuIrphpLmnaX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kvp3ml6fovabmsLTpqazpvpnjgII8L3A+PHA+PGVtPjUwLjwvZW0+56ut5Yqb5bG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mJ5Yqh77yM5L2g5bqU6K+l5bCx5Lya55+l6YGT77yM5L2g5Yiw5bqV5pyJ5aS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44CCPC9wPjxwPjxlbT41MS48L2VtPuaIkeS4gOebtOS7peS4uuS6uuaYr+aFouaF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eeahO+8jOWFtuWunuS4jeaYr++8jOS6uuaYr+S4gOeerOmXtOWPmOiAg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njrDlnKjkuI3njqnlkb3vvIzlsIbmnaXlkb3njqnkvaDvvIznjr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rlipvvvIzmnKrmnaXkuI3nu5nlipvjgII8L3A+PHA+PGVtPjUzLjwvZW0+5pyJ5py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mO5b2S5bGx77yM5oiR6KaB6KGA5p+T5Y2K6L655aSp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r++8jOaYr+iHquW3sei1sOWHuuadpeeahO+8m+acuuS8muaYr+iHquW3seWIm+mAo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OAgjwvcD48cD48ZW0+NTUuPC9lbT7kurrnlJ/vvIzmg7PlpJrkuoblsLHlpLTnl5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gJrkuoblsLHlv4Pnl5vjgII8L3A+PHA+PGVtPjU2LjwvZW0+5Lq65LiN6IO95Yib6YC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L2G5piv5a6D5Y+v5Lul5oqT5L2P6YKj5Lqb5bey57uP5Ye6546w55qE5pe25p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4jeimgeatu++8jOS5n+S4jeimgeWtpOeLrOeahOa0u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iJHkuI3mmK/lpKnnlJ/nmoTnjovogIXvvIzkvYbmiJHpq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mtYHnnYDkuI3mnI3ovpPnmoTooYDmtrLjgII8L3A+PHA+PGVtPjU5LjwvZW0+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75oSI5oGQ5oOn55qE6Imv6I2v77yM6ICM54q56LGr77yM5ouW5bu25bCG5LiN5pat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oGQ5oOn44CCPC9wPjxwPjxlbT42MC48L2VtPui3n+iHquW3seivtOWjsOWvueS4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bvue7j+S4uuS6huWIq+S6uumavuS4uuS6huiHquW3s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kuK3pgqPpgaXov5znmoTlnLDmlrnvvIznu4jmnInkuIDlpKnkvJrliLDovr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sZXlvIDnv4XohoDvvIzlnKjnqbrkuK3po57nv5T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bCx566X5rC05Lit5pyI44CB6ZWc5Lit6Iqx77yM5paw6Z2S5bm077yM5bqU6K+l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B5reh5a6a5LmL5ZCO77yM5Li65LmL5aWL5paX77yM5Li65LmL5Yqq5Yq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yoeacieWksei0pe+8jOWPquacieaaguaXtuWBnOatouaIkOWK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h4npo47miormnqvlj7blkLnnuqLvvIzlhrfoqIDorqnlvLr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jgII8L3A+PHA+PGVtPjY1LjwvZW0+5L2g6KaB5YGa55qE5piv55u45L+h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L2c6Iyn6Ieq57ya77yM6YKj5LmI5L2g5Lmf5bCx5bCx6IO956C06Iyn5oiQ6J2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peXo4cjNta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aXl6OHIzbWt5d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76DE8FA8F43C35CC7B38FB7931F0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