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473139CBF75AFA94A5EF5245F69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473139CBF75AFA94A5EF5245F69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572R5ZCN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o+eBtTwvcD48cD48ZW0+Mi48L2VtPumTtuaz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GiuaKsTwvcD48cD48ZW0+NC48L2VtPuWxseeZv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iQsTwvcD48cD48ZW0+Ni48L2VtPuebvOa1tzwvcD48cD48ZW0+Ny48L2VtPuW5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OC48L2VtPue/oOW3pzwvcD48cD48ZW0+OS48L2VtPuWHoeWP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5LpuK48L3A+PHA+PGVtPjExLjwvZW0+6ZiB5Li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reiKmTwvcD48cD48ZW0+MTMuPC9lbT7mspvlh508L3A+PHA+PGVtPjE0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PC9wPjxwPjxlbT4xNS48L2VtPua2pueOiTwvcD48cD48ZW0+MTYuPC9lbT7og5zku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eF5aSPPC9wPjxwPjxlbT4xOC48L2VtPuS6puai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7XkuYs8L3A+PHA+PGVtPjIwLjwvZW0+5bm855m9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fjzwvcD48cD48ZW0+MjIuPC9lbT7lgrLnj4o8L3A+PHA+PGVtPjIzLjwvZW0+57uj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que7vzwvcD48cD48ZW0+MjUuPC9lbT7oirflj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+E6JOdPC9wPjxwPjxlbT4yNy48L2VtPumdluafl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lrqI8L3A+PHA+PGVtPjI5LjwvZW0+56aP6Z+z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v2k8L3A+PHA+PGVtPjMxLjwvZW0+5oOc5pumPC9wPjxwPjxlbT4zMi48L2VtPua2te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i6zmuIU8L3A+PHA+PGVtPjM0LjwvZW0+5aSc5p+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ni+eZvTwvcD48cD48ZW0+MzYuPC9lbT7nmb3nv6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Z5rW3PC9wPjxwPjxlbT4zOC48L2VtPuaYoOiPoTwvcD48cD48ZW0+MzkuPC9lbT7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L3A+PHA+PGVtPjQwLjwvZW0+5b+15rOiPC9wPjxwPjxlbT40MS48L2VtPuaZtOiJ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7vlh508L3A+PHA+PGVtPjQzLjwvZW0+6ZyB5pyI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EoeWvkjwvcD48cD48ZW0+NDUuPC9lbT7lraTmnb4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uqPC9wPjxwPjxlbT40Ny48L2VtPuS5neWNvzwvcD48cD48ZW0+NDguPC9lbT7lpo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id5p+zPC9wPjxwPjxlbT41MC48L2VtPuivl+iV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n5LlqbM8L3A+PHA+PGVtPjUyLjwvZW0+55Sc6YW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WuiTwvcD48cD48ZW0+NTQuPC9lbT7muKnlpqQ8L3A+PHA+PGVtPjU1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PC9wPjxwPjxlbT41Ni48L2VtPuS+peW5uDwvcD48cD48ZW0+NTcuPC9lbT7lubvms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m5peLPC9wPjxwPjxlbT41OS48L2VtPuWIneWN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rpvlhL88L3A+PHA+PGVtPjYxLjwvZW0+57uu6Zyy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bqDwvcD48cD48ZW0+NjMuPC9lbT7lhqzmmJM8L3A+PHA+PGVtPjY0LjwvZW0+6Zeu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5vOaZtDwvcD48cD48ZW0+NjYuPC9lbT7lpoLlrr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K+X5bCUPC9wPjxwPjxlbT42OC48L2VtPumXruWEv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j7E8L3A+PHA+PGVtPjcwLjwvZW0+5Y2D55C0PC9wPjxwPjxlbT43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DwvcD48cD48ZW0+NzIuPC9lbT7kuabpmLM8L3A+PHA+PGVtPjczLjwvZW0+5bm85Y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RvuWwmDwvcD48cD48ZW0+NzUuPC9lbT7lr4TljZ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qx5p6dPC9wPjxwPjxlbT43Ny48L2VtPueDn+W+r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ojrI8L3A+PHA+PGVtPjc5LjwvZW0+5q2M5oi/PC9wPjxwPjxlbT44MC48L2VtPumj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EuPC9lbT7ng5/mn7M8L3A+PHA+PGVtPjgyLjwvZW0+5a6J56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AgOiQjTwvcD48cD48ZW0+ODQuPC9lbT7lhrDokI0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y5Y2XPC9wPjxwPjxlbT44Ni48L2VtPumbgemcsjwvcD48cD48ZW0+O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KA8L3A+PHA+PGVtPjg4LjwvZW0+6K6/5pu8PC9wPjxwPjxlbT44OS48L2VtPueBtei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mtbfkuYs8L3A+PHA+PGVtPjkxLjwvZW0+55qT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ui+WHnTwvcD48cD48ZW0+OTMuPC9lbT7nu67nkLQ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+PPC9wPjxwPjxlbT45NS48L2VtPuWxoOiLjzwvcD48cD48ZW0+OTYuPC9lbT7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L3A+PHA+PGVtPjk3LjwvZW0+56yR5aSpPC9wPjxwPjxlbT45OC48L2VtPuaAneWN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hwdnZyM21t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ocHZ2cjNtbX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473139CBF75AFA94A5EF5245F69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