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4A8D51FF54EEFB95B4D4800D7A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4A8D51FF54EEFB95B4D4800D7A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6Lqr5L2T5YGl5bq3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eXheeahOaYr+S9oO+8j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OAguS/neaMgeWBpeW6t++8jOS4jeS7heaYr+WvueiHquW3seeUn+WRve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Yr+WvueS6suWxnueUmuiHs+S5n+aYr+WvueekvuS8mu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neW/teeahOS6keaNjuWOu+aIkeeahOmXruWAme+8jOW+ruWH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IkeeahOelneaEv+OAguaEv+S9oOaJgOacieeDpuaBvOmDvemdoOi+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mDveeVmeWcqOi6q+i+ue+8jOi6q+S9k+aXqeaXpeW6t+WBpe+8jOS4gOeUn+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y48L2VtPuS6keaYr+e7muS4veeahO+8jOmbqO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aYr+aJp+edgOeahO+8jOaciOaYr+a3seaDheeahO+8jOaAneaYr+e8oO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wuOaBkueahO+8jOaYn+aYr+eBv+eDgueahO+8jOaCqOaYr+mavuW/mO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aCqOWBpeW6t+W/q+S5kO+8gTwvcD48cD48ZW0+NC48L2VtPua1qua8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WvkuWGt+S+teiire+8m+azqOaEj+WBpeW6t++8jOS/nemHjei6q+S9k++8m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mjn++8jOiwg+aVtOS9nOaBr++8m+i/nOemu+W/p+S8pO+8jOW/q+S5kOW/g+eQh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mOiusO+8jOW5uOemj+ebuOS+ne+8m+elneemj+mAgeS4iu+8jOaEv+S9o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/q+S5kOS4gOWGrOWto++8gTwvcD48cD48ZW0+NS48L2VtPuS4jeimgeaLhe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QjOS6i+S8muW4ruS9oOino+WGs++8jOS4jeimgeaLheW/g+eUn+a0u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W8gOiEse+8jOS4jeimgeaLheW/g+S6i+S4mu+8jOefreaagueahOS8keaB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aLvOaQj++8jOS4jeimgeaLheW/g+aci+WPi++8jOaIkeS7rO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aBouWkjeW/q+S5kOOAgjwvcD48cD48ZW0+Ni48L2VtPuaJk+mSiO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e9qu+8jOS4jeiDveWHuumXqOaXoOWRs++8jOW/g+aDheaIkeiDvemihuS8mu+8jO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wlOaJjeWvue+8jOW9k+S9oOeUn+eXheeahOaXtuWAme+8jOS9oOeahOaci+WP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MguW/teedgOS9oO+8jOS4uuS9oOm7mOm7mOeliOelt++8muW4jOacm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y48L2VtPuiuqei9u+mjjuWMluaIkOe7huivre+8jOiuqe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aIkOmbqOmcsuOAgueUqOe7huivreaKmuaFsOS9oOWPl+S8pOeahOW/g+eBte+8jO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1h+eBjOS9oOeWsuaDq+eahOi6r+S9k+OAguS6sueIseeahOaci+WPi++8jOaEv+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9oOeahOW/g+aIv++8jOiuqeS9oOW/q+S5kOeah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S9k+WBpeW6t++8jOS4h+S6i+WmguaEj++8jOmVv+WRveeZvuWyge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gTwvcD48cD48ZW0+OS48L2VtPueUqOaAneW/te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neemu++8jOeUqOW+rueskeW7tumVv+iusOW/huOAgueUqOaEn+WKqOiejeWMl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p+edgOWFkeaNouawuOi/nOOAgueUqOecn+W/g+aKpeetlOecn+ivmu+8jOeUq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aDs+aIkOecn++8geacn+W+heedgOS4gOS4qua0u+i5puS5sei3s+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aXlurflg4/mo7XmoJHvvIzlpJrmmZLmmZLpmLPlhYn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pJrnu4/ljobkuIDkupvpo47pm6jvvIzku5bkvJrlnZrlvLrvvIzpg73llp3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5bkvJrmtLvlipvvvIzlgbblsJTmnb7lnJ/mlr3ogqXvvIzku5bkvJrojIHlo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I3nlKjmgJXvvIznlKjlv4PlkbXmiqTvvIzov5Tlm57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rCU5Y+Y5b6X55yf5b+r77yM5Ye66Zeo5rOo5oSP6Ziy5pmS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KaB55uW77yM5aSa5ZCD5rC05p6c6JSs6I+c77yM5aW95aW95L+d5oyB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Lya5Y+v54ix77yM5L2g5aW95oiR5omN5oSJ5b+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geacieaIkeacgOa3seeahOaAneW/te+8jOiuqeS6ke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Cuee8gOS9oOeUnOicnOeahOaipu+8jOaEv+S9oOaLpeaci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+8gTwvcD48cD48ZW0+MTMuPC9lbT7lubLmtrjnmoTlnJ/lnLDvvIz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nmoTmu4vmtqbvvJvlr5LlhrfnmoTlhqzlpKnvvIzkvJrnn6XpgZP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nmmpbvvJvnlJ/nl4XnmoTkvaDvvIzkvJrnn6XpgZPmiJHml7bliLv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JfvvJ/npZ3kvaDml6nml6XlurflpI3jgII8L3A+PHA+PGVtPjE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oCd5b+15piv5biG77yM5b+r5LmQ5piv5rC05YGl5bq35piv6Ii5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2A5oCd5b+155qE5biG77yM5b+r5LmQ55qE5rC06L29552A5YGl5bq355qE6Ii5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5L2g77yM6YGT5LiA5aOw6L6b6Ium5LqG77yM5oS/5L2g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eXheaXtuS7peWKs+WKqOWFu+mYs++8jOacieeXheaXt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Fu+mYs+OAguWKqOiDveeUn+mYs++8jOS6puiDveaVo+mYs+OAgumdmeiDveS8p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DveaVm+mYs+OAgueUn+WRvemcgOimgeaWmeeQhu+8jOWBpeW6t+abtOmcgO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pb3kuIDngrnkuoblkJfvvJ/kuIDkupvkuo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L7lnKjlv4PkuIrvvIzkvaDouqvkvZPpmr7lj5fvvIzmiJHlv4Pph4zpmr7ov4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vaDopoHlv6vngrnlurflpI3llYrvvIE8L3A+PHA+PGVtPjE3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Oc6L+H5Y2D5Lik6buE6YeR77yM5LiA5Lid55yf5oOF6IO95oq15LiH6YeM6Zu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6YCB5p2l5rip6aao6Zeu5YCZ77yM5Zyo5q2k5o2O5Y67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Lqy54ix55qE5pyL5Y+L77yM55Sf55eF55qE5pel5a2Q77yM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BPC9wPjxwPjxlbT4xOC48L2VtPuS9oOeahOWBpeW6t+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m+S9oOeahOWuieW6t++8jOWwseaYr+aIkeS7rOeahOW5s+Wui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seaYr+aIkeS7rOeahOaEv+acm++8geS4jemcgOimg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ogOeJh+ivreWwseW3sui2s+Wkn++8geaci+WPi++8jOecn+W/g+eahO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TkuPC9lbT7kurrmmK/pk4HvvIzppa3mmK/pk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kuI3lkIPppb/lvpfmhYzvvIzlkIPlpb3llp3lpb3kvJHmga/lpb3vvIzouqvkvZ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gaXlurfvvIE8L3A+PHA+PGVtPjIwLjwvZW0+6K6p5b6u6aOO5ZC55pWj5L2g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aSq6Ziz6J6N5YyW5L2g55qE5oKy5Lyk44CC56Wd56aP5L6d5pen6YCB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5pyL5Y+L6YO95Lya5oqK5L2g6Zmq5Ly044CC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m456aP57u157u144CCPC9wPjxwPjxlbT4yMS48L2VtPuaIkeWSjOS9oO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S4quWfjuW4gueahOi3neemu++8jOWPr+aYr+S9oOimgeefpemBk++8jOaci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tOWcqOm7mOm7mOaUr+aMgeS9oO+8jOaJgOS7pe+8jOS9oOS4gOWumu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6ieWPluiDveaXqeaXpeaBouWkjeWBpeW6t+eahOi6q+S9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Co+S5iOWkmuS6uueIseS9oOOAgjwvcD48cD48ZW0+MjIuPC9lbT7lpI/lpKn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ov4fluqbvvIzkuK3mmpHkvY/pmaLkuI3lv4XlnKjkuY7vvIzoh6rlt7HopoH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pob7vvIzlkIPlpb3llp3lpb3lsLHmmK/luK7liqnvvIzlv4Pmg4XoiJLnlYX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vvIznpZ3kvaDml6nml6Xlh7rpmaLlurflpI3vvIE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J5a6d77ya6Ziz5YWJ56m65rCU5rC077yb5YGl6Lqr5LiJ5a6d77ya6LeR5q2l6Le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qW85qKv77yb5bu25a+/5LiJ5a6d77ya5pS+5bGB5Ye65rGX5omT5Za35ZqP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a56yR5a6577yM5pyL5Y+L77yM55+t5raI5oG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6t+Wkje+8jOWwseaYr+aIkeeahOW5uOemj++8m+S9oOeahOWui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s+WuieOAguS9huaEv+S9oOS8muecn+eahOWlvei1t+adp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nmmZrkuKTli7ronJzvvIzmtqbogqDoiJLog4PmsJTvvJvnlJ/po5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5zvvIzog5zov4fkurrlj4LmsaTvvJvlpKfokpzmmK/kuKrlrp3vvIzluLjlkI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DlpKnlkIPkuInmnqPvvIznu4jnlJ/kuI3mmL7ogIHvvJvlpKnlpKnlkIPoir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iornlr7nl4XnlJ/jgII8L3A+PHA+PGVtPjI2LjwvZW0+5Lq65Lq66YO96KaB5b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6ZW/6L6I5LiA55Sf5LiN5a655piT77yM5a655piT5b6X6KaB5L+d6Lqr5L2T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mQ5peg5q+U77yM5peg5q+U5b+r5LmQ5Y+I5aaC5oSP77yM5aaC5o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6a777yb56aP56aE5a+/56an77yBPC9wPjxwPjxlbT4yNy48L2VtPuWvkuWG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EguiCquimgeWwke+8m+W5s+aXpeWkmuihpe+8jOibi+eZvemHjeimge+8m+e6pO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+8jOiUl+ezluS4jeiDveWwke+8m+e7tOeUn+e0oOihpeWFhe+8jOmAguW9k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ebkOWxnuWSuO+8jOi/h+W6puS4jeWlve+8m+WBpeW6t+WFu+eUn++8jOmZquS9o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ouqvkvZPlgaXlurfmmK/kurrnlJ/kuK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lronlurfvvIznibXmjILmiYDmnInmnIvlj4vnmoTlv4PjgILnpZ3kva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vvIznrJHlj6PluLjlvIDvvIE8L3A+PHA+PGVtPjI5LjwvZW0+6LS05aOr5Yas5a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o77yM5pep6LW36ZS754K86KaB5rOo5oSP77ya5Yas5a2j5Zyw6KGo5rCU5ri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y75pyA5piT5Y+X5Yi65r+A77yM5oi05aW95Y+j572p5ZKM5omL5aWX77yM5rip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u/6L+H5r+A77yM6ZS754K85pe26Ze06YCJ5oup5aW977yM5Y2B54K55bem5Y+z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6Wd5YGl5bq35Yas5a2j77yBPC9wPjxwPjxlbT4zMC48L2VtPuWWneiNr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S6hueCue+8m+aJk+mSiO+8jOiZveeEtueWvOS6hueCue+8m+i+k+a2su+8jOiZv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Cue+8m+WPr+S7luS7rOiDveW4pue7meS9oOWBpeW6t+OAgumSse+8jOiZveeEt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m+WMu+mZou+8jOS5n+i0teS6hueCue+8m+WNtOiDveiuqeS9oOabtOW/q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S/neaMgeW5s+W4uOW/g++8jOWlveWlveWFu+eXh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nlLHlsJHkuIDngrnvvIzogprph4/lpKfkuIDngrnvvIzlmLTlt7TnlJ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I/kuIDngrnvvIzooYzliqjlv6vkuIDngrnvvIzmlYjnjofpq5jkuIDngr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LLkuIDngrnvvIzohJHnrYvmtLvkuIDngrnvvIzlubPml7blubLlh4DkuIDngrn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rvkvaDlsLHkvJrov5zkuIDngrnvvIE8L3A+PHA+PGVtPjMyLjwvZW0+5Yas5a2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Ziy77yM5rOo5oSP5b+D5oOF6KaB6aG655WF77yM6ISa5q2l5rOo5oSP6I6r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ma6LW35b6F5pel5YWJ77yM5b+n5oSB54Om5oG85YWo6YGX5b+Y77yM57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6LWw5YWJ5YWJ77yM56Wd5L2g5Yas5a2j6Lqr5L2T5aOu77yM5YGl5YGl5bq35bq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W/77yBPC9wPjxwPjxlbT4zMy48L2VtPum4n+WEv+m4n+WEv+mAgeWOu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XqeaXpeW6t+Wkje+8jOS4gOeUn+W5s+Wuie+8m+mjjuWEv+mjjuWEv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AneW/te+8jOaEv+S9oOW5uOemj+eUn+a0u+avj+S4gOWkqe+8j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6q+i+ueOAgjwvcD48cD48ZW0+MzQuPC9lbT7mtarmvKvlhqzml6XliLD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ml7bvvIzmiJHmiZjlha3nk6Ppm6roirHluKbnu5nkvaDmiJHmuKnmmp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k6Plpb3ov5DvvIzkuIDnk6PmtarmvKvvvIzkuIDnk6PlubPlkozvvIzkuIDnk6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k6PlgaXlurfvvIzkuIDnk6Plubjnpo/jgILnpZ3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1LjwvZW0+6Z2S6Z2S5rKz6L656I2J77yM5oqK5L2g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OP5bCP6bif77yM5aSp5aSp5rKh54Om5oG877yM5oOz6LW3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aSq6Zq+5om+44CC5pyL5Y+L5Lmf5LiN5bCR77yM5bCx5piv5rKh5L2g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u0576O5aW977yM5YGl5bq35rC45LiN6I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/h+W/meW/meeijOeijOmdmeS4gOmdme+8m+mAj+i/h+e6t+e6t+aJsOaJs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7j+i/h+ayieayiea1rua1ruaDs+S4gOaDs++8m+mAmui/h+WkseWkseW+l+W+l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+8m+WPquacieeUn+WRveWSjOS6suaDheacgOePjei0te+8geecn+ivmuelneaCq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+8jOS4gOeUn+W5s+Wuie+8gTwvcD48cD48ZW0+MzcuPC9lbT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g6bkubHvvIznvo7lkbPkuZ/kuI3pspzvvIzok6zlpLTlnqLpnaLmhI/nlo/mh5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v4PnibXmjILvvIzmnIvlj4vkuZ/mjoLlv7XvvIzkvaDnmoTnlrznl5vlpKflrrb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poHlpKrlv4Png6bvvIzkurrnlJ/lk6rog73lsL3mrKLpopzvvIznpZ3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M4LjwvZW0+55yL5bC96aOO5YWJ5peg5pWw77yM5Yaw5bGx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5S777yM5YGa5aW96Lqr5L2T5YW75oqk77yM5YGl6IS+5oqk6IKd5YW76IOD77yM5pW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mN6Lev77yM5a6J5YWo5YGl5bq35pyA5Li744CC5rip6aao5o+Q56S6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rOo5oSP6Lqr5L2T77yBPC9wPjxwPjxlbT4zOS48L2VtP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ejei/m+a3sea3seeahOelneemj++8jOa4qemmqOeahOaAneW/temHjOW4puWOu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iOelt++8jOWkmuWkmuS/nemHje+8jOWBpeW6t+W5uOem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ng6bmgbzot5HvvJvkuoznrJHmgKjmho7mtojvvJvkuInnrJHmhr7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nrJHnl4XprZTpgIPvvJvkupTnrJHmsLjkuI3ogIHvvJvlha3nrJH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IDlj6PnrJHvvIzlr7/mr5TljZflsbHpq5j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2i5a2j6ICM5LiN5oOz5L2g77yM5LiN5Zug6Lev6L+c6ICM5LiN5b+15L2g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6L+c5L2g77yM5pu05LiN5Zug5pe26Ze055qE5Yay5Yi36ICM5reh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b+D54G15rex5aSE55qE5aW9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kqeS4ieeskeWuueminOS/j++8jOS4g+WFq+WIhumlseS6uuS4jeiA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Oq+mXrueVmeaYpeacr++8jOa3oeaziuWugemdmeavlOiN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YHmsLTlsoHmnIjkvLzpo57liIDvvIzliIDliIDml6Dmg4Xlgqzkur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lrpropoHov4flpb3vvIzlm7TngonkuI3opoHlkIPlpKrppbHvvIznlLXop4b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pgJrlrrXvvIzouqvkvZPlgaXlurfmnIDph43opo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Zad6bih5rGk77yM5Yqg6YCf55eK5oSI5L+d5YGl5bq377yb5aSa6aOf5aec6Iy2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rGB77yM5L+d5L2g55eF5oSI5rKh6Ium5ZCD77yb5aSa5pG46by75a2Q5aSa5pCT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mI5Luj6LCi55eF5rqc6LWw44CC56Wd5L2g5pep5pel5bq35aS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4gOeCueS6huWQl++8n+S9oOi6q+S9k+mavuWPl++8jOaIke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6huaIke+8jOS9oOimgeW/q+eCueW6t+WkjeWVi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kIPnm5DlpJrlkIPphovvvJvlsJHlkIPogonlpJrlkIPoj5zvvJvlsJHlkIPns5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JvlsJHlnZDovablpJrmraXooYzvvJvlsJHnlJ/msJTlpJrlvq7nrJHvvJvlsJ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JrnnaHop4nvvJvouqvkvZPlgaXlurfmnIDph43opo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rWT5rWT5aaC6YWS77yM5pil6Imy6L276L275ZC55p+z77yM5qGD6Iqx5byA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5+l6KeB5Yiw5rKh5pyJ77yM55eF5q+S5LiW6Ze05bCR5pyJ77yM5YiH5b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x6LWw77yM5rKh5LqL5raI5q+S5rSX5omL77yM56Wd5L2g5YGl5bq3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eXheS5n+W9k+aXoOaJgOiwk++8jOWdmuW8uuW6pui/h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6uueUn+S5i+i3r+mdnuWdpumAlO+8jOWPi+aDheebuOS8tOS4jeinieiL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6pui/h+atpOmavuWFs++8jOWBpeW6t+i3r+S4iuS4jei9rOW8r++8jOelne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DkuPC9lbT7mhL/kvaDml6nml6XlurflpI3vvIz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l6XlrZDvvIzkvaDopoHlpb3lpb3nhafpob7oh6rlt7HvvIH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I8L3A+PHA+PGVtPjUwLjwvZW0+546w5Zyo5Lq655m9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pma6aSQ5p2l5ruL6KGl77yM5Yeg54K56KaB5rOo5oSP77yM5LiA5piv5ZC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655piT6YCg5oiQ57uT55+z77yb5LqM5piv5ZCD5aSq6I2k77yM55mM55eH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77yb5LiJ5piv5ZCD5aSq5aSa77yM6YCC6YeP5omN5YGl5bq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W+rueskeaYr+S/neaMgeeUn+WRveWBpeW6t+eahOaDn+S4gO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S7t+WAvOaYr+WNg+eZvuS4h++8jOS9huWNtOS4jeimgeiKsei0ueS4gOWIh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LmnIvnm7jogZrlv4Pmg4Xpq5jvvIzlhbvnlJ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jgILosarppa7ng4jphZLli7/otKrmna/vvIzlsI/otYzkuI3lj6/lvbvlpJz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puK3psbzogonojqvlpJrpo5/vvIzkuLvpo5/lia/po5/opoHmkK3phY3jgILlhrD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mu4vmtqbogrrvvIzlsI/nsbPogonnsqXmmpbogqDog4PjgILlhqznk5zmjpLpqq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avvvIzniZvogonnuqLmnqPmu4vohL7og4PjgILnpZ3lkJvlkIPlpb3llp3lpb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LiK54+t5peP55y8552b5L+d5oqk77ya55yL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iT55ay5Yqz77yM5pe25LiN5pe255qE5LyR5oGv5b6I6YeN6KaB77yb5YG25bC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S+5p2+5aW977yM5pi+56S65Zmo55qE6YCJ5oup5Lmf5b6I6YeN6KaB77yb5bqn5q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pu05Yqg5aaZ77yM6LWE5paZ5pS+6L+R54K55LiN55So6aKR57mB6LCD44CC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C48L2VtPuaBouWkjeWBpeW6t++8jOaYr+S4iuWkq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5s+W5s+WuieWuie+8jOaYr+WtmOWcqOeahOecn+iwm++8jOW/q+S5kOW8gOaA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aXpeacn++8jOmHjeWbnuW5uOemj++8jOaYr+W6lOivpeeahOeUnOic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1t+aci+WPi+eahOaUr+aMgeelneaEv++8jOaXqeS6m+aBouWkjeW5s+WuieiwgeaV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OAgjwvcD48cD48ZW0+NTUuPC9lbT7nl4Xlpb3kuoblkJfvvJ/ljLvpmaLlkYbnn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kKfvvJ/lpoLmnpznl4Xlpb3kuobvvIzmiJHljrvmjqXkvaDvvIzkuIDotbflh7rljrv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IPlpKfppJDvvIE8L3A+PHA+PGVtPjU2LjwvZW0+5omT6ZKI5ZCD6I2v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6Zeo5peg5ZGz77yM5b+D5oOF5oiR6IO96aKG5Lya77yM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77yM56Wd5L2g5bq35aSN77yBPC9wPjxwPjxlbT41Ny48L2VtPuaIkeWPquiDv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rOWto+eahOS4gOeJh+mbquiKse+8jOWPquiDvemAgeWHuuS4gOS7v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juaYr+aIkeWwhumbquiKseWkjeWItuaIkOS4gOeJh+eJh++8jOW4pu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a0kua7oeS9oOeahOS4lueVjO+8jOaEv+WGrOWto+eahO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guPC9lbT7lnKjkurrnlJ/kuK3vvIzlgaXlurfnmoTku7flgL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o7DmnJvlkozotKLlr4zjgILmhL/mgqjlirPpgLjpgILluqbvvIzlpJrliqDkv5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as5a2j5aSp5a+S5rCU5rip5L2O77yM6Ziy5q2i5L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5a+44CC5Ye66Zeo5Yqe5LqL5omT6L2m55qE77yM56m/5pqW5oi0572p5o+j5pq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A5Y6L5Y2H6auY5Yir5aSn5oSP77yM6aWu6aOf5riF5reh5bCR5rK56ISC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GA566h6IiS77yM5YGl5bq36Lqr5L2T5piv56aP5rCU44CC5oS/5aSp5a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oOiuuuaIkeWcqOWTqumHjO+8jOaIkemDveW4jOac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PquacieS4gOS4qui9rOi6q+eahOi3neemu+OAguWcqOi/meS4queJueWIq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ahOW/g+mZquS9oOWFseWQjOi1t+iInuOAguelne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j4jmmK/kuIDlubTnp4vlj7bpu4TvvIzkuIDlsYL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h4nvvIzmr4/ml6XlpZTms6LmjLrovpvoi6bvvIzpmY3muKnliKvlv5j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uqvkvZPli6TooaXlhbvvvIznj43mg5zlj4vmg4XluLjmg7Pmg7P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vlpJrlronlurfvvIE8L3A+PHA+PGVtPjYyLjwvZW0+5rS7552A44CB5b+Z552A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5eF552A44CB5b+D55eb552A77yM5YWz5b+D552A44CB5oOz5b+1552A44C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6WI56W3552A44CB5rC46L+c54ix552A44CC5Lqy54ix55qE77yM5L2g6Ka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M5Zug5Li65L2g5piv5oiR55qE5biM5pyb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ebuOS6kuS+nemdoOaJjeiEmui4j+WunuWcsO+8m+aDhe+8jOebuOS6kueJtea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eS6uuW/g+iEvu+8m+S6i++8jOebuOS6kuW4ruWKqeaJjeWPmOW+l+WuueaYk++8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hjOi1sOaJjemjjuaZr+e+juS4veOAguelneaCqOWutuWQiOOAgeS6i+mh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OAgei3r+eVheOAgeWBpeW6t+OAgeW/q+S5kO+8gTwvcD48cD48ZW0+NjQ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nZ/ooajovr7muKnppqjvvIzmsLTmnpzkuIDnr67ku6PooajmjILlv7X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gaXlurfluLjkvLTvvIzpl67lgJnkuIDlj6XluIzmnJvkvaDml6nml6Xlh7r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Tlubjnpo/liJrliJrlvIDlp4vvvIzkvaDopoHnu5nlipv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5qE5a6J5bq377yM5bCx5piv5oiR5Lus55qE5bmz5a6J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5qE56Wd56aP77yM5LiN5piv6ZyA6KaB5Y2D6KiA5LiH6K+t44CC5LiA6aaW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KB5bKB5bmz5a6J77yM5pep5pel5bq35aSN77yM5byA5b+D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meW/meS5i+S9meaDs+aDs+i6q+S9k++8jOaRhuaRhuiCqe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iFsOiGne+8jOaJk+aJk+WAkueri+i9rOi9rOmiiOiEiu+8jOi1t+i1t+S7sOWNp+W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earu+8jOWkmuWkmuatpeWxpeadvuadvuW/g+aw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I2enA2b3c1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yNnpwNm93N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4A8D51FF54EEFB95B4D4800D7A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