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D990542DE5068E7F6C4A0F8B51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D990542DE5068E7F6C4A0F8B51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2u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eUn+S5i+W5tO+8jOebuOS8t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UmeS4juWvueOAgeWPquWcqOS4gOeerO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Pr+acn++8jOS6uueUn+WAvOW+l+OAgjwvcD48cD48ZW0+NC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4ieeUn+acieW5uOOAgjwvcD48cD48ZW0+NS48L2VtPuiHquS/o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S4ve+8gTwvcD48cD48ZW0+Ni48L2VtPuaDs+S9oOeahOW/g+WGjeayuOiFv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v+almumcuOeOi++8jOS4pOaxieeOi+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WFieWkqueYpu+8jOaMh+e8neWkquWu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XoOe8mO+8jOadpeS4lue7ree8mOOAgjwvcD48cD48ZW0+MTAuPC9lbT7lkKf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kIPmjonpmr7ov4fjgII8L3A+PHA+PGVtPjExLjwvZW0+6LSr5a+M5pyJ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LiN5py944CCPC9wPjxwPjxlbT4xMi48L2VtPu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TMuPC9lbT7kvZnnlJ/pgaXpgaXvvIzlpKnlkb3mmK3mm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LiN6YGH5L2g77yM55Sf5peg5Y+v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eecn+iLpeW5u++8jOaDnOaDheaDnOS5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ga/lo4HlhrfvvIznu4bpm6jnqpflr5LjgII8L3A+PHA+PGVtPjE3LjwvZW0+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pyJ5L2g5pu05Lqu44CCPC9wPjxwPjxlbT4xOC48L2VtPuebuOaAne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S4jeWkjeOAgjwvcD48cD48ZW0+MTkuPC9lbT7miJHlnKjov5zmlrnvvIzmg5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I8L3A+PHA+PGVtPjIwLjwvZW0+55u46K+G6Jm95rWF77yM5Ly85piv57u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hOiJr+ayoeeUqO+8jOS9oO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qvlsLrlpKnmtq/vvIzpmLPpmLPkuKTpmp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6L+c6JmR77yM5b+F5pyJ6L+R5b+n44CCPC9wPjxwPjxlbT4y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azqO+8jOS5ieaXoOWPjemhvuOAgjwvcD48cD48ZW0+MjUuPC9lbT7niLHkva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I3lgZzjgII8L3A+PHA+PGVtPjI2LjwvZW0+5oiR5bey57uP5pS+5byD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y48L2VtPuS9oOecn+Wlveeci++8jOS6uuaooeeLl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TmrKHlsJ3or5XvvIzmrKHmrK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2554mp5oCd5Lq677yM54mp5piv5Lq66Z2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ePjeaDnO+8jOaJjemFjeaLpeacieOAgjwvcD48cD48ZW0+MzEuPC9lbT7lh4n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i7/lv5jlv4PlronjgII8L3A+PHA+PGVtPjMyLjwvZW0+5Lyk5Zyo5L2g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oiR5b+D44CCPC9wPjxwPjxlbT4zMy48L2VtPuWktOeXm+WMu+WktO+8jOiEmueX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OAgjwvcD48cD48ZW0+MzQuPC9lbT7mg7PnnYDkuIDkuKrkurrvvIzlv4Plpb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G85LmL5Y2z5p2l77yM5oyl5LmL5Y2z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skeWPueS6uueUn++8jOWFpeaIj+Wkqua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pKrmuIXvvIzlsJHnmoTng63mg4XjgII8L3A+PHA+PGVtPjM4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LeR5LiN5o6J44CCPC9wPjxwPjxlbT4zOS48L2VtPuS7lu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LpeW/heS8pOOAgjwvcD48cD48ZW0+NDAuPC9lbT7nlJ/mtLvnlJznlJ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QxLjwvZW0+5om/5ZCb5q2k6K+677yM5b+F5a6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uuue7k+WxgO+8jOaEn+iwo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jaLkuKrlj5HlnovjgIHmjaLkuKrlv4P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5rip5p+U77yM6aKG55Wl5bGx5rKz44CCPC9wPjxwPjxlbT40NS48L2VtP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+8jOS6puiDveimhuiIn+OAgjwvcD48cD48ZW0+NDYuPC9lbT7lkITmnIn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lvZLoiJ/jgII8L3A+PHA+PGVtPjQ3LjwvZW0+5Lq65r2u5oul5oyk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0OC48L2VtPui/meWwseaYr+aIke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Z/ljZfpo47pqqjvvIzlpKnmsLTmiJDno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bGA6ICF6L+377yM5peB6KeC6ICF5r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DjOW9se+8jOS8vOabvuebuOivhuOAgjwvcD48cD48ZW0+NTI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pmJTvvIzkurrpl7Tng5/ngavjgII8L3A+PHA+PGVtPjUzLjwvZW0+5bu656u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peg5oiR44CCPC9wPjxwPjxlbT41NC48L2VtPuS6uuS5i+Wwhuatu++8jOWF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WhOOAgjwvcD48cD48ZW0+NTUuPC9lbT7kurrmtbfojKvojKvvvIzllK/kvaD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d5b+15peg5p6c44CB6L2s556s5ruC5r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Ds+ingeS9oO+8jOS4jei/nOS4h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lj6Ppmr7osIPvvIzlvIDlv4PlsLHlpb3jgII8L3A+PHA+PGVtPjU5LjwvZW0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ZG977yM5oCd5L2g6Iez6a2C44CCPC9wPjxwPjxlbT42MC48L2VtPuWNiuWk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uaUr+emu+atjOOAgjwvcD48cD48ZW0+NjEuPC9lbT7pnZLlsbHkuI3ogI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b3lpLTjgII8L3A+PHA+PGVtPjYyLjwvZW0+5bC65pyJ5omA55+t77yM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peS6uuS4uuacrO+8jOWIm+aWsOS4uu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73msYLnm67moIfvvIzlnZrmjIHkuI3mh4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l54+A5b+D77yM5aWI5L2V5a6/5LiW6YaJ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eiLnuefo++8jOWmguadvuiMguefo+OAgjwvcD48cD48ZW0+NjcuPC9lbT7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sLjkuonnrKzkuIDjgII8L3A+PHA+PGVtPjY4LjwvZW0+5oiR54ix6L+H5L2g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y6ISG44CCPC9wPjxwPjxlbT42OS48L2VtPuaIkeeahOW5uOemj++8jO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nlJ/lkb3mnInpmZDvvIzlrabpl67ml6D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2l5aaC6aOO6Zuo77yM5Y675Ly85b6u5bC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+S7rOS4jeeLoO+8jOS9leS7peermeeos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otJ/ph43lpYvov5vjgII8L3A+PHA+PGVtPjc0LjwvZW0+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6auY5oyC6LW344CCPC9wPjxwPjxlbT43NS48L2VtPuWugeS4uum4o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Jm+WQjuOAgjwvcD48cD48ZW0+NzYuPC9lbT7kuIrlpKnml6Dot6/vvIzlhaXlnL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c3LjwvZW0+5ZCM54mH5aSp56m677yM5LiN5ZC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UvuS4i+WxoOWIgO+8jOeri+WcsOaIkO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l6Dli4flv5fvvIzpmo/li4fmr5TkvK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a5pep77yM6I6r6YGT6Jma5Y2O44CCPC9wPjxwPjxlbT44MS48L2VtPuat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+8jOS4jeeUn+WImeW3suOAgjwvcD48cD48ZW0+ODIuPC9lbT7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I8L3A+PHA+PGVtPjgzLjwvZW0+5LiN6Zeu5Ye65aSE77yM5Y+q6K+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aGp6Lmh0bWwiPmh0dHBzOi8vZHVhbmp1emlrdS5jb20vZHVhbmp1emkvOTZtdzloMmh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D990542DE5068E7F6C4A0F8B51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