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83BFC5B877B4C780B2C0E7DCB6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83BFC5B877B4C780B2C0E7DCB6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355qE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g+eahOWFqOWcqOiCmumHjO+8jOepv+eahOWFqOWcq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LheWOi+aWreiFsO+8jOWutumHjOaXoOaftO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t+S6uuaXoOacrO+8jOWKn+Wkq+aYr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vembqOiOq+eIrOmrmOWiqe+8jOept+S6uuiOq+aUgOmrm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tOayn+WuueaYk+W8gO+8jOept+WdkemavuW+l+W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eWQkeept+S6uuWAn+S4gOaWl++8jOiOq+WQkeWvjOS6uuaxgu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pt+S6uumBh+iNkuW5tO+8jOS4pOecvOazqua2n+a2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dkOi9v+S4jeefpeaKrOi9v+iLpu+8jOmlseaxieS4jeefpemlv+ax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cqOWMoOWutumHjOaXoOWHs+WdkO+8jOWNluayue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is+WktOOAgjwvcD48cD48ZW0+MTAuPC9lbT7lh7rnmoTniZvpqazlipvvvIz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i5fpo5/jgII8L3A+PHA+PGVtPjExLjwvZW0+5Lq65LiN56m35LiA6Iis5aSn77yM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6Iis5bmz44CCPC9wPjxwPjxlbT4xMi48L2VtPuS4iuaXoOS4gOeJh+eTpu+8j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vuOWcn+OAgjwvcD48cD48ZW0+MTMuPC9lbT7plbDliIDkuIrkuoblo4HvvIzls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pa3lkIPjgII8L3A+PHA+PGVtPjE0LjwvZW0+566X55uY5ZON77yM55y85rOq5reM44C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W36aOO77yM56m35oCV5qyg5YC644CCPC9wPjxwPjxlbT4xNS48L2VtPuWkqeW5s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+8jOS6uuept+eZveivneWkmuOAgjwvcD48cD48ZW0+MTYuPC9lbT7nqbfkurr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oi6bvvIznqbfkurrop4HkuobnqbfkurrkurLjgII8L3A+PHA+PGVtPjE3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uM54yq6IOG77yM56m35Lq65ZG95pyA5oOo44CCPC9wPjxwPjxlbT4xOC48L2VtPumA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+iNku+8jOi2iumAg+i2iuaFjOOAgjwvcD48cD48ZW0+MTkuPC9lbT7ph4flvpf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JzlkI7vvIzkuLrosIHovpvoi6bkuLrosIHnlJzjgII8L3A+PHA+PGVtPjIwLjwvZW0+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4Gv5pyb5pyI5Ye677yM6Lqr5LiK5peg6KGj5pyb5aSp54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tumqoeWtkOimgemXu+W+l+Wxge+8jOW9k+mVv+W3peimgeWPl+W+l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Xml6DpuKHllYTnsbPvvIzlpJzml6DpvKDogJfns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bm05b+Z5Yiw5aS077yM5bGB6IKh5Zyo5aSW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ruW3peS4jei1mumSse+8jOa3t+S4quiCmuWtkO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lubLnpZ7kuI3ngbXvvIzkurrnqbfor53kuI3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Ww5YiA5oyC5LiK5aOB77yM5a626YeM5rKh5pyJ5Z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qOmqqOWktO+8jOWFu+iCoOWtkOOAgjwvcD48cD48ZW0+MjguPC9lbT7lpJb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pjohoDlrZDvvIzlrrbph4zppb/mlq3ogqDlrZDjgII8L3A+PHA+PGVtPjI5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4uX6aOf77yM5YGa55qE54mb6ams5rS744CCPC9wPjxwPjxlbT4zMC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WNh+exs++8jOWknOaXoOWNiuW6iuiiq+OAgjwvcD48cD48ZW0+MzEuPC9lbT7osLfm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krHmipjosLfvvIzlgJ/kuIDnn7PvvIzmrbvkuIDls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LiN5oCV5ZCb5a2Q5YCf77yM5pma5p2l5LiN5oCV5bCP5Lq65Y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k+W4reeahOedoeWcsOadv++8jOeDp+eqkeeahOWQg+egtOe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b3lpKnog4zlpKrpmLPvvIzmmZrkuIrog4zmnI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bi/6ZuB5Y+r5LiA5aOw77yM56m35rGJ5ZCD5LiA5o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meegtOm6u+mbgOWkmu+8jOS6uuept+eBvumav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5flkIPnjKrlsY7lj6rkuLrppb/jgII8L3A+PHA+PGVtPjM4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555uY5qC577yM56m35Lq65b+D6L+e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cjl3bW1tNjU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I5d21tbT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83BFC5B877B4C780B2C0E7DCB6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