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698E773BC8600D81FB74C5026E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698E773BC8600D81FB74C5026E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qE55Sf5pel5piv5aaI5aaI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O5LmI6KGo6L6+PC9wPjwvZm9udD48L2NlbnRlcj48cD48ZW0+M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wseaYr+WTiOWTiOWTiOWPl+iLpuaXpe+8jOS7peWJjeS4gOebtOayoeaci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/meS4gOeCue+8jOaJgOS7peavj+W5tOmDveS8muW/mOiusOiHquW3s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Gs+WumuS7peWQjuavj+W5tOeahOeUn+aXpeS4gOWumuimgeiusOS9j++8j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S6sue7meS6iOaIkeeUn+WRveOAgjwvcD48cD48ZW0+Mi48L2VtPu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6huaIkeeUn+WRve+8jOaEn+iwouavjeS6sueahOWTuuiCsuS5i+aBqe+8jDEw5pyI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mmK/mnKzkurrnlJ/ml6XvvIzogIzmmK/mr43kurLnmoTlj5fpmr7ml6XvvIz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pk63orrDkuo7ov5nkuIDlpKnvvIznpZ3npo/miJHnmoT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npZ3npo/lpKnkuIvmiYDmnInnmoTmr43kurLlgaX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iLbmr43nmoTniLHmnIDmmK/ml6Dnp4HvvIzniLbmr43nmoTmga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lv5jvvIzmhJ/mganniLbmr43vvIzmhJ/mganniLbmr43nmoTlhbv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iLbmr43nmoTmlZnogrLjgILku4rlpKnmmK/miJHnmoTnlJ/ml6XvvIzlkJH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lhbvogrLmiJHplb/lpKfnmoTniLbmr43mhJ/mganvvIHomb3nhL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kuJbvvIzlhL/lrZDmsLjov5zmjILlv7Xmgqjku6z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kuKrkuJbnlYzkuIrlj6rmnInkuIDkuKrkurrniLHkvaD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rprmmK/kvaDnmoTlpojlpojjgILljbPkvb/kvaDooqv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otbfvvIzllK/mnInlpojlpojkvp3nhLbniLHkvaDlpoLmlYX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zlvIPkvaDvvIzlvIPkvaDkuo7kuI3pob7vvIHouqvkuLrlhL/lpbP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J3llazlr7nov5nkuKrkuJbnlYzkuIrmnIDniLHkvaDnmoTkurror7TkuIDlj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niLHmgqjvvIE8L3A+PHA+PGVtPjUuPC9lbT7kvaDmnInmsqHmnInmg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ov4flpbnku4DkuYjvvIzkvaDlm57miqXkuoblpbnku4DkuYjjgILkvaD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kuYjjgILkvaDnkIbop6Pov4flpbnlkJfjgILlpbnkuLrmiJHku6zku5jlh7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ovojlrZDjgILkuI3opoHkuIDlkbPnmoTntKLlj5bvvIzlgbblsJTljrv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iLHkvaDnmoTlpojlpojjgII8L3A+PHA+PGVtPjYuPC9lbT7lranlrZDku47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rabkvJrkuobniLHov5nkuKrkuJbnlYzvvIznlKjkuIDlj4znvo7lpb3nmoT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tLvkuK3nmoTmva7otbfkupHmtozvvIznlKjlv6vkuZDnmoTmgJ3nu6rnu4/okK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lk4jlk4jlk4josIbosIbmlZnor7LvvIzlranlrZDniaLorrDkuo7lv4PjgIL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HmhJ/mganmr43kurLvvIE8L3A+PHA+PGVtPjcuPC9lbT7ku4rlpK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K/lk4jlk4jlk4joi6bpmr7ml6XvvIzku4rlpKnlv5nnnYDpg73lv5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j6TkurroqIDvvJrmr43lrZDov57lv4PvvIzku4rlpKnov5j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nu5nmiJHmiZPkuobnlLXor53vvIzlpojlpojmhJ/liqjogIzlj4j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nmoTmmK/miJHnmoTlpbPlhL/nnJ/nmoTplb/lpKfkuobkvaDopoH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pJzmt7HkurrpnZnlpojlpojkuZ/lvojmg7PkvaD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oh6rlt7HnlJ/ml6Xlv6vkuZDvvIzmhJ/osKLlpojlpojvvIzmhJ/osK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lpojlpojvvIzlranlhL/lnKjmt7HlnLPlkJHmgqjpgZPkuIDlo7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kuIDlrpropoHnhafpob7lpb3oh6rlt7HnmoTouqvkvZPjgILnpZ3mhL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nmoTlkIzml7bvvIzkuZ/mhL/lpojlpojlpKnlpKnlv6vkuZD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lgaXlgaXlurflurfjgII8L3A+PHA+PGVtPjkuPC9lbT7kuozljYHlubT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pLHljrvov4flvojlpJrvvIzmi6XmnInov4flvojlpJrmlL7lvIPov4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ov4flvojlpJrmh4LlvpfkuoblvojlpJrjgILluIzmnJvmnIn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iqDmsrnvvIHosKLosKLlpojlpojlpKfmuIXml6nnmoTnrKz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4rlpKnkuZ/mmK/kvaDnmoToi6bpmr7ml6X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aI5aaI77yM5oKo5oC75piv5oyH5byV552A5oiR6LWw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Ci6LCi5oKo77yM5oiR55qE5aW95aaI5aaI77yB5aaI5aaI77yM5bCP5bCP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CO6IO96K+J5Ye65oiR5a+55oKo5YWo6YOo55qE54ix77yM5Y+q5oOz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a+55oKo5ZG85ZSk44CB5aaI5aaI77yM5oiR55yf55qE5oSf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S5n+aYr+W+iOaDreaEp+WViu+8jOaIkeS5n+aYr+WSjOaIk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kqeeUn+aXpeeahO+8jOWPr+aYr+avj+S4gOW5tOmDveWPquS8muiHquW3seW6h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mOiusOS6hue7meeIuOeIuOi/h+eUn+aXpeS6hu+8jOeci+adpeS7iuW5t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eIuOeIuOeahOeUn+aXpeS6huOAguS5n+imgeWlveWlveWcsOWSjOaIke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huelne+8jOWboOS4uuaIkeeahOeUn+aXpeS5n+aYr+WTiOWTiOWTiOWPl+ma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tuavjeWwseS4jeS8muacieaIkeWRouOAguaEn+aBq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niLbmr43vvIzlm6DkuLrmnInkuobniLbmr43miY3mnInkuobmiJ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nInmnLrkvJrlnKjov5nkupTlvannvKTnurfnmoTkuJbnlYzph4zkvZPlkb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mpbvvIzkuqvlj5fnlJ/mtLvnmoTlv6vkuZDkuI7lubjnpo/vvIzmmK/ku5b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nu5nkuobmiJHml6Dlvq7kuI3oh7PnmoT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yo5bKB5pyI55qE6ZW/5rKz5Lit5a2p5a2Q5oC75Lya6ZW/5aSn77yM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ZOI5ZOI5ZOI5b+D77yM6ZqP552A5bm06b6E55qE5aKe6ZW/5Lmf6YCQ5riQ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O55m95LqG6L+Z5LiA55Sf6Lqr5Li65YS/5aWz55qE5oiR5Lus5rC46L+c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pyJ5LiA5Liq77yM6YKj5bCx5piv5aaI5aaI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ItueIseWmguWxse+8jOavjeeIseWmguawtOOAguWPr+aYr+avjeeIseacie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btOayiemHje+8jOavlOWxseabtOWdmuWunuOAguWmguWxseWmguawtO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veWkn+WBpeW6t+W/q+S5kOeahOaIkOmVv++8jOiuqeaIkeeahOeUn+a0u+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OAguaIkemVv+Wkp+S6hu+8jOWmiOWmiOWNtOWcqOS4jeefpeS4jeini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S6huOAguWUr+S4gOS4jeWPmOeahOaYr+WmiOWmiOWvueaIkeeahOmCo+S7ve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UuPC9lbT7lpojlpojvvIzov5nkupvlubTmiJHmmK/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rnlvI/vvIzlr7nlvoXouqvovrnnmoTkurrmiJbkuovlhL/vvIznm7Toh7P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lpbPlhL/kvp3nhLblubPlronjgIHlgaXlurfvvIzpgYfkuovlhL/kuI3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rvvIzpnaLlr7npl67popjmgLvmnInlkITnp43op6PlhrPnmoTmlrnms5X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E2LjwvZW0+5a2p5a2Q55qE55Sf5pel77yM5ZOI5ZOI5ZO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ZOq5oCV5piv6L+Z5LiA5Yi777yM6LCB5Y+I6K6w5b6X6YKj5pe2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75b2S5piv5Ya377yM5Lmf6K645oiR5bCx5piv5ZCE56eN5beu5Yqy5ZCn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2f77yM5Lmf6K646Jm95piv546p56yR77yM6KKr5Lq65aSp5aSp546p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b2T55yf5LqG5ZCn77yM5LuO5p2l5LiN5pu+5pyJ6L+H5LiA5Lid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eiDveWcqOS4peWvkumHjOmAgeS4gOS7tuiho+ihq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uOiGm++8jOS4jeiDvee7meS9oOeCluS4gOmUhem4oeaxpOWwhuS9oOeah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PquWboOWtqeWtkOi6q+WcqOi/nOaWue+8jOS4jeiDvemZquS8t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Dn+aEv+eItuavjeWuieW6t++8jOivtOS4gOWjsOiwouiwouihqOi+vuiht+iC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aIkeacgOS6suacgOeIseeahOS6uuOAgjwvcD48cD48ZW0+MTg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wyNeW5tOWJjeeahOS7iuWkqeWknOmHjO+8jDI15bKB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oiR77yM55u05Yiw5LuK5aSpMjXlsoHnmoTmiJHvvIzlhL/nmoTnlJ/ml6X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i6bpmr7ml6XvvIznpZ3mhL/lpojlpojouqvkvZPlgaXlurfvvIzmiJHku6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jgII8L3A+PHA+PGVtPjE5LjwvZW0+5YS/55Sf5pel77yM5aiY6Iu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M5Y2D6YeM5q+N5ouF5b+n77yM5q+N6KGM5Y2D6YeM5YS/5LiN5oSB77yM5q+N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Y+v6IO95LiN6L2w6L2w54OI54OI77yM5b+F5a6a5oSf5aSp5Yqo5Z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LiA5Liq55S16K+d77yM5LiA5Y+l6Zeu5YCZ77yM5LiA55Sf6YO95Zy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uO5p2l5LiN5rGC5Zue5oql77yM5oS/5aSp5LiL5omA5pyJ55qE54i25q+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b+r5LmQ44CCPC9wPjxwPjxlbT4yMC48L2VtPu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eahOS4jeWuueaYk++8jOaEn+iwoumCo+S9jeWGkuedgOeUn+WRveS5n+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WIsOi/meS4quS4lueVjOeahOS6uu+8jOS8n+Wkp+eahOavjeS6su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eOsOWcqOeahOS4gOWIh++8jOS7iuWkqeaIkeeUn+aXpe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CqOeahOiLpumavuaXpe+8jOWmiOWmiOaCq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bnlYzkuIrnmoTmr4/kuIDkvY3mr43kurLvvIzpg73kvJr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gqbnmoTms6rmsLTov47mjqXoh6rlt7HnmoTlranlrZDvvIzpgqPkuIDliLv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lv5jorrDkuIDliIfnmoTnlrznl5vjgILlhbvlhL/mlrnnn6XniLbmr43mgan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nlJ/ml6XvvIzmraPmmK/mr43kurLmnIDnl5voi6bjgIHniLbkurLmnIDnnYDmg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kvZzkuLrlrZDlpbPmiJHku6zkuIDlrpropoHlm57miqXniLbmr43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jgII8L3A+PHA+PGVtPjIyLjwvZW0+5q+P5Liq5Lq655qE55Sf5pel6YO95piv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Ium6Zq+5pel77yM5piv5aaI5aaI5pyA55eb6Ium55qE5pel5a2Q77yB5Y2z5L2/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C75piv5Lul5L2g55qE5Ye655Sf5Li66LGq44CC5omA5Lul55Sf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D5LiH5LiN6KaB5b+Y5LqG57uZ5aaI5aaI5LiA5Lqb6Zeu5YCZ44CC6YKj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eb6Ium5LiO5b+r5LmQ5bm25a2Y55qE5pel5a2Q77yM5piv5pu05YC85b6X57qq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IuOeIuOWmiOWmiOiwouiwouS9oOS7rO+8j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+8jOS9oOS7rOaYr+aIkeeahOS4lueVjOOAgumVv+Wkp+S5i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S7rOS4gOebtOmDveaKiuaIkeW9k+S9nOaYr+S9oOS7rOeahOS4lueVj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WRteaKpO+8jOmVv+Wkp+S5i+WQjueahOmZquS8tOS4gOebtOmDv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S8tOedgOaIkeOAgjwvcD48cD48ZW0+MjQuPC9lbT7miJHnqoHnhLbmg7Potbf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lpbnlt7Lnu4/nprvlvIDmiJHku6zlha3lubTkuobvvIzogIz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vvIzkuZ/mmK/lpbnnmoToi6bpmr7ml6XvvIznjrDlnKjnmoTmiJ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Z/mnInkuoblrp3lrp3vvIzmiJHkuZ/og73kvZPkvJrkvZzkuLrkuIDku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og47nmoTmmK/ov5nkuYjnmoTkuI3lrrnmmJPvvIzluIzmnJvkvaDlnKjpgqP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jgII8L3A+PHA+PGVtPjI1LjwvZW0+5aaI5aaI77yM5b2T5oKo6ICB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2l54ix5oKo5ZCn77yB5LiN6KaB5YaN5pON5oyB5Yqz56KM5LqG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75oKo55qE5pyq5p2l55Sf5rS744CC5YS/5aWz57uZ5ZOI5ZOI5ZOI5Yek5q+b6bqf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Lul5Zue5oql5ZOI5ZOI5ZOI5LiH5YiG5LmL5LiA44CC5peg6K665a2p5a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Zue5oql5aaI5aaI77yM6YO95LiN6Laz5Lul5Zue5oql5aaI5aaI57uZ5LqI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x55qE54K55ru044CCPC9wPjxwPjxlbT4yNi48L2VtPuWEv+eahOeUn+aX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LpuaXpe+8geW9k+S9oOi0uueUn+aXpeaXtu+8jOimgeaDs+aDs+WmiOWmiO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miOWmiOaLv+WRveaNouadpeS6huWEv+eahOeUn+aXpe+8jOWEv+ihjOWN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aJsO+8jOWEv+WHuumXqOWcqOWkluS4jeimgeW/mOS6huWomO+8jO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WAjeaEn+a4qeaalu+8jOelneaEv+WkqeS4i+eahOeItuavj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MjcuPC9lbT7ku47miJHlkbHlkbHokL3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plb/lpKfmiJDkurrjgILmr4/kuIDlubTnmoTnlJ/ml6XvvIzlpojlpoj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pb3plb/ml7bpl7Tpg73lnKjlv7Xlj6jnnYDopoHlpoLkvZXluK7miJHluobnp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jrDlnKjmiJHmvILms4rlnKjlpJbvvIzlpojlpojkuZ/mgLvkvJrlnKjnlJ/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miZPmnaXnlLXor53vvIzlj67lmLHmiJHopoHlpb3lpb3nmoTluobnpZ3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ljbTlv5jkuobvvIzov5nkuIDlpKnkuI3ku4Xku4XmmK/miJH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k4jlk4jlk4jlj5fpmr7ml6XjgILogIzlpojlpojkuZ/lkIzml7blv73nl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lupTor6XlsZ7kuo7lpbnov5nkvY3lpKflip/oh6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55Sf5pel77yM5Lmf5piv5q+N5Lqy5Y+X6Zq+5pel77yM5oSf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6p5oiR5p2l5Yiw5Lq65LiW6Ze077yM6Jm96K+05aSa56Oo6Zq+77yM5bey5bCd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um6L6j6YW455Sc77yM5Lq65oOF5Ya35pqW77yM5bm46ICM55m+5oqY5LiN5o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a5oWw44CCPC9wPjxwPjxlbT4yOS48L2VtPuaAu+acieS4gOWkqe+8jOavjeS6s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WcqOWFs+W/g+iAgeWFrO+8jOWlveaci+WPi+eahOWQjOaXtuOAguWIq+W/m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CueaXtumXtO+8jOWkmumZqumZquWlueOAguWkmuWFs+W/g+WFs+W/g+Wlue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meWlueivtOS4gOWPpe+8jOWmiOWmiO+8jOaIkeeIseaCq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q5jlhbTnmoTml7blgJnvvIzlpojlpojmhJ/liLDmm7TlvIDlv4PvvJvmiJ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nu6nnmoTml7blgJnvvIzlpojlpojmr5TmiJHmm7Toh6rosarvvJvmiJHnlJ/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jlpojmr5TmiJHmm7TnnYDmgKXjgILlpbnku6XmiJHnmoTlv6vkuZ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6XmiJHnmoTmgrLkvKTkuLrnhKbomZHjgILlj43kuYvvvIzlvZPnlJ/mtLv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lpbnpmpDol4/otbfoh6rlt7HnmoTohIblvLHkuI7mgrLkvKT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kpHotbfkuIDniYfngb/ng4LnmoTlpKnnqbrjgII8L3A+PHA+PGVtPjM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Zmq5Ly05a2p5a2Q6ZW/5aSn77yM5a2p5a2Q6Zmq5Ly05aaI5aaI5Yiw6ICB44CC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5bCP55qE5L2g6KKr5aaI5aaI54Wn6aG+77yM5aaC5LuK77yM5aaI5aaI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x6ZW/5aSn5oiQ5Lq655qE5a2p5a2Q5p2l54Wn6aG+77yM5aaC5ZCM5b2T5Yi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5qC377yM5rKh5pyJ5Y2K54K55auM5byD77yM5rKh5pyJ5Lid5q+r5LiN6IC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bvuiusOWQpu+8jOeItuavjeWwhuS9oOaIke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Qq+WcqOWYtOmHjO+8jOWboOS4uuaIkeS7rOaYr+eItuavje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bvuiusOWQpu+8jOeItuavjeaKiuaXoOengeeahOeIseWlieeMrue7me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aYr+eItuavjeeahOe7k+aZtu+8jOaYr+eIseeahOW7tu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nIvnnYDmr43kurLpgqPmnInkupvpqbznmoTog4zlvbHvvIzmiY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r43kurLmmK/nnJ/ogIHkuobvvIzov5jog73pmarkvLTmiJHlpJrkuYXvvIzov5j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pJrlsJHkuKrnlJ/ml6XvvIzlpoLmnpzmiJHmr4/lubTnmoTnlJ/ml6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marmiJHluqbov4fvvIzmiJHnlJjmhL/kvZnnlJ/lpKnlpKnpg73mmK/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f5oGp54i25q+N77yM5Zyo5oiR5Lus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6K6655Sf5rS75aSa5LmI6Imw6Zq+77yM5peg6K666YGH5Yiw5aSa5bCR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25q+P5Yi75oiR5Lus6YO96IO95oSf5Y+X5Yiw54i25q+N55qE6YKj5Lu9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4ix77yM5oSf5oGp54i25q+N5YW76IKy5LmL5oG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PiOaYr+S4gOW5tOeUn+i+sOS5i+aXpe+8jOS7iuWkqeS5n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mavuaXpe+8jOS7iuWkqeaYr+aCqOe7meS6iOS6huaIkeeUn+WRveOAguaFiOavj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a4uOWtkOi6q+S4iuiho++8jOWTiOWTiOWTiOeIseaAu+aYr+S8n+Wkp+aXoOi+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S4uuWEv+WtkOeahOS7mOWHuu+8geaEn+iwoueItuavjeavj+WkqeeI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aEn+iwoueItuavjeavj+WkqeeahOS4jeaUvuW8g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ogIHkuobvvIzplb/lpKfmiJDkurrnmoTlranlrZDmiornu4boh7T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blh7rkuIfliIbkuYvkuIDvvIznlZnnu5nlpojlpojjgILmnInml7bpl7TlpJrpma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kKzlkKzlk4jlk4jlk4jlgL7or4nvvIzlhbPlv4PkuIvlk4jlk4jlk4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ojlpojmnaXor7TvvIzlranlrZDnmoTniLHkvr/mmK/mnIDlpb3nmoTnpLzni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W6Ze05pyJ5LiA56eN5oGp5oOF5pyA6Zq+5b+Y77yB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a+55YS/5aWz55qE5oOF77yB5YS/5a2Q5rC455Sf6Zq+5b+Y5oKo5Lus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mL6Lev5pyq5b+F5LiA5biG6aOO6aG677yM5YS/5a2Q5LiA55u0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B5Z2a5oyB5piv5Li65LqG5pu05aW955qE5piO5aSp77yM5YS/5a2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YGl5bq35p2+6b6E77yB5aSq5aSa55qE5oSf5oGp5LiA55u05Zyo5b+D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O5Y2K55Sf5pa55oql54i25q+N5oGp77yBPC9wPjxwPjxlbT4zOC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aYjuWkqe+8geaYqOWkqe+8jOaXtumXtOW3suiusOi9ve+8ge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eaYjuWkqe+8jOaWsOW+geeoi+e7p+e7reWJjeihj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miOWmiOWkqeWkqeW/q+S5kO+8jOmhuumhuuWIqeWIqe+8jOWBpeWBpeW6t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kuIDku73ogYzkuJrvvIzkuIDlubQzNjXlpKnvvIzkuID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OmDveW/hemhu+maj+aXtuW3peS9nO+8jOayoeacieS8keWBh+OAgu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g+mlreeahOaXtumXtO+8jOayoeacieedoeinieeahOaXtumXt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bTolqrkuLrpm7bjgILov5nku73nibnmrornmoTlt6XkvZzlsLHmmK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S6s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djdjbXN3ZS5odG1sIj5odHRwczovL2R1YW5qdXppa3UuY29tL2R1YW5qdXppLzNzMnY3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698E773BC8600D81FB74C5026E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