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8:0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43B3CFC1356061C18F8F24FC67E3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43B3CFC1356061C18F8F24FC67E3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4ix5oOF5LuO5aW95Yiw5YiG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NDDmnaE8L3A+PC9mb250PjwvY2VudGVyPjxwPjxlbT4xLjwvZW0+5Lq6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mF5LqG5Lya55ay5oOr77yb5oOF77yM5Zyo5LmO5aSa5LqG5Lya5b+D56KO77y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5yf5aSa5LqG5Lya5Y+X572q77yb6K+d77yM6K+05aSq5aSa5LqG5Lya5rWq6LS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oiR5LiA55Sf5ri05pyb6KKr5Lq65pS26JeP5aW977yM5aal5Za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7uG5b+D5L+d5a2Y44CC5YWN5oiR5oOK77yM5YWN5oiR6Ium77yM5YWN5oiR5Zu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a777yM5YWN5oiR5peg5p6d5Y+v5L6d44CC5L2G6YKj5Lq677yM5oiR55+l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5+l77yM5LuW5rC45LiN5Lya5p2l44CCPC9wPjxwPjxlbT4zLjwvZW0+5rKh5pyJ5Li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YC455qE5byA5aeL77yM5Lmf5rKh5pyJ5peg5rOV5om/5Y+X55qE57uT5p2f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2g6ZyA6KaB5oqK5o+h55qE5piv77ya6K+l5byA5aeL55qE77yM6KaB5LmJ5peg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Zyw5byA5aeL77yb6K+l57uT5p2f55qE77yM5bCx5bmy5YeA5Yip6JC95Zyw57uT5p2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oiR5LuO5rKh5oCA55aR6L+H5om/6K+66YKj5LiA5Yi7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M5Y+v5Lq65oCn5piv5aaC5q2k5bm95rex5aSN5p2C77yM5Y2D5biG6L+H5bC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LuA5LmI6YO96IO955CG6Kej77yM5Lmf5LuA5LmI6YO95peg5rOV5YaN55u45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6YGH5LiK5LiA5Liq5Lq66KaB5LiA5YiG6ZKf55qE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A5Liq5Lq65Y+q6ZyA5LiA5bCP5pe255qE5pe26Ze077yM54ix5LiK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aSp55qE5pe26Ze077yM5Y+v6KaB5oiR5b+Y6K6w5L2g5Y206KaB55So5LiK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44CCPC9wPjxwPjxlbT42LjwvZW0+5pil5aSp55qE6Ziz5YWJ5qC85aSW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aeR5aiY5bGV5byA5LqG56yR6IS477yM5aSq6Ziz77yM57qi57qi55qE5YWJ5p2f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77yM6YKj5rip5p+U5Zyw5oqa5pG45L2g77yM5YOP5bm06L2755qE5q+N5Lqy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5m95LqR5LuO5LiN5ZCR5aSp56m65om/6K+65Y6755WZ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V55u45Ly077yb6aOO5pmv5LuO5LiN5ZCR55y8552b6K+05Ye65rC45oGS5Y20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b5pif5pif5LuO5LiN5ZCR5aSc6K645LiL5YWJ5piO5Y205Yqq5Yqb6Zeq54O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LiN5ZCR5L2g5YC+6K+J5oCd5b+177yM5Y205L6d5pen5rC46L+c54m15oy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a6J6Z2Z55qE5pe25YCZ77yM5Lya5oOz6LW35L2g77yM5Lya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LiA6LW36K+06L+H55qE6K+d77yM5LiA6LW36LWw6L+H55qE6Lev77yM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iA5YiH77yM5LiA5Liq5Lq65Lya5YK756yR77yM54S25ZCO5piv5peg5q+U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5LjwvZW0+5oSf5Yqo55qE5b+D77yM5peg5aWI55qE6Iqx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Sx6JC977yM6aOO5pmv5peg5pqH77yM5rih6Ieq5bex77yM57uP5Y6G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4ix5oOF5piv5LiA56eN6Ium77yM5b+D5oOF5piv5LiA56eN5b6u56yR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mf5piv5LiA56eN57K+5b2p77yM5aSa5bCR5LuY5Ye677yM5Y+q5piv5ZG96YeM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Lyk5oSf44CCPC9wPjxwPjxlbT4xMC48L2VtPuaIkeS4gOiogOmavuWwv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9j+S8pOW/g++8jOihoemHj+S4jeWHuueIseS4juS4jeeIseS5i+mXtOeah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kOmakOe6pue6puS4re+8jOaYjueZveS9oOeahOWGs+Wumu+8jOS4jeaVouWLieW8u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lveS4uumavuaIkeiHquW3seOAgjwvcD48cD48ZW0+MTEuPC9lbT7kuI3mh4Llvpf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opoHkubHor7TmiYDosJPvvJvnn6XkuYvkuLrnn6XkuYvkuI3nn6XkuLrkuI3nn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6XkuZ/jgILkuI3opoHkuI3mh4Loo4Xmh4Lov5nmoLfkvJrorqnliKvkurrnrJHor5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yLjwvZW0+6L+Z5Liq5LiW55WM5LiK55yf55qE5pyJ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j5Y+j5aOw5aOw6K+054ix5L2g77yM5Y205LiN6Zmq5L2g5ZCD6aWt77yM5LiN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5S15b2x5Lmf5LiN6Zmq5L2g6YCb6KGX77yM5Zyo5L2g5pyA6Zq+5pyA5aeU5bG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uW6YO95LiN5Lya6Zmq552A77yM5LuW5Y+q6Zmq5L2g552h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yoeS7gOS5iOWlveS8pOW/g+eahO+8jOWkseWOu+S9oOWPquS8muaIk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Bl+aGvu+8jOS9oOmCo+S5iOWWhOiJr+WPr+eIse+8jOmUmei/h+eahOS6uuS7pe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mDveS8muWQjuaClOiOq+WPiuOAgjwvcD48cD48ZW0+MTQuPC9lbT7mk6bouqvogIz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lvbHvvIzmoqblm57nmb7ovaznmoTlrrnpopzvvIzkvaDnmoTnm67lhYnvv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pg73lv5jkuI3mjonnmoTlv6fkvKTjgILnkInnkoPnuYHljY7nlZnljbTpmr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lo7DkuIDmm7Lnu5PlsJjnvJjjgII8L3A+PHA+PGVtPjE1LjwvZW0+5LuA5LmI6YO9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LuA5LmI6YO95LiN5oOz6K+077yM5LuA5LmI6YO95LiN5oOz5Y675oOz77yM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oOz6LW35LiA5YiH77yM6Zu26Zu256KO56KO77yM54mH54mH5pat5pa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AneW/teWkmuWwkeeahOi+nOi0n++8jOWPquaYr+S6uuWxseS6u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uteelneaEv++8jOS4gOauteWGjeinge+8jOeIseaDheazqu+8jOS6uuaXoOW4u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8mOa3see8mOa1he+8jOaEn+WKqOayp+ahke+8jOWGjeingeS6uueUn+aipu+8j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quS6uueahOivu+aHguOAgjwvcD48cD48ZW0+MTcuPC9lbT7mhJ/mg4XlsLH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vZPmiJHlpLHmnJvpgI/pobblkI7vvIzlsLHkuI3kvJrlm57lpLTkuobjgIL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4fmlaLvvIzkuZ/kuI3mmK/mgJXlj5fkvKTvvIzlj6rmmK/op4nlvpfoh6rlt7HkuI3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uIDkuKrlj43lpI3kvKTlrrPmiJHnmoTkurrvvIzlho3nu6fnu63lgZrplJnor6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jgII8L3A+PHA+PGVtPjE4LjwvZW0+5Lq65Zyo5pyA5oKy55eb44CB5pyA5oGQ5o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m25rKh5pyJ55y85rOq77yM55y85rOq5rC46L+c6YO95piv5rWB5Zyo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bC+77yM5rWB5Zyo5LiA5YiH57uT5p2f55qE5pe25YCZ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seeIsei/h+S4gOS4quS6uu+8jOS4jeeuoee7j+i/h+S6huWkmuWwkeW5tO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ni+e7iOmDveS8muWcqOS9oOW/g+mHjO+8jOiwgemDveaXoOazleWPluS7o+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eIsei/mOaYr+aBqO+8jOWboOS4uuaOj+W/g+aOj+iCuueahOS7mOWHuui/h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3sea3seeahOWcqOS5jui/h++8jOaJgOS7peWIu+mqqOmTreW/g+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kvaDnmoTkuIDlj6Xor53lj6/ku6XorqnmiJHlm57lkbPlh6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ml7blgJnvvIzkvaDnmoTkuIDlj6Xor53kuZ/lj6/ku6XorqnmiJHlpLHmnJvlh6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lsLHmmK/lnKjkuY7jgII8L3A+PHA+PGVtPjIxLjwvZW0+6L+H5bqm5Z2a56Gs5aSq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k5bex77yM6L+H5bqm5p+U6L2v5Y+I5L+d5oqk5LiN5LqG6Ieq5bex77yM6KaB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omN6IO95LiA6L655qOx6KeS5YiG5piO77yM5LiA6L655rip5oOF5Zub5rq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ebuOS/oeeahOaAneW/te+8jOWbnummlueahOaDhe+8jOivu+aH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acieS4gOenjeaipu+8jOS5n+acieS4gOenjeWPr+aDnO+8jOacgOWQj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gOWQjueahOW/g++8jOiXj+edgOS6uueUn+eahOaXoOaJgOiwk++8jOeIseaDhe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cgOWQjuS4gOS4quS6uuWWneS4i+WxnuS6juiHquW3seeahOiLpumF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iJHnnJ/kuI3nn6XpgZPmgI7kuYjmiY3og73lkozkvaDkurLov5H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b3lg4/kuIDkuKrpgaXkuI3lj6/lj4rnmoTnm67moIfvvIzmiJHnkKLno6jkuI3pg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3kuZ/ov73kuI3kuIrvvIzlsLHlnZDkuIvmnaXlk63kuob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CS5LqG5LiA5p2v54Ot5rC057uZ5L2g77yM5L2g5Y205oOz5Zad6aWu5paZ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Zad6LaK5ri077yM5L2g5oOz6LW35LqG54Ot5rC077yM5Y+v6YKj5pe254Ot5rC05Lmf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Yi66aqo77yM5oiR54Ot5oOF5pyJ6ZmQ77yM5L2g5oqK5o+h5pe2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eUt+S6uuaciemSseWwseWPmOWdj++8jOaYr+eahO+8jOW+iOWkmueUt+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S4jei/h++8jOS4gOaciemSseWwseWPmOWdj+eahOeUt+S6uuWwseeul+ayo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lveS4jeWIsOWTqumHjOWOu+OAgjwvcD48cD48ZW0+MjYuPC9lbT7kuLrkuo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kozlpJrlsJHkurrmt6HkuoblhbPns7vjgILnu5PmnpzvvIzmi4Xlv4P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5jmmK/lj5HnlJ/kuobvvIzkvaDotbDkuobvvIzku5bku6zkuZ/msq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Zyo54ix5oOF6YeM77yM5aWz5Lq65a+555S35Lq65piv5Yqg5rOV77yM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5aWz5Lq65piv5YeP5rOV77yM5Y+v5bCx566X6L+Z5qC377yM5oiR5Lmf5b+D55S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C5Zug5Li65oiR54ix5L2g44CCPC9wPjxwPjxlbT4yOC48L2VtPueIseaDheS4r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ahOS6ieWQteWSjOWnlOWxiO+8jOS9oOaUvuW8g+S6ieWQtemAieaLqeWmpeWNj+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i1sOW+l+abtOi/nO+8jOS9oOWus+aAlemBh+WIsOS4i+S4gOS4qui/mOaYr+img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OWQiO+8jOS9huacgOe7iOi/mOaYr+iuqeiHquW3seWPmOW+l+S8pOeXlee0r+e0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i7zlkb3lr7nkuIDkuKrkurrlpb3vvIznlJ/mgJXlgZrplJ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r7nmlrnlsLHkuI3llpzmrKLkvaDjgILov5nkuI3mmK/niLHvvIzogIzmmK/lj5bmgq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lkI7op4nlvpfmm7TniLHlr7nmlrnvvIzmsqHku5blsLHmtLvkuI3kuIvljrv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iLHmg4XvvIzmmK/kuI3nlJjlv4PjgII8L3A+PHA+PGVtPjMwLjwvZW0+5Zug5Li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ix5LiA5Liq5Lq677yM6ICM5oSf6KeJ5Yiw6Ieq5bex5q2j5Zyo5rS7552A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LuO54ix5oOF5LiK77yM5b6X5Yiw55qE5pyA5aSn5Zue5oql5LqG44CC6Ie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77yM6IO95Zue5oql5oiR5Lus5aSa5bCR54ix77yM5Zug5q2k5Y+v5Lul5Li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qG44CCPC9wPjxwPjxlbT4zMS48L2VtPuS4jeaYr+avj+S4quS6uuWcqOiT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nummluaXtu+8jOmDveWPr+S7peeci+W+l+WIsOeBr+eBq+mYkeePiuWkhO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imgeaLv+i/h+WOu+eahOiusOW/huadpeaKmOejqOeOsOWcqOeahOiHquW3s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eIseS9oOaSleW/g+ijguiCuu+8jOS5n+WPr+S7pei1sOW+l+W5suW5suiEhuiE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sqHmnInkurrkvJrllpzmrKLlraTni6zvvIzlj6rmmK/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LHmnJvjgIHpmo/mrLLvvIzku6Xlj4rlhrfng63kuqTmm7/lkI7nmoTnurXmqKrmna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ni6zkvJrorqnkurrmm7TouI/lrp7jgII8L3A+PHA+PGVtPjMzLjwvZW0+5oiR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2Y5Zyo77yM6YKj5piv5Zug5Li65pyJ6YKj5LmI5LiA5Lqb5Lq677yM55+l6YGT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44CC5oiR5LmL5omA5Lul5bm456aP77yM6YKj5piv5Zug5Li65pyJ6YKj5LmI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O55m95oiR55qE5bm456aP44CCPC9wPjxwPjxlbT4zNC48L2VtPui/m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yoeacieiDveWbnuWOu+eahOaEn+aDheOAguWwseeul+ecn+eahOWbnuWOu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8muWPkeeOsO+8jOS4gOWIh+W3sue7j+mdouebruWFqOmdnuOAguWUr+S4gOiDveWb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WPquaYr+WtmOS6juW/g+W6leeahOiusOW/huOAguaYr+W+l++8jOWbnuS4j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gOS7pe+8jOaIkeS7rOWPquiDveS4gOebtOW+gOWJj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n6XpgZPlkJfvvIzmiJHnnJ/nmoTmnInmg7Pov4fot5/kvaDlnKjkuIDotbf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aDllpzmrKLmiJHkuqbllpzmrKLjgILomb3mmK/lubTlsJHlpKnnnJ/vvIzkvYb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g4XnnJ/mhI/liIfvvIzpgqPkupvlubTmiJHmmK/nnJ/lv4PllpzmrKLkvaD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osI7oqIDjgII8L3A+PHA+PGVtPjM2LjwvZW0+5oiR5Lus6YO95piv5LiA576k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c55qE5Lq65ZWK77yB5Zac5qyi55qE5Lq65b6X5LiN5Yiw77yM5b6X5Yiw55qE5LiN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Zyo5LiA6LW355qE5oCA55aR77yM5aSx5Y6755qE5oCA5b+177yM5oCA5b+1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44CC5oOz6KeB55qE5oGo5pma77yM57uI5YW25LiA55Sf77yM5ruh5piv6YGX5oa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mCo+S4quagkeW9seaWkemps+eahOWNiOWQju+8jOaXoOio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3t+WAvuivieedgOi/meWvguWvnu+8jOeqgeWmguWFtuadpeeahOaPkuabsu+8jOi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a4qeaflOeahOaJi+aKk+S9j+aIkeOAgjwvcD48cD48ZW0+MzguPC9lbT7otorplb/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I3mlaLkvp3otZbliKvkurrvvIzmgJXkurrlv4PkvJrlj5jvvIzmgJXmib/or7rkuI3lh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ku6Xoh7Pkuo7lj6rnm7jkv6Hov5nkuJbkuIrvvIzlj6rmnInoh6rlt7HmiY3og73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h6rlt7HlronlhajmhJ/jgII8L3A+PHA+PGVtPjM5LjwvZW0+57mB5Y2O55qE5qK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4+N5oOc77yM5oOL5oOc5LiA5Liq5Lq655qE562J77yM562J5p2l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77yM6ZSZ6L+H5LiA5Liq5Lq655qE5qKm77yM5piv5oOF55y877yM5piv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pyA5ZCO55qE5Lyk5a6z77yM5ZSv5LiA55qE6aOO5pmv77yM6IuN6ICB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0MC48L2VtPuetieS9oOe7k+WpmuS6huivt+e7meaIke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+W4lu+8jOS9oOS7gOS5iOeahOagt+WtkOaIkemDveingei/h++8jOa4qeaflOeahOaE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mavui/h+eahOW8gOW/g+eahO+8jOWPr+aYr+aIkeWUr+eLrOayoeingei/h+S9o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gt+Wtk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zh4ZHJxc284NC5odG1sIj5odHRwczovL2R1YW5qdXppa3UuY29tL2R1YW5qdXppL284e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vO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43B3CFC1356061C18F8F24FC67E3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