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041B83890887F32E8B4E650A20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041B83890887F32E8B4E650A20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i3jOWIsOS4jeeul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rOS4jei1t+adpeaJjeeul+aYr+Wksei0pe+8m+ihjOi1sOS4jeeul+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S4jeaHiOaJjeeul+aYr+iDnOWIq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bvue7j+iiq+S8pOWus+W+l+acieWkmua3se+8jOaAu+S8muac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uqeS9oOWOn+iwheS5i+WJjeeUn+a0u+WvueS9oOaJgOacieeahOWIg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KveWIgOaWreawtOawtOabtOa1ge+8jOS4vuadr+mUgO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EgeOAguS6uueUn+WcqOS4luS4jeensOaEj++8jOaYjuacneaVo+WPkeW8hOaJg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s+S9v+mBk+i3r+WdjuWdt+S4jeW5s++8jOi9pui9r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/m++8m+WNs+S9v+axn+ays+azoua2m+axuea2jO+8jOiIueWPquS5n+iIq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8gOW/g+eCue+8jOayoeS7gOS5iOWlveWcqOaEj+eah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iwgeS5n+WIq+aDs+a0u+iRl+emu+W8g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Yr+iHqueEtueVjOS4gOW5tOS4reeahOaWsOeUn+Wto+iKgu+8jOiA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eUn+Wto+iKgu+8jOWwseaYr+S4gOeUn+WPquacieS4gOW6pu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+WKqOaYr+WMu+ayu+eZvueXheeahOiJr+iNr++8m+W3pe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i+acjeS6uueUn+eahOejqOmavu+8jOiuqeS9oOeahOWRvei/kOiOt+W+l+i9r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wseaYr+S4gOWcuu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W6lOivpe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OAgjwvcD48cD48ZW0+OS48L2VtPuS4lueVjOS4iuacgOawuOa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5s+WHoe+8jOS6uueUn+S4reacgOmVv+S5heeahOaLpeacieWwseaYr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mmK/orrLmg4XnmoTljrvlpITvvIzkuI3mmK/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nLDmlrnjgILlpbPlj4vlkozpgZPnkIblnKjov5nlhL/lj6rog73pgIn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qE5Lq655Sf5aaC5LuK5pma55qE6YWS77ya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bCx5Lya6LWw5Yiw5bC95aS077yM5L2G55u05Yiw5pyA5ZCO5LiA5Yi76YO9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BPC9wPjxwPjxlbT4xMi48L2VtPuiuqeaIkeS7rOS6q+WPl+S6u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WmguaenOaIkeS7rOaEn+WPl+W+l+i2iuWkmu+8jOaIkeS7rOWwseS8m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mVv+S5heOAgjwvcD48cD48ZW0+MTMuPC9lbT7pgqPkupvnlJ/mrbvmgrLlj7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kurrnlJ/kuIDkuJbvvIzkvYbmnIjkuq7op4Hov4flpKrlpJrvvIznn6XpgZ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jln4PkuIDnnqzjgII8L3A+PHA+PGVtPjE0LjwvZW0+5rKh5pyJ5Lq6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b+D55qE77yM5LuW54ix5L2g55qE5pe25YCZ5piv55yf55qE54ix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5pe25Lmf5piv55yf55qE5LiN54ix5L2g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YqOWkqeeahOagt+WtkOaIkeaYr+S9oOS7iuWkqeeahOWbuuaJp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eWr+WtkOacieS7gOS5iOS6uueUn+iDveWkn+S4h+aXoOS4g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I7lpKnlpKromZrlubvvvIzku4rlpKnlpKrnjrDlrp7vvIzmmKjlpK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rrnlJ/lpKrml6DlpYjvvIE8L3A+PHA+PGVtPjE3LjwvZW0+6Z2S5pil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Cx5ZCI5LiN5LiK55qE5Lmm77yM5Lq655Sf5piv6LiP5LiK5LqG5bCx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Lev77yM5rS75Zyo5Lmf6K645LmL6Ze044CCPC9wPjxwPjxlbT4xOC48L2VtPua4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S6jua1iuawtO+8jOa1iuawtOS4jeW+l+S4jea4heOAguS9m+WPt+aUvuWFpeS5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W/g+S4jeW+l+S4jeS9m+OAgjwvcD48cD48ZW0+MTkuPC9lbT7kurrnlJ/kvr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YbkvaDmh4Llvpflk4HlkbPnmoTml7blgJnvvIzmm77nu4/nmoTnvo7kuL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mnp3lpLTlj5HphbXjgII8L3A+PHA+PGVtPjIwLjwvZW0+5Yir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ri45oiP77yM6LCB5ri45oiP5Lq655Sf77yM55Sf5rS75bCx5oOp572a6LC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qd6K+r77yM6ICM5piv6KeE5YiZ77yBPC9wPjxwPjxlbT4y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Oa9nOWKm+Wkp++8jOebuOW9k+S6juivtOaYjuS9oOeOsOWcqOeahOiDve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ouqvkuIrkuovlsJHoh6rnhLboi6blsJHvvJvlj6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JHoh6rnhLbnpbjlsJHvvJvohbnkuK3po5/lsJHoh6rnhLbnl4XlsJHvvJvlv4PkuK3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nhLblv6flsJHjgII8L3A+PHA+PGVtPjIzLjwvZW0+5aaC5p6c5L2g6IO95YOP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4K55LiA5qC377yM5aaC5q2k5YeG56Gu55qE5Y+R546w6Ieq5bex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5Sf5ZG95bCG5Lya5LiN5bmz5Yeh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+8jOS4jeWcqOS5juWinumrmOWcsOS9je+8jOS5g+WcqOS5ju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jeiDve+8jOeUqOWIsOacgOmrmOeahOmZkO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ZnkuIvkurrnlJ/otrPov7nvvIzlsLHlv4XpobvkuIDmraX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sJHotbDkurrnlJ/lvK/ot6/vvIzlsLHlv4XpobvkuInmgJ3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o5b+D5YWo5oSP5Y6754ix77yM5Yir55qE5bCx5Lqk57uZ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Gq5piO5Lq66YO95Lya6YG15b6q55qE566A5Y2V6KeE5Yi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eahOmBk+i3r+S4iu+8jOW9k+S9oOeahOW4jOacm+S4gOS4qu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eahOaXtuWAme+8jOS9oOS5n+imgeWdmuWumu+8jOimgeayi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kurrpgILlkIjop4HpnaLvvIzmnInkupvkurrpgILlkIj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vkurrkvaDkuIDot5/ku5bor7Tor53lsLHmg7Pllrfku5bkuI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q65Y+v5Lul5rC46L+c5peg5p2h5Lu255qE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77yM5LiL6Zuo5aSp55qE5pe25YCZ6L+e5b2x5a2Q6YO95Lya57y6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eahOavj+S4gOasoeebuOmBh++8jOmDve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+8jOS6uueUn+eahOavj+S4gOasoeWIhuemu++8jOmDveaYr+i9rOS4lu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DosJPnmoTmhJ/mgp/kurrnlJ/vvIzlj6rkuI3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qPpl7Tmjonnur/nmoTmgJ3nu7TvvIzmlL7mnb7nmoTmgJ3mg7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bm044CB5Lq65L2T55qE5LiA5qyh5Luj6LCi77yM6YKj5Lya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6YKj5Lq655Sf5Y+I5pyJ5Yeg5Liq5LiD5bm05p2l6K6p5L2g5Luj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djuWdt+eahOmBk+i3r+S4iuWPr+S7peeci+WHuuavm+mp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aCo+mavueahOeUn+a0u+S4reWPr+S7peeci+WHuuWPi+iwiueahOW/o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lhqzlpKnnmoTppJDmoYzkuIrosIjorrrmmKX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mK/lpaLkvojvvJvlnKjmmKXlpKnnmoToirHlm63ph4zlubvmg7Pnp4v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g4XjgII8L3A+PHA+PGVtPjM1LjwvZW0+6LWw5Zyo6ZmM55S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ZmM55Sf55qE5L2g77yM5LiA5YiH5LiA6ZmM55Sf5Li66LW354K577yM6ZmM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5u46KeB5Lit6ZmM55Sf44CCPC9wPjxwPjxlbT4zNi48L2VtPuWcq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S5pumHjO+8jOWkmuaVsOeahOS6uuS7rOmDveS8muS7jui/h+WIhuWWhOiJr+eah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aJvuWIsOeugOWNleeahOaVmeiureOAgjwvcD48cD48ZW0+MzcuPC9lbT7ogIH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KrkurrkuIDmnaHlkb3vvIzkuIDpopflv4PvvIzmiorlkb3nhafnnIvlpb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pob/lpb3vvIzkurrnlJ/ljbPmmK/lnIbmu6H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oKy5ZOA55eb6Ium5pe277yM5pyA5aW95piv5Y675a2m5Lq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5Lya5L2/5L2g5rC46L+c56uL5LqO5LiN6LSl5LmL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boOi/kOWKqOiAjOeyvuW9qe+8jOeUn+a0u+WboOS5kOi2o+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puS5oOWboOaAneiAg+iAjOa3seWIu++8jOS6pOWPi+WboOecn+ivmuiAjOaMg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pg73mg7Plr7vmib7oh6rlt7HmtLvnnY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Z/lnKjov5nogq7ohI/nmoTkurrnlJ/lr7vmib7kuIDkuIv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kKfjgII8L3A+PHA+PGVtPjQxLjwvZW0+5Lq655Sf55qE6YCJ5oup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q655Sf55qE6YGT6Lev5Lmf5piv5Y+q6IO95YGa5Ye65LiA5p2h6YCJ5oup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bCx5pyJ5ZCO5oKU5Y+v54S244CCPC9wPjxwPjxlbT40Mi48L2VtPuWPquim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+8jOWImuW8uuWcqOWls+S6uui6q+S4iu+8jOa4qeaflOWcqOeUt+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kseS4uue+juOAgjwvcD48cD48ZW0+NDMuPC9lbT7nlJ/lkb3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kuo7kuI3mlq3lrp7njrDkurrnlJ/nmoTnm67moIfvvIzov5jlnKjkuo7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rrnlJ/nmoTnm67moIfjgII8L3A+PHA+PGVtPjQ0LjwvZW0+5Zyo5Lq655Sf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uE5oiQ5Lit77yM5Z2a5oyB5LiN5oeI55Sa6Iez5piv5q+U6IO95Yqb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Lu35YC855qE5Zug57Sg44CCPC9wPjxwPjxlbT40NS48L2VtPuWNl+WMl+i3r+S9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mXtOS4h+W8i+W8oO+8jOS4jeefpeeDn+mbvumHjO+8jOWHoOWPquWIsOiho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oYzliqjkuI3kuIDlrprluKbmnaXlv6vkuZDvvIzog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JnlhrPml6Dlv6vkuZDjgII8L3A+PHA+PGVtPjQ3LjwvZW0+6YKj5Liq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rC46L+c5Lmf6L+I5LiN6L+H5Y6755qE5Z2O77yM546w5Zyo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5yL5LiN6KeB5a6D44CCPC9wPjxwPjxlbT40OC48L2VtPuS6uueUn+W5t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eXm+iLpuS4juW5uOemj++8jOacieeahOWPquaYr+S4gOenjeeKtuaAgeS4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tuaAgeeahOWvueavlOOAgjwvcD48cD48ZW0+NDkuPC9lbT7mrKLkuZDmmK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zog73lpJ/otZDnu5nlpbnku6Xlipvph4/vvIzkvb/lpbnlj6/ku6Xmr6vml6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LDmraPop4bkurrnlJ/nmoTlnY7lnbfjgII8L3A+PHA+PGVtPjUwLjwvZW0+5Lq6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6Ze077yM6YO95LiN5piv6Jma5bqm55qE77yM5L2g5Y+q6KaB57uP6L+H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WZ5LiL55eV6L+577yM5Lya5Y+Y5b6X5oiQ54a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mOi/ge+8jOS8vOawtOa1geW5tO+8jOeIseeahOWbvuiFvu+8jOaDhe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IseaDheaYr+mAkOatpeeahOa4l+mAj++8jOiAjOS4jeaYr+eBjO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kurrmmK/lkKblsIrph43kvaDvvIzpgqPmmK/liKvkurrnmoT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gLzlvpflsIrph43vvIzpgqPlsLHmmK/kvaDnmoT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6Z2e5bi455+t5pqC55qE77yM5L2G5aaC5p6c5Y+q5rOo5oSP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+t5pqC77yM6YKj5bCx5LiA54K55Lu35YC8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WmgueAkeW4g++8jOaDiumZqeS4gOmcjumCo++8jOatpOWQj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dpueahOWJjemAlOOAgjwvcD48cD48ZW0+NTUuPC9lbT7lsIbnlJ/mtLv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m7TmnInmhI/kuYnmm7TmnInku7flgLzjgILkvZPpqozmiJDlip/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4/kuKrkurrmnIDln7rmnKznmoTmhL/mnJv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pe25rKh5pyJ6YGH6KeB5L2g77yM5Y+v6IO96L+Z5LiA55Sf77yM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q2k54ix5LiA5Liq5Lq655qE5ruL5ZGz5ZCn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eUn+aAgeW6pu+8muaCsuinguS4u+S5ieOAgeiBjOS4muS4u+S5ieOAg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OAguWQm+WtkOW6lOivpeaYr+eQhuaDs+S4u+S5ieiA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ml4XooYzvvIzopoHmh4Llvpflpb3lpb3mrKPotY/mr4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5LjwvZW0+5b2T5Lq65Lus5Zug55eb6Iu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pe25YCZ77yM5oC75piv5Lya5Zyo5Yir5Lq66Lqr5LiK5a+7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q5pu0566A5Y2V54K544CCPC9wPjxwPjxlbT42MC48L2VtPuS4j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WQjOW/p++8jOivpeW/p+WImeW/p++8jOiOq+adnuS6uuW/p+Wkqe+8m+WFse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WQjOS5kO+8jOivpeS5kOWImeS5kO+8jOS5kOiAjOW/mOi/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vpfmmK/pnZLmmKXvvIzopoHlrabmsaTpk63ml6Xml6XmlrD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iqDpnq3pobvotoHml6nvvIzojqvmipvlsoHmnIjotJ/lj4zkur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rKh5pyJ57uI54K577yM5Lu75L2V5pe26Ze06YO95piv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6LW377yM5oiR5bCx6KaB5byA5aeL5oiR55qE54G/54OC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Wmgui3r++8jOmhu+imgeiAkOW/g+OAg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S4jeWumuWwseS8muWcqOWHhOWHieS4rei1sOWHuue5geWN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kuIDkuJbvvIzmta7ljY7oi6XmoqbjgILlh6Hkuo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pvvvIznnIvmt6HkupvvvIzku7vkvZXkuovmg4Xpg73lj6/ku6Xlj5jlvpf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ZG955qE5Lu35YC85LiN5L6d6LWW5oiR5Lus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Li677yM5Lmf5LiN5piv5oiR5Lus57uT5Lqk55qE5Lq654mp77yb6ICM5piv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pys6Lqr44CCPC9wPjxwPjxlbT42Ni48L2VtPuS4lumXtOaJgOacie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S5i+S6i++8jOWFqOmdoOehrOaJm+OAguaOpeWPl+aIkOmVv++8jOS5n+aOp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souiAjOaVo+OAgjwvcD48cD48ZW0+NjcuPC9lbT7opoHnlZnkuIvkurrnlJ/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v4XpobvkuIDmraXkuIDkuKrohJrljbDvvJvopoHlsJHotbDkurrnlJ/lv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nmgJ3ogIzlkI7ooYzjgII8L3A+PHA+PGVtPjY4LjwvZW0+5q275oCO6IO9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6L+r77yM54ix5Y+I5oCO6IO95peg5Yqo5LqO6KG377yM5Y+q6KaB5b285q2k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5piv5peg5oa+55qE5Lq655Sf44CCPC9wPjxwPjxlbT42O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+8jOS4jeWFiemalOedgOS4gOmBk+WGsOWGt+eahOmVnOmdou+8jOi/mO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5tOeahOaXtuWFie+8jOWNtOS7jeacieS7gOS5iOiEieiEiea1g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mnIDnl5vkuIDku7bkuovvvIzkuI3mmK/lvpfkuI3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PlkJHkvaDotbDmnaXvvIzkvaDljbTkuIDohJrmiorlroPouKL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C+5bC95rGf5bGx5oiQ5LiA56yR77yM5Lmm55S755m+5bm05a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6YGT5p2l5bCG55u45pys5peg56eN77yM5ZOq6Iis6Iux6ZuE5LiN5Z2O5Z2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KrOWktOS4jeaYr+mrmOWCsuaYr+S4uuS6huS7sOacm+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+8jOS9juWktOS4jeaYr+iHquWNkeaYr+S4uuS6hueci+a4heiEmuS4i+eahOec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nqLPph43jgIHogJDlv4PjgIHlubPlkoz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nIDnvo7lpb3nmoTnlJ/mtLvkvZPpqozvvIzkvb/kvaDnmoTkurrnlJ/lubjnp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iJDlsLHvvIE8L3A+PHA+PGVtPjc0LjwvZW0+5rKJ6buY55qE5a6z5aSE5LiN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77yM5Y+q5piv5Lya6K6p6YGT6Lev5Z2O5Z2377yM5Z2O5Z235Yiw5Luk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44CCPC9wPjxwPjxlbT43NS48L2VtPuS4luS4iuacieS4pOmavu+8jOeZu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guS6uuabtOmavu+8m+S4luS4iuacieS4pOmZqe+8jOekvuS8mumZqe+8jOS6u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OAgjwvcD48cD48ZW0+NzYuPC9lbT7mnoTmiJDkuIDkuKrkurrnlJ/lkb3nibnmro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mmK/ku5blr7nkuo7mnKzog73nmoTpobrku47vvIzogIzmmK/ku5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nmoTlj43mipfjgII8L3A+PHA+PGVtPjc3LjwvZW0+6I6r6YGT6Ium77yM5pu+5pm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Oc54OC5b+D77yM5pyb5LiN5aCq5rWB5bm044CC6I6r6KiA56a777yM5Lq655Sf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yk77yM6Iul5Y+q5aaC6L+H5a6i44CCPC9wPjxwPjxlbT43OC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4ouWkseaipuaDs+WSjOihjOWKqO+8jOeUn+a0u+WwseS4jeS8muWkseWOu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q+S5kOOAgjwvcD48cD48ZW0+NzkuPC9lbT7orqnmiJHku6znlKjoh6rkv6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rvov47mjqXkurrnlJ/nmoTmjKvmipjvvIznlKjnmb7lgI3nmoTli4fmr4X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iIfkuI3lubjjgII8L3A+PHA+PGVtPjgwLjwvZW0+5Lq655Sf5bCx5YOP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q65Lus5oC75piv5b+Z5LqO5aWU6LW055uu55qE5Zyw77yM5Y20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Lev6L6555qE6aOO5pmv77yBPC9wPjxwPjxlbT44MS48L2VtPuebhuaZr+engO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iiq+S6uua6uueIse+8jOaJjeegtOeBreS6huaIkOS4uuagi+aigeS5i+ad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lw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Ny5odG1sIj5odHRwczovL2R1YW5qdXppa3UuY29tL2R1YW5qdXppL3ZpcHczZGluZ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041B83890887F32E8B4E650A20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