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6B303458AB429C212106ECA133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6B303458AB429C212106ECA133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66A55+t57uT5ama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muekvOiZveWPquS4gOaXtu+8jO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+8m+a0nuaIv+aYpeaEj+W4uOWcqO+8jOWbtOWfjumjjuaZr+mVv+Wtm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eahO+8jOaYr+W9vOatpOeahOWuueminO+8m+awuOi/nOS4jeWHj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eahOecn+aDheOAgjwvcD48cD48ZW0+Mi48L2VtPuaWueWAn+iKseWuuea3u+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so+mAoueni+WknOS9nOaYpeWuteOAgueQtOmfteiwseaIkOWQjOaipuivre+8jO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vueWQq+e+nuS6uuOAgjwvcD48cD48ZW0+My48L2VtPuato+aYr+aXtuadpeaaluaX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souminOS4pOmiiueskei/jumjju+8jOW5uOS4tOS+o+WWnOa4uOingum4n++8j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+W6humAkOS4gOieve+8m+S5oOatpuS/ruaWh+aJjeWtpuWkh++8jOe+nuiKsemXreac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QjO+8jOaWsOWpmuaBqeeIseS9leS4uuS5kO+8jOmbheawlOa4hemmmemAj+mYg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7hOiKsemFkua6ouWWnOetteW8gO+8jOS4pOWwj+aXoOeM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jge+8jOW7uuWbveWFiOS7juWutuWupOi1t++8jOeri+WKn+err+iHquW+t+Wfuu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YjuWcqOS4iue0q+iWh+eFp++8jOW/teW/teaXoOW/mOWkqei/kOWbnu+8jOWls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pOS4lOe+ju+8jOmDjuS4jeaEp+S4gOWlh+aJjeOAgjwvcD48cD48ZW0+NS48L2Vt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XpeWFruOAguW9vOWnneiAheWtkO+8jOWcqOaIkeWupOWFruOAguWcqOaIkeWup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peaIkeWNs+WFruOAguS4nOaWueS5i+aciOWFruOAguW9vOWnneiAheWtkO+8jOWcq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uOAguWcqOaIkemXvOWFru+8jOWxpeaIkeWPkeWFru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ls+W+t+WlveWTgeihjO+8jOWtpuagoeaVmei/h+Wls+WtpueUn++8m+eUnOiMt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mSpuaVrO+8jOmFjeWkq+WPkei+vuS4h+W5tOWFtO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9leWkle+8jOepuuawlOmHjOmDveWFhea7oeS6humGieS6uueahOeUnOicnO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S6sueIseeahOaci+WPi++8jOS7juS7iuWQju+8jOeIseays+awuOa1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iOWNuuaKpeWWnOaciemHkem4oe+8jOeGiue9tOaipuWNoOmbg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1pOe7s+ezu+iEmuiJr+e8mOWumu+8jOmjjueDm+eZu+enkemHkeamnOmimO+8m+e6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+mmmeWgquS9kOivu++8jOeZvemmlum9kOecieS5kOWAqeWFru+8jOeQtOeRn+WSjOm4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mFje+8jOe7tee7teeTnOeTnuatpeS6keair+OAgjwvcD48cD48ZW0+OS48L2VtP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tpumXru+8jOS7iuaXpemFjeiJr+WQm++8m+e/geWnkeedgOWtnemhuu+8jOeZvu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tmeOAgjwvcD48cD48ZW0+MTAuPC9lbT7miJHmg7PpgIHkvaDnjqvnkbDvvIznpLz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kYbmu6HvvJvmiJHmg7PpgIHkvaDpppbppbDvvIzljbTmsqHmnInkuI7kvaDljL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jY7vvJvmiJHmg7PpgIHkvaDooaPnianvvIzmgI7lj4rkvaDnmoTlqZrnur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nvo7phZLvvIzku5bnmoTniLHlt7LlsIbkvaDngYzphonvvJvlj6rlpb3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nmb3lpLTlgZXogIHvvIzmsLjnu5PlkIzlv4P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ZCb5YGH5pyf5bCG6L+R77yM5Zac5oql6L+e5aSc6Ium5oOz77yM5qyi5Zac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peg5rOV5aWJ5LiK77yM576O6YWS5L2z6IK05pel5ZCO5b6F5bCd77yM5LuF5L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a6LCK44CB5q635q6356Wd56aP54yu5LiK77ya5Y+L5oOF5pe25Yi76K6w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ZW/6ZW/5LmF5LmF44CCPC9wPjxwPjxlbT4xMi48L2VtPuaWsOWomOecn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aJjeS6puebuOW9k++8m+e0p+S5juaCqOS5vuWumO+8jOeymOS5n+WBmumYv+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kvaDku6zmsLjnu5PlkIzlv4P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mhInlv6vvvIznlJznlJzonJzonJzvvIE8L3A+PHA+PGVtPjE0LjwvZW0+57qi5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e65oCB5aiH5aaN77yM55Kn5ZCI54+g6IGU55yL5bm26IKp77yM56aP5oWn5Lq66Ze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C977yM6biz6biv5L+u5Yiw5YKy56We5LuZ44CCPC9wPjxwPjxlbT4xNS48L2VtP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7k+WNg+W5tOe8mO+8jOeZvuW5tOi6q+S8tOeZvuW5tOecoO+8m+WkqeeUn+aJje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S6uu+8jOWPque+oem4s+m4r+S4jee+oeS7meOAguelneS9oOS7rOa1t+aer+efs+e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e7k++8jOWcsOmYlOWkqemrmOavlOe/vOm9kOmjn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6nmganmganniLHniLHvvIzmhI/nrIPmg4Xmt7HvvIzmraTnlJ/niLHmg4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niLHlv4PkuI7ml6Xkv7Hlop7vvIE8L3A+PHA+PGVtPjE3LjwvZW0+5a+S6aOO6Y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CB5pqW77yM5ama57qx5Ya75Lq65Y205YW755y844CC57uT5ama5Y+v6Kej5b+D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rap6Iu55p6c54af5ZCO55Sc44CC5byA5b+D6ZSj6byT5aSp5LuZ6YWN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Cx5qyy5Y+M6aOe44CC6auY5pyL5ruh5bqn5qyi5Yiw6buR77yM5bqG56Wd5paw5ama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44CC56Wd77ya5paw5ama5oSJ5b+r77yBPC9wPjxwPjxlbT4xOC48L2VtPuW+t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nOWlvemfs+adpe+8jOaciOiAgeS8oOS5puW4pueskeW8gO+8jOWQkOWHpOe7jeaxguen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S5mOm+meWQn+e1ruWBtua4heaJjeOAgjwvcD48cD48ZW0+MTkuPC9lbT7kuKTl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p7vvvIzkuIDloILnvJTnuqbvvIzoia/nvJjmsLjnu5PvvIzljLnphY3lkIznp7DjgI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oYPoirHngbzngbzvvIzlrpzlrqTlrpzlrrbvvIzljZzku5blubTnk5znk57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mmIzlsJTngr3jgILosKjku6Xnmb3lpLTkuYvnuqbvvIzkuablkJHpuL/nrLrvv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qLlj7bkuYvnm5/vvIzovb3mmI7puLPosLHjgILmraTor4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6ZSm5bGC5bGC5LqU5b2p6bKc77yM5aa+6Lqr57O75b+156uL6YOO5YmN77yM57uu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J55Sf6K6i77yM5L2z6ICm5YWo5Yet5LiA57q/54m177yb5pil5pqW6Iqx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bif77yM56eL6auY5pyI5LiL5bm25aS06I6y77yM572X5biP5biQ6YeM5ZCM5b+D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p+U5oOF5Lik5b+X5Z2a44CCPC9wPjxwPjxlbT4yMS48L2VtPuS7iuaXpeWot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pemXqOiNq+S4iOWkq++8m+aWsOW5tOi1t+Wkp+WOne+8jOePoOWuneW9kui6q+i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YvlpoLmn5TojZHvvIzogqTlpoLlh53ohILvvIzpoo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m7TvvIzpvb/lpoLnk6DnioDvvIzonpPpppbom77nnInjgILlt6fnrJHlgKnlha7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7zlha7jgII8L3A+PHA+PGVtPjIzLjwvZW0+57yY5L2V55u46IGa77yM6L+Y6K+6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a5L2V55u454ix77yM5Li65oOc5LuK55Sf77yb54ix5L2V55u45a6I77yM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aSp6LWQ6Imv57yY77yM55yf54ix5rC45oGS44CC56Wd56aP5L2g5Lus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rC45rKQ54ix5rKz77yM5paw5ama5b+r5LmQ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JgOacieesmeatjOS4uuS9oOWlj+WTje+8jOaJgOacie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veaUvu+8jOaJgOacieeahOW5uOemj+WSjOW/q+S5kOS8tOS9oOWIsOawuO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JgOacieeahOeBr+eBq+mDveS4uuS9oOeCueS6ru+8jOS7iuWknOeahOa4hemjj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uadpeaIkeeahOW/g+ivre+8muaJp+WtkOS5i+aJi++8jOS4juWtk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6TljaDlj7blkInlh6Tln47lpLTvvIzku5nlrZDlh4zkupHlv7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kLnlvbvntKvnrqvnh5XluILmnIjvvIzmmKXlm57nv6DluYzoi4/pl6jnp4vvvJ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krHkuLLlkIzlv4Pnu5PvvIznmb7lkozpppnljIDljYrok5PpkqnvvIzku4rlpJznhorn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XmoqbvvIzmo67mo67lvoXnnIvnjonmoI/jgII8L3A+PHA+PGVtPjI2LjwvZW0+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Imv77yM6aOO5ZKM5pel5Li977yM6bi+5Yek5ZKM6bij77yM54+g6IGU55Kn5ZCI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6biz6biv5q+U57+877yM5rSe5oi/6Iqx54Ob77yM5ruh5aCC55Sf6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qyi6LS677yM5q2M6Iie57+p6Le577yM5aSr5aa75ZCM5b+D77yM5Lq65Lq66Im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77ya5paw5ama5paw5rCU6LGh77yM5ZCR5bm456aP5Ye65Y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sOWjsOWQrO+8jOmTtua8j+malOiKseenu+OAguaOiOWpouWlveaVmeWuieWH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DjOmDjuaChOiHquaKueiDreiEgu+8jOe+nueFnuWJlOeBr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pg47lkozmlrDlqJjvvIznibXmiYvov5vnpLzloILjgILlh6DlubT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4rml6XmhL/lvpflgb/jgILkurLkurrpnaLlkKvnrJHvvIzmnIvlj4vnu5X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or63kuI3mlq3vvIzmrKLnrJHlo7Dpo57miazjgILppa7ov4fkuqT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haXpuLPpuK/luJDjgILml6nml6XlvpfotLXlrZDvvIzlubjnpo/msLjlvpzlvo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I5LjwvZW0+5qyi5bqG5q2k5pel5oiQ5L2z5Y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ac5LuK5pyd57uT6Imv57yY44CC56eL5rC06ZO25aCC6biz6biv57+877yM5aSp6aO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bi+5Yek5aOw44CC57Sr566r5ZC55pyI57+U5Li55Yek77yM57+g6KKW5Li06aOO6Ii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44CCPC9wPjxwPjxlbT4zMC48L2VtPuWuneeDm+eDn+WFieWQkO+8jOeQvOettemmm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5mOm+measo+WWnOa6ou+8jOenjeeOieemj+emhOWkmuOAguaYjuaciOeqpeW4mO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iKseaVo+iWm+iQne+8m+aeleW4j+eci+acqui2s++8jOedgOaEj+eUu+WPjO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sIHnlKjog63ohILmn5PnuqLkuobkvaDkuI3or63nmoTlj4z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lKjotaTor5rntKfouZnkuobkvaDnnInlrofnmoTmrKLojrnvvIzosIHnlKjlq4Hn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kvaDoj4HoirPnmoTlubTljY7vvIzosIHnlKjlj4zmiYvotaLlj5b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rDlqJjvvIzmnIvlj4vvvIzmlrDlqZrlv6vkuZDvvIzkuIDlrpropo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MyLjwvZW0+5aS05Y+R6KGj6KGr5q2k5aSc5paw77yM55m+6Ii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qm6Iqz6L6w77yM5LyX5LqR5ai25a6k5bCG5b+Y6ICB77yM5oiR6KeC5oiQ5ama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zMy48L2VtPum8k+ebhuiAjOatjOWFrueQtOeRn+WSjOm4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WQjOmlruWFruS4pOW/g+ebuOWlke+8jOm8k+ebhuebuOasouWFrumGiemHjOWQj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WFrua0nuaIv+S5i+WIne+8jOm8k+ebhuiAjOW6huWFruaWsOWp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qeeIseWIsOeZveWktOOAgjwvcD48cD48ZW0+MzQuPC9lbT7kv5for53or7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muKHvvIznmb7lubTkv67lvpflhbHmnpXnnKDjgIL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vaDku6zotbDliLDkuIDotbfvvIzmmK/nvJjliIbkuZ/mmK/lubjov5D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nnlJ/nn7PkuIrvvIzkuIDlrprliLvmnInkvaDku6znmoTlp5PlkI3vvIz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E8L3A+PHA+PGVtPjM1LjwvZW0+5rCP5Y+k5LuK56ew5pyb5peP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6eN546J6ZuN5Lyv57yY77yM5LiA5Lq65pyJ5bqG5YWz6ZuO5ZKP77yM5Lik562x5peg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7q/54m177yb5Lyf5Lia6L6J54WM5aWV5LiW5ZCO77yM5pWP5Yqf56Cl56C66KGM5Lq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YmN5LiU5Zac5qS/6JCx5oeL77yM5YWJ5aSn5Y+R5oms55Oc55Oe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uS7meect+S+o+S6uuS6uue+oe+8jOS7iuaXpeelnuS7m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pmuWkp+WWnOS6suaci+iHs++8jOasouatjOeskeivrea7oeWutuWbreOAgum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vuaEj+WQq+e+nueske+8jOS4vuahiOm9kOecieaDhee7tee7teOAguelneaEv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S5i+iKseW4uOW8gO+8gTwvcD48cD48ZW0+MzcuPC9lbT7nh5XlsJ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raPlppnlubTvvIzkurLmnIvkuonor7Tlpb3lp7vnvJjvvIznj6DogZTnkqflkIjmg4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tbforablsbHnm5/nn7Pmr5TlnZrvvJvlpq/lqIzono3lkozlqLTlp4borq3vvI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voXlpYnop4Hlv4PomZTvvIzml6Dovrnlk7LnkIbmm77noJTpgI/vvIzlho3kuaDkurr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r4fjgII8L3A+PHA+PGVtPjM4LjwvZW0+5paw5aiY55yf576O55yf5aW95ZG9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W5a625aW95ZCN5aOw77yb5ZCJ5pel55Sc6Iy25p2l55u46K+377yM5oGt6LS6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5Y6F44CCPC9wPjxwPjxlbT4zOS48L2VtPuaWsOWomOS4gOWumue+jue+ju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S4gOWumumFt+mFt+eahO+8jOeDn+ezluS4gOWumuWAvua0kueahO+8jOmmmeann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umue6t+mjnueahO+8jOekvOeCrueOq+eRsOS4gOWumue7veaUvueahO+8jOWutOW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qeaIkea7oemdoue6ouWFieeahO+8jOe+juWlveW5uOemj+WuieW6t+S4gOWu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AuPC9lbT7nmpPmnIjmj4/mnaXlj4zlvbHpm4HvvIzlr5LpnJz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blpLTmooXvvIzlpoLmraTml7blhYnlpb3po47mma/vvIzmlrDpg47mlrDlqJj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kuIDnlaroqpPor43ooajoobfogqDvvIzkuIDmrKHkuqTmna/msLjpmr7lv5j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ZDlr7nkvJfkurrnrJHvvIzkvJfkurrpvZDmiormlrDkurrotZ7vvIzku47mraTnl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lrojvvIzmganniLHlkoznnabkuIDlrrbkurLjgIL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O254Ob5YWJ5pGH546z55GB562177yM57uO5rKz5Yid5rih6bmK5qG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b55yJ5oGw5Ly857qk6ZKp5pyI77yM546J6LKM5L2V5q6K57u/5rC06I6y77yb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L655Lyg5aW95Y+l77yM57Sr566r5aOw6YeM5L2P6aOe5rOJ77yM6KGM55yL5qKm5Y+2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5ZCJ77yM6byT55Gf6ZuN6ZuN5q2j5aaZ5bm044CCPC9wPjxwPjxlbT40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eZvuW5tOS/ruW+l+WFseaeleecoOOAgu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JvuWIsOWlue+8jOWIhuaYjuaYr+WNg+W5tOWJjeeahOS4gOautee8mO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WFseiwkOi/nueQhuOAgjwvcD48cD48ZW0+NDMuPC9lbT7lpKn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vvIzkurrpl7Tlt6flpYfvvIzkuIDlr7npuLPpuK/vvIzmgbDpgKLmlrDnpqf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lj4zvvIzllpzmjqXov57nkIbvvIznlJznlJzonJzonJzvvIznmb7lubTlpKv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vvIzlnLDllpzvvIzkurrkuZ/llpzvvIznianllpzvvIzkuovllpzvvIzmoLfmoLf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mv5a61576557uZ5Lik5riF6LCQ77yM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YGV77yM5Li656Wd5YWw6Ze65pil55S75rC477yM5pyI5ZyG6Iqx5aW95ZSx5ZC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QhOS6pOWHuuS4gOWPque/heiGgO+8jOWkqeS9v+aW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WQjuWFseWQjOmjnue/lOWcqOiTneWkqe+8m+WQhOS6pOWHuu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7meS8tOS+o++8jOS7peWQjuWFseWQjOaBqeeIseWcqOS6uumXtO+8m+aIkeS6p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+8jOelneemj+S9oOS7rOaWsOWpmuW/q+S5kOOAge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onpsbzopb/lrZDmtaPlqZrnurHvvIzku4rlpKnkvaDmmK/mnI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okL3pm4HmmK3lkJvotaDnmb3pqazvvIzpg47lv4PpvpnpqbnlvankupHmnaXjgIL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soLonYnnpYjmnIjogIHvvIzlpKnkvZzkuYvlkIjlhbHlgZXogIHjgILnvp7oirHnjo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jqvnkbDvvIznpZ3npo/mlrDkurrmiJDlj4zlr7njgILnpZ3vvJr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e757yY5LiA57q/54m177yM55Sc6Jyc5Lik5b+D6Ze0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aSp5oiQ5b+D55u45Y2w77yM55m+5bm05aW95ZCI5LmQ5peg6L6544CC6Iqx54Ob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ama77yM5rSe5oi/5pil5pqW56Wd576O5ruh44CC5oS/5bCP5Lik5Y+j5rC45YG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KQ54ix5rKz77yM54G/54OC5Lq655Sf5q+P5LiA5aSp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5iuWWs+WWs+WPq++8jOWlvei/kOWPiOadpeaKpe+8jOiJr+e8mOe+juaZr+Wlv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S6i+e+juS6i+m9kOasoumXue+8jOemj+i/kOi0oui/kOWRseWRseWPq+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S6uuWFqOasoueske+8jOW5uOi/kOm4v+i/kOi5pui5pui3s++8jOelneemj+S4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BqeaBqeeIseeIse+8jOeZveWktOWBleiAgeOAgjwvcD48cD48ZW0+NDkuPC9lbT7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lpKnov47mlrDkurrvvIzkuKTmg4Xnm7jnuqbmiYvlhL/nibXvvIzku47mraTlk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nkuIvvvIzlubjnpo/plb/kuYXkuIfkuIflubTjgILkuozog6HplIHlkZDlpY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nlJ/mtLvkuZDnv7vlpKnvvIzlkInnpaXlpb3ov5DmsLjnm7jkvLT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mr4/kuIDlpKnvvIHnpZ3mnIvlj4vmlrDlqZr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5yL6IGU6am75a6c5a625a6k77yM5Lyr5b6F5b2S56iL5YGa5qCL5p2Q77yM5oS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z5piM5Y+y5LmY77yM6Zi/57+B5bqU5aSH5ZCI5qyi5p2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aJi+eci+W6reWJjeaciOS4i+WlvemjjuaZr++8jOS+neWBjuWQrOW+ru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7iuS4i++8jOaDhea3seaEj+mHjeecvOS4reeOsO+8jOaflOaDheicnOivreWQu+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6ouebluWktOS4i+aWsOWomOWoh+e+nui1m+iKmeiTie+8jOeIseaEj+ebiOa7o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DheS5ieWdmuWmgumCo+ejkOefs++8m+elneaWsOS6uueZveWktOebuOWu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7teW7tuWIsOeZvuW5tOOAgjwvcD48cD48ZW0+NTIuPC9lbT7moJHnvKDmoJHnu5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moLnmoJHjgILnm7jmi6Xoh7PogIvogITvvIzmganniLHnm7jkuI3ot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YjpvZDnnInlp4vvvIzkvJflv4PlkIzmlYjmhZXjgILml7bkuL7ph5HlqZrnpLz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kIznpZ3jgILnpZ3kvaDku6zmganniLHmnInliqDvvIznpo/npoTlr7/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C65omL55m75LiK5bm456aP55qE6Iiq6Ii577yM5ryr5ryr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k5Y2V44CC6K6p54ix5oyH5byV5bm456aP55qE5pa55ZCR77yM5ryC5rO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rip5pqW44CC6K6p5rWq5ryr5oyC6LW35b+r5LmQ55qE6aOO5biG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WZ5oGL5b6A6L+U44CC5oS/5L2g5Lus5bm456aP5b+r5LmQ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jOi+ieWNjueBvOaYoOe6ouavoe+8jOm4vuWHpOWSjOm4o+S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mO+8jOabsuWlj+aWsOivjeW+quaXp+iwse+8jOmftemaj+eOieafsee7leacseW8p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+iCg+ephuivmuWgqui1nu+8jOazieefs+mjjua1geefp+WPr+S8oO+8jOatpOaXp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eqiOeqle+8m+S7juatpOS4gOS9k+WSj+i0nuWdm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sL3nmoTmrKPllpzvvIzpgZPkuI3lroznmoTmga3otLrvvIzlnKjov5nlqZrnpL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kvaDlvIDlv4PvvIzkuLrkvaDnpZ3npo/jgILlgLzmraToirHlpb3mnIjlnIb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lpzluJDppqjpppnmuKnmmpbvvIzml6DlsL3nvKDnu7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oiQ5L2z6ICm5piv55+l6Z+z77yM5YWx6Ium5ZCM55SY5LiN5Y+Y5b+D77yM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Lqy57uT5ZC777yM5pil5a615LiA5Yi76IOc5Y2D6Ye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mHjei0n+eZvuW5tOi/nu+8jOebuOiuqeWSjOiwkOabtOeIseWdmu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S/puaXoOWwveemj++8jOWFtOWutueri+S4muWHuuS6uuWJ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rYzllLHotbfmnaXvvIzllpznu5Pov57nkIblvKDnga/nu5PlvanvvJvplK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tbfmnaXvvIzkurLmnIvmga3otLrlpb3ov5DmnaXvvJvkuqTmna/phZLllp3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nmb7oiKzmhJ/mgIDvvJvkuKTmiYvmiafotbfmnaXvvIzku4rnlJ/ku4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ganmganniLHniLHvvIHmlrDlqZr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5Sf57yY57yU5rW35LmL5Lic77yM5Lik562x5peg54yc5b+X5Lqm5ZCM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/5Z+65LuK5aWg5a6a77yM6I2j5Y2O5a+M6LS15pel5aaC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r+WojOiejeWSjOWotOWnhuiure+8jOWnkeWrnOW+heWlieingeW/g+iZ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TsueQhuabvueglOmAj++8jOWGjeS5oOS6uuS8puesrOS4gO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oZXkurrmlZbmlZbvvIzor7Tkuo7lhpzpg4rvvIzlm5vniaHmnInpqoTvvIz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lbPplbPvvIznv5/ojIDku6XmnJ3jgILlpKflpKvlpJnpgIDvvIzml6Dkvb/lkJv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l5Li96aOO5ZKM5qGD5p2O56yR77yM54+g6IGU55Kn5ZCI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aOe44CC546J5qW85YWJ6L6J6Iqx5bm26JKC77yM6YeR5bGL5pil5pqW5pyI5Yid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6Z+16LCx5oiQ5ZCM55Sf5qKm77yM54Ob5YWJ56yR5a+55ZCr576e5Lq644CC54Gv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456aP5L6j77yM5rSe5oi/5Lik5py154ix5oOF6Iqx44CC55yf5b+D56Wd5oS/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y48L2VtPuS4gOaLnOWkqeWcsO+8jOaXpeWtk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wlO+8m+S6jOaLnOmrmOWggu+8jOWutuW6ree+jua7oeemj+e7temVv++8m+Wkq+Wm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nO+8jOe+juWlveeUn+a0u+abtOeyvuW9qeOAguS4gOWvueaWsOS6uue7k+i/nueQ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aDheS4jea4ne+8jOWWnOe7k+iJr+e8mOaYr+WkqeaEj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wuOe7p++8gTwvcD48cD48ZW0+NjQuPC9lbT7oirHlvIDlubbokoLvvIzmoZH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pvJPkuZDpuKPpvZDvvIznuqLng5vmmKDllpzjgILlhbHnu5Pnmb7lubTnp6bmmY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vZzkuJbpl7Tlpb3lpKvlprvjgILmga3npZ3otKTkvInkv6rvvIzmlrDlqZr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pZ3npo/pgIHnu5nkvaDvvIzpuLPpuK/msLjmr5Tnv7zjgILnpZ3vvJr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qKB5a2f5omN6L+95bGx5rW36KqT77yM5aiH5q+U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77yM6biz6biv6LCx6K6i5oiQ5L2z6ICm77yM5LyJ5L+q6I2j6LCQ5Yiw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4heaZqOabmeWFieWIneeOsO+8jOWpmuekvO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reWNiOiJs+mYs+mrmOeFp++8jOW+rueskeaMguS9oOWUh+mXtO+8m+WCjeaZm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souS5kOmaj+S9oOS4gOWkqe+8m+WpmuWQjuaXpeaXpeWmguat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mpu+i6q+i+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80b2hyd294MC5odG1sIj5odHRwczovL2R1YW5qdXppa3UuY29tL2R1YW5qdXpp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cndve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6B303458AB429C212106ECA133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