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3CE86763BC304A94E4AB21F2BA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3CE86763BC304A94E4AB21F2BA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Zub5bm057qn5LqU5Y2B5a2X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oqEPC9wPjwvZm9udD48L2NlbnRlcj48cD48ZW0+MS48L2VtPiZsZHF1bzvllarlla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qP552A6bG85YS/6JC95rC05omA5Y+R5Ye655qE5riF6ISG5ZON5aOw77yM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2A5LiA5ZyI5ZyI5raf5ryq77yM5oWi5oWi5Zyw6I2h5ry+5byA5p2l77yM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C06Z2i5Y+I5oGi5aSN5LqG5bmz6Z2Z44CCPC9wPjxwPjxlbT4yLjwvZW0+6bqL6bm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ISR6KKL5LiK6ZW/552A5LiA5a+55qCR5p2I5b2i55qE6bm/6KeS77yM6bm/6Ke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JeP552A5ZaH5Y+t5Ly855qE6ICz5py177yM5YOP5Zyo5YG35ZCs5ZGo5Zu055qE5Yq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eG5aSH6YCD5ZG95Ly855qE44CCPC9wPjxwPjxlbT4zLjwvZW0+5ZGo5Zu0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A54mH77yM5Lmf5rKh5LuA5LmI5aOw6Z+z77yM5bqK5piv6YKj5LmI5p+U6L2v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CO5LmI5Lmf552h5LiN552A5LqG44CC5oiR6Z2Z6Z2Z5Zyw6Lq6552A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2J5b6F6buO5piO55qE5Yiw5p2l44CCPC9wPjxwPjxlbT40LjwvZW0+5rmW5rC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WI56Wl55qE6ICB5Lq677yM5a6D5piv6YKj5LmI55qE5a6J6YC477yM5L2/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6K665oCO5qC355qE54uC6aOO5pq06Zuo77yM6YO95peg5rOV5L2/5a6D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77yM5ry+6LW35LiA5Lid5rOi5r6c44CCPC9wPjxwPjxlbT41LjwvZW0+5bmz5re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q655Sf55qE5LiA56eN5aKD55WM44CC5q+P5Liq5p2l5Li055qE5pel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ZGI546w77yM5Lq65Li655qE5LmQ6Laj77yM5b+Z56KM5ZKM54Om5oG85YW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b+D54G15LiO55Sf5rS744CCPC9wPjxwPjxlbT42LjwvZW0+546J57G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5qE6aKc6Imy6YO95piv57u/6Imy55qE77yM5YWx5pyJ5Y2B5Yeg5bGC77yM6aKc6Imy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w5rWF77yM5pyA5ZCO5LiA5bGC6JaE5aaC6J2J57+877yM546J57Gz5qOS5a2Q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LiA5bGC6JaE6JaE55qE57u/57qx44CCPC9wPjxwPjxlbT43LjwvZW0+5qKF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mH6Iqx55Oj77yM5pyJ5Y2V55Oj55qE77yM5Lmf5pyJ5Y+M55Oj55qE77yM5a6D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piv5LiA5Lid5LiA5Lid55qE77yM5LiK6Z2i5pyJ5LiA5Liq5q+U6Iqd6bq76L+Y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K577yM5YOP5LiA6aG25bCP5bi95a2Q44CCPC9wPjxwPjxlbT44LjwvZW0+5pil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77yM57uZ5aSn5Zyw56m/5LiK5paw55qE5paw6KGj5pyN77yM5rWF55qE5bCP6I2J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6ams6LmE5Y2w77yM5bCP6bif5Zyo5p6d5aS05LiK5Y+95Y+95Zaz5Zaz55qE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u/5L2b5LiA5L2N6Z+z5LmQ5a6244CCPC9wPjxwPjxlbT45LjwvZW0+6J6D6J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6amu552A5LiA5Liq56Gs6YKm6YKm55qE5aSn5aOz77yM5aOz55qE5Lik5peB5ZCE6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M+S4quWwj+WwluWPie+8jOWwseWDj+S6rOWJp+mHjOatpuWwhuiDjOS4iuaPkueah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+8jOaYvuW+l+mCo+S5iOWogemjjuOAgjwvcD48cD48ZW0+MTAuPC9lbT7ml6nmm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pu4TnmoTlkJHml6XokbXvvIzlnIblnIbnmoTohLjnm5jmmKDnnYDmu6HlpKnmnJ3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lnKjov47mjqXov5zpgZPogIzmnaXnmoTogIHmnIvlj4vkvLznmoTvvIznhKb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nnYDlpKrpmLPnmoTlh7rnjrDjgII8L3A+PHA+PGVtPjExLjwvZW0+5LiA5qO1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77yM6KSQ6Imy5qCR5bmy77yM6Laz5pyJ56KX5Y+j57KX77yM56yU55u056yU55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R5p2+5Y+257u/5b6X5Y+v54ix77yM5rS75YOP5LiA5oqK5byg5byA57u/57uS5aSn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iA5ZC577yM6L276L275pGH5puz44CCPC9wPjxwPjxlbT4xMi48L2VtPum4v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kei6q+S4gOeJh+a0geeZve+8jOacieeahOm7keeZveiKseebuOmXtO+8jOWDj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iZsZHF1bzvov7flvanmnI0mcmRxdW8744CC5a6D55qE5bCP55y8552b6YeM5Zy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ZyI5b6u57qi77yM5pi+5b6X54Kv54Kv5pyJ56We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S4i+ivvuS6hu+8jOS6uumprOS4iuWIhuaIkOS6huS4pOaLqO+8jOS9j+ago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ImeaYr+acneedgOmjn+WggueahOmCo+S4gOi+ueeLguWllO+8jOWDj+eci+in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uWDj+S4gOiIrOeahOa/gOWKqO+8jOS6ieWFiOaBkOWQj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vvIzmiJHmm77lsJ3ov4flroPoi6bmtqnnmoTmu4vlkbPvvIzlsJ3lvpflp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Z/lk4HlkbPlh7rnlJzlnKjlhbbkuK3jgILlroPmm77kuLrlv4PngbXluKbmnaXliJ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nu5nkv6Hlv7Xmkq3mkpLluIzmnJvnmoTngavnp43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6I6y57yT57yT55qE5Ly45bGV6IWw6IKi77yM5o+J5o+J552h55y85oO65b+q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76O5Li955qE6IS45LiK5YWF5ruh6aqE5YKy77yM5p6B5bC955qE5pWj5Y+R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2F5Yqb77yM5Lyg5pKt552A6Ieq5bex55qE6Iqs6Iqz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Nl+i/meS5iOWkmueahOaZr+eCue+8jOS5n+WwseaYr+i/meS6m+WcsOaWue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5tuS4lOeJueWIq+eahOiIkumAgu+8jOW+iOmAguWQiOS6uuS7rOWxheS9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WcsOaWueecn+aYr+S4gOS4quS4jemUmeeahOmAieaLq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lhbDnmoToirHlhL/ntKfntKfkvp3pnaDnnYDojI7vvIzogIzojI7liJn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pKnmn7HkuIDoiKzlvLrlirLlnLDmlK/mjIHnnYDoirHvvIzlroPku6zkuYvpl7TntKf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lj4jkvb/mlbTmo7XmpI3nianoi7Hlp7/li4Pli4P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a2Q5bim552A5LuW6YKj5Ymq5YiA5Ly855qE5bC+5be05LuO5Y2X5pa56aOe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Gc5Zyo5qCR5p6d5LiK77yM5Y+95Y+95Zaz5Zaz5Zyw5Y+r552A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aYpeWkqeadpeWVpu+8geaYpeWkqeadpeWVpi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uK5aSp56uL5pil5ZWm77yB6L+R5pyf55qE5ZCE56eN5raI5oGv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6ICM5p2l77yM5L2G5oiR5Lus55u45L+h5Yas5aSp57uI5Lya6L+H5Y67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iw5p2l44CC56uL5pil5Lul5ZCO77yM5pil5aSp5bCx5LiN6L+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WutueahOmxvOe8uOmHjOWFu+edgOS4pOadoeWwj+mHkemx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cvOedm++8jOe6ouiEiue6ouWwvu+8jOiCmuWtkOmZhOi/keeahOmznueJh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+8jOi/nOi/nOacm+WOu+WDj+S4pOWbouWwj+eBq+iLl+WcqOeHg+e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mKXlpKnkvb/kurrmrKLkuZDvvJvmmKXlpKnkvb/kurrpq5jlh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u5nkurrkuIDnp43or7TkuI3lh7rnmoTmhInlv6vnmoTmhJ/op4nvvIz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uqbov4fov5nlsZ7kuo7miJHku6znmoToh6rnlLHnmoTmmKXlpK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uq6Iqx77yM5aW55rSB55m95pm26I6577yM546y54+R5YmU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aW955yL77yM5a6b5aaC5py15py155m96I6y77yM5LuO6Iyr6Iyr56m65Lit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77yM6K6p5oiR5Lus5paw55qE5LiA5bm05YWF5ruh5LqG5paw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p+WkmuaVsOWkqeaJjemDveaYr+S4jeWPr+S5hea0u+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WmguatpO+8jOaJjeacieS6huS4gOenjei2hei2iueahOiHqueEtuWKm++8jOimg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aKiuS4gOWIh+S6i+aDhemDveWBmuWujOeahOiHqueEt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m6rooazmiZjkuobnuqLmooXnmoTmuIXlhrfvvIznqoHmmL7kuob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oTmuKnlqYnvvIzkuI7nmb3mooXljbTmmK/nnJ/mraPono3kuLrkuIDkvZPvvIzorr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7nkuI7oh6rlt7HlkIzmoLfnuq/mtIHnmoTnmb3mooXmm7TliqDllpzniL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JOd6JOd55qE5aSp56m677yM55S15p2G5LmL6Ze06L+e552A5Y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q/77yM5aSa5LmI5YOP5LqU57q/6LCx5ZWK77yB5YGc552A55qE54eV5a2Q5oiQ5LqG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6LCx5oiQ5LqG5LiA5pSv5q2j5b6F5ryU5aWP55qE5pil5aSp55qE6LWe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ni+WkqeWIsOS6hu+8jOaeq+WPtuimgeemu+WutuS6h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WutumHjOeahOS6uuivtOWRou+8n+S7luaKiuiEuOmDveaApee6ouS6hu+8j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adpeWCrO+8jOaeq+WPtuaXoOWPr+WliOS9leWcsOaChOaChOWcsO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uIXmmajvvIzmmKXlp5HlqJjnqb/nnYDnvo7kuL3nmoT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nnYDmmpbpo47vvIzmi5vlsZXlnLDnrJHnnYDlkJHmiJHku6zotbDmnaXvvIznu5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qvkuIrkuobmlrDoo4XvvIzkvb/kuIfnianmmL7njrDlh7rml6DpmZDnlJ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2D5Y+k5L2z5Lq677yM6I2356yg5pac6Ziz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7qi6aKc5oCF6ICB77yM6Z2S5bGx6L+c5b2S44CC55yf5q2j6IO9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C45oGS55qE77yM5ZSv5pyJ5Yi76aqo55qE5LiA5Yi56YKj6K6w5b+G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bvuWkqe+8jOS7jueql+aIt+W+gOWklueci++8j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inge+8jOaIkeWPquWlvei3keWIsOalvOS4i++8jOWOn+adpeaYr+mbvuaKiu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vOe9qeS9j+S6hu+8jOS4gOeJh+eZveiMq+iMq++8jOWkqeWcsOS5n+WIhuS4jea4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kaHokITmnrbkuIrlj5jlvpfotaToo7joo7jnmo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mqKrkuIPnq5blhavnmoTmnp3mnaHjgILkuIDlnZflpKfpm6rnu5nokaHokI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nmb3oibLnmoTpk7boo4XvvIzkuIrpnaLnmoTmnp3mnaHkuZ/ooqvnm5bkv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L+c6L+c5Zyw55y65pyb77yM6I2J5Zyw5LiK5pyJ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Zyo6KCV5Yqo77yM5Y6f5p2l6L+Z5piv54mn5Zy655qE576K576k77yM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Sf55Sf55qE77yM6IKl5aOu5Y+v54ix77yM5L2/6I2J5Y6f5pu05Yqg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Bq+i9pueahOaxveesm+aMkeaImOS4gOagt+WcsOWw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vei9pueahOWWh+WPreWlveWDj+S4gOS4quW3qOWkp+eahOaJi+mjjueQtOeahOm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sOWRnOWTje+8jOeUtei9puWPkeWHuuWPruWggui+l+i9p+WSjOaRqeaTp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MuPC9lbT7pmLPmmKXkuInmnIjvvIzlvZPkvaDlnKjmoYP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mmKDlhaXnnLzluJjnmoTmmK/kuIDkuJvkuJvnsonnuqLoibLnmoToirHo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j6rlj6rnsonnuqLoibLnmoTnu7XnvorlnKjnv6Dnu7/nmoTljp/ph47kuK3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gII8L3A+PHA+PGVtPjM0LjwvZW0+5qKo6Iqx5bey57uP5byA5LqG5LiN5bCR5LqG77yM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yk5oyk55qE77yM5YOP5LiA5Liq5Liq5Y+v54ix55qE5bCP5aeR5aiY77yM5LuO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Y+26Ze05o6i5Ye65aS05p2l77yM5aW95aWH5Zyw5omT6YeP552A5pi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ip+azouiNoea8vu+8jOe7v+awtOeOr+e7le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ueS5i+S5seiAs++8jOaXoOahiOeJjeS5i+WKs+WIkeOAguS4gOeOr+aOpeedgOS4gO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aLgui/h++8jOS8vOacieS4h+WNg+aEgee7qu+8jOa5luS4reazm+i1t+S6hu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YuPC9lbT7ok53ok53nmoTlpKnnqbrvvIznlLXnur/mnYb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lh6Dnl5Xnu4bnur/vvIzlpJrkuYjlg4/kupTnur/osLHllYrvvIHlgZznnYDnmoT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kuobpn7PnrKbvvIzosLHmiJDkuobkuIDmlK/mraPlvoXmvJTlpY/nmoTmmKXml6X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M3LjwvZW0+5aSV6Ziz6YCQ5riQ5raI5aSx77yM6buR5aS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Zu+56y8572p552A5aSn5Zyw44CC5ruh5aSp55qE5pif5pif5pig5Zyo5bCP5rq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2D5LiH54K56JCk54Gr6Zeq6Zeq54OB54OB44CC5LiA5YiH6YO95Y+Y5b6X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C48L2VtPueOsOWcqOaIkeefpemBk++8jOS7juWKs+WKq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ahOehleaenO+8jOaYr+acgOeUnOe+jueahOaenOWunuOAguWkqeaJjeWPr+iDv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n+Wkp+eahOW3peS9nO+8jOS9huW/hemhu+mdoOi+m+WLpOeahOWKs+WKqOaJje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kuPC9lbT7lpI/lpKnnmoTkuK3ljYjnmoTlpKrpmLPvvIz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nh4Png6fnmoTngavnhLDjgILov5nml7bvvIzlpKrpmLPkuZ/lpb3lg4/op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noHkuobvvIzlv5not5HliLDkupHloIbph4zvvIzorqnkupHlp5Dlp5Dnu5nlpbnmk6b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gII8L3A+PHA+PGVtPjQwLjwvZW0+56eL5aSp5p2l5LqG77yM5aSp6auY5LqR5reh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Lit77yM5aSn6ZuB5oiQ576k57uT6Zif5Zyw6aOe5b6A5Y2X5pa5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pe25o6S552AJmxkcXVvO+S4gCZyZHF1bzvlrZflvaLvvIzmnInml7bmjpLnn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JnJkcXVvO+Wtl+W9ouOAgjwvcD48cD48ZW0+NDEuPC9lbT7ntKvolofoirHmnLX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liqjkurrvvIzmg7nkurrllpzniLHvvIzmiJHmg4XkuI3oh6rnpoHmkZjkuIv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lkbXmiqTnnYDjgILpo47kuIDlkLnvvIzoirHnk6PlrpvlpoLkuIDlj6rlj6r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urfnurfpo5jokL3kuIvmnaXjgII8L3A+PHA+PGVtPjQyLjwvZW0+5oiR5a626YeM5Lm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+q54yr77yM5aS055qE5q+b6Imy6buR55m955u46Ze077yM5ZGo6Lqr5YWo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q5pyJ6ISa5piv55m96Imy55qE77yM5YOP5piv56m/552A5LiA5Y+M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77yM5ryC5Lqu5p6B5LqG44CCPC9wPjxwPjxlbT40My48L2VtPuaYpemjju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doemjmOiNoe+8jOWDj+S4gOaKiuais+WtkOais+i/h+aYpeWnkeWomOeahOen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peWnkeWomOaOgOi1t+S6hummmemXuueahOmXqOW4mO+8jOWDj+S4gOWPquW3qOaJ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OW8hOafs+eQtOeahOeQtOW8puOAgjwvcD48cD48ZW0+NDQuPC9lbT7mmKXlp5HlqJj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nm4jnmoTohJrmraXlkJHmiJHku6zotbDmnaXvvIzlpbnotorov4fpq5jlsbH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LDph47vvIzmnaXliLDkuobmiJHku6znmoTouqvovrnvvIzmiJHku6znmoTmoKHlm63n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mlrDvvIznlJ/mnLrli4Pli4PjgII8L3A+PHA+PGVtPjQ1LjwvZW0+5Z6C5p+z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76L275pGG5Yqo77yM5aaC5ZCM5LiA5L2N5LyY6ZuF55qE5aWz5a2Q5Zyo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iO5pma6aOO6buY5aWR6YWN5ZCI552A77yM5YWx5ZCM5p6E5oiQ5LqG5LiA5bm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P5b+D5oKm55uu55qE5Zu+55S744CCPC9wPjxwPjxlbT40Ni48L2VtPuaYpe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KkuWGmeedgOerpeivne+8jOacieS6uuaPj+eUu+edgOeIseaDhe+8jOacie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acieS6uuWuiemdme+8jOacieS6uueLguaUvu+8jOacieS6uuW/q+S5k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S8pO+8jOabtOacieS6uuW5uOemj+OAgjwvcD48cD48ZW0+NDcuPC9lbT7ovbv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DniYfmiJDniYfnmoTojbflj7bnv6nnv6notbfoiJ7vvIzpgqPpo5jpgLj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5nlnKjojbflj7bkuIrvvIzlsLHlg4/kuIDnvqTot7PoiJ7nmoTlsJHlpbP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vo7kuL3liqjkurrnmoTlm77nlLvjgII8L3A+PHA+PGVtPjQ4LjwvZW0+6I+K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pu05piv5Y2D5ae/55m+5oCB77yM5pyJ55qE5YOP5Za35rOJ77yb5pyJ55qE5YO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6KOZ5a2Q77yb6L+Y5pyJ5Lqb5pyq55ub5byA55qE6I+K6Iqx5bCx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5aeR5aiY5LiA5qC344CCPC9wPjxwPjxlbT40OS48L2VtPuiNt+iKse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4veWViu+8gee6oueahOWDj+e/lOS6keeBq+eCrO+8jOeZveeahOWDj+mbqu+8j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Dj+aXqeS4iuWIneWNh+eahOWkqumYs+OAgui/meS5iOWkmueahOiNt+iKseec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OAgeWNg+Wnv+eZvuaAgeOAgjwvcD48cD48ZW0+NTAuPC9lbT7lpJzmt7H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YnntK/kuobvvIznnaHljrvkuobvvJvlpJzmt7HmsonvvIzlrabntK/kuobvvIzmiJ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aHmoqbkuK3vvIzmoJHlj7bmspnmspnvvIzonYnlo7DmgqDmgqDvvIzmgY3mg5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lj6rovbvnm4jnmoTlsI/onYnjgII8L3A+PHA+PGVtPjUxLjwvZW0+5aS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Z6Z2S5bGx5LiA5aSp5LiA5Liq5qC377yM57uP6L+H54OI5pel55qE5pq05p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Zuo55qE5rWH5reL77yM6YKj6I2J5pyo5bCx6Lm/5p6d5ouU6IqC5b6I5b+r5Zyw6ZW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Y5b6X6JGx6IyP6Z2S57u/5LqG44CCPC9wPjxwPjxlbT41Mi48L2VtPuaciO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S4h+WMlu+8jOacieaXtuW8r+W8r+eahOWDj+S4gOS4quaciOS6ruiIue+8jOaci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Dj+eOieebmOmrmOmrmOeahOaMguWcqOWkqeepuu+8jOacieaXtuakreWch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4oeibi+WcqOWRvOWRvOWkp+edoeOAgjwvcD48cD48ZW0+NTMuPC9lbT7llY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7PmoJHvvIzlj6/niLHnmoTlsI/oirHvvIzmnLrngbXmtLvms7znmoTlsI/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pnZLpnZLnmoTlsI/ojYnvvIzmmKXlpKnnnJ/mmK/lpKrnvo7kuobvvIzmiJHll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m7TniLHmmKXlpKnnmoTmn7PmoJHvvIE8L3A+PHA+PGVtPjU0LjwvZW0+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T6Jm554Gv5Lqu5LqG77yM5aW95YOP5LiA6YGT5Lqu5Li955qE5b2p6Jm5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6aOY6Iie55qE6KOZ5bim77yM5aW95YOP5LiA5bqn5LiD5b2p5bCP5qGl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6ICA55y877yM57ua5Li955qE5LqR44CCPC9wPjxwPjxlbT41NS48L2VtPuih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Qg+aRiuaXqeW3summmeawlOaJkem8u++8jOWPquimgeWkmueci+S4gOecvO+8jOWH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Po+awtOebtOa1geOAguaRiuS4u+eahOWQhuWWneWjsOS4jee7neS6juiA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huS4gOaJueWPiOS4gOaJueeahOihjOS6uuOAgjwvcD48cD48ZW0+NTYuPC9lbT7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nInkuKTlj6rpuabpuYnlnKjouLHmlrnmraXvvIzkuIDkvJrlhL/lkIPpo5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lp3msLTvvIzkuIDkuI3nlZnnpZ7vvIzov5jkvJombGRxdW875ZKaJnJkcXVv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OieS4i+adpeOAgumCo+mhveearuagt++8jOecn+Wlveesk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pm6rnurfnurfmiazmiazvvIzovbvnm4jnmoTouqvlp7/nvJPnvJPlnLDku4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kuIDlpoLmuIXpm4Xlh7rlsJjnmoTku5nlrZDvvIzmtIHnmb3nmoTpopzoibL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liIfnmoTllqflmqPvvIzlj6rliankuIDniYflroHpnZ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2u6Lqr5LqO5aSc5pma55qE5Z+O5biC5Lit77yM56uZ5Zyo5Zan5Zqj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55qE5Y+m5LiA56uv44CC57u95pS+55qE6ZyT6Jm554Gv77yM57yW57uH5Lq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44CC5Y205oq55LiN5Y675b+D5Lit5pqX5reh55qE6Imy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muiTneeahOaYn+eQg++8jOS4jeaBr+aXi+i9rO+8jOWjrumYlO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1qua7lOWkqe+8m+a2k+a2k+eahOWwj+ays++8jOa1gei/h+eUsOmHjuOAguS5oead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mVh+OAgui/meS6m+mDveaYr+eUn+WRvea0u+WKm+eahOihqO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m5vlnKjojbflj7bkuIrnmoTpnLLnj6DvvIznu4/lvq7po47nmoTmjK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t7Lnu4/lnKjpgqPph4zojaHmvL7vvIzmnInml7bmp5DoirHokL3lnKjojbflj7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K3nmoTpnLLnj6DlsLHliqDlirLlnLDot7Pot4PotbfmnaX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YeR6bG86Lqr5LiK55qE6bOe54mH5LiO5aSn5Y+I5ZyG77yM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CP5piO55qE6LSd5aOz44CC6YKj5LiA5pGG5LiA5pGG55qE5aSn5bC+5be0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Zyo5omH6aOO55qE5omH5a2Q77yM576O5Li95p6B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a1t+eahOa3seWkhOaYr+W5s+mdmeeahO+8jOiKseacteeahOS4gOeU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+8jOW3jeWzqOeahOWxseWzpuaYr+e8hOm7mOeahOOAguWkp+iHqueEtuS4r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muS4uuWjruingueahOeUn+WRveW+gOW+gOS7peayiem7mOeku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I/lpKnvvIzmoYPmoJHnmoTmnp3mnaHkuIrplb/mu6HkuoblsI/lsI/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rZDvvIznu7/nu7/nmoTvvIzlg4/kuIDkuLLnu7/oibLnmoTnj43nj6DvvIzol4/lnKj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Yvpl7TvvIzmraTml7blroPph4zpnaLnmoTlo7PkuZ/mmK/ova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YKj6JyC5oul6ICM5p2l55qE5bGC5bGC5beo5rWq77yM54q55aaC5Y2D5LiH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7yw54uC5aWU55qE54OI6ams77yMJmxkcXVvO+WTlyZyZHF1bzvlnLDmiZHlkJHloKT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oXotbflh6DkuIjpq5jmtarlpLTvvIznu73lvIDkuIfmnLXmtIHnmb3nmoTmoqj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uG6ZW/55qE6auY57Kx5aS05LiK77yM5YOP5oi0552A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+g5bi944CC57qi5b2k5b2k55qE6auY57Kx5LiN5pe25Zyw5byv552A6IWw5p2G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aaC5rW355qE6auY57Kx5Li+6LW354Gr5oqK77yM54On57qi5LqG5Y2K6L65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rmOWkhO+8jOacqOWFsOiKsei9u+i9u+WcsOaRh+abs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KseiVvu+8jOWum+iLpeS4gOWPquWPquixoeeJmemmmeeCie+8jOaVo+WPkeWHu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avlOaVmeWggumHjOeEmueCueeahOakjemmmeabtOS4uuS8mOmbheeahOiKrOiKs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uIDmjqXliLDlvZXlj5bpgJrnn6XkuabvvIzlg4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urrkuYXml7HpgKLpm6jvvIzlj4jlg4/muJTkurrpm77mtbfkuK3mnJvop4Hnga/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qPogqHlrZDkuZDlirLlk5/vvIznnJ/kuI3nn6Xor6XmgI7kuYjlvaLlrrn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6L+H77yM5Yas5aSp5Lmf6IO957uZ5oiR5Lus5bim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qyi5LmQ5ZKM5b+r5LmQ44CC6L+c6L+c5pyb5Y676YKj5Lqb57qv55m9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7uZ5aSn5Zyw5oqr5LiK5LqG5LiA5Lu26Zuq55m96Zuq55m955qE5aSn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nemcnuafk+e6ouS6huays+awtOaXtu+8jOS7j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mbvuS4remptuadpeS6huS4gOeJh+eJh+a0geeZveeahOW4huW9se+8jOa1gemHk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s+S4iu+8jOmhv+aXtuS7v+S9m+e7veW8gOS6huS4gOacteacteeahOeZveiOs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ZzpuYPllbzooYDms6PnuqLnrLrvvIzlj6rlrZf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j6DmlaPvvIzms6rmtp/mtp/vvIzmmI7mnIjmnp3lpLTlgKbjgILmoYPoir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mIHpl7LvvIznu7/mn7PnqbrlnoLvvIzmtYHmsLTml6Dmg4XjgILlpYjkvZXvvIz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rWT5b6X5YyW5LiN5byA55qE5aSc6Imy77yM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2S5aaZ5omL77yM5oqK5LiA5YiH6YO95raC5LiK5LqG56We56eY55qE6Imy5b2p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ed6YeN55qE5aSc5L6/5Lqn55Sf5LqG5LiA56eN5r+A5Yqo5Lq65b+D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0geeZveeahOiMieiOieW8gOWcqOe7hue7hueahO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i/nOi/nOacm+WOu++8jOiMieiOieiKseWwsei3n+S4gOS9jeS9jeiho+edgO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meWls+S8vOeahO+8jOW4uOW8leadpeS4gOWPquWPquicnOicguWbtOedgOWug+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MuPC9lbT7mn7PmoJHlkJDlh7rlq6nnu7/nmoTlsI/oir3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3mg4XlnLDnu73mlL7vvIzlsI/msrPmvbrmvbrmtYHmsLTvvIzonbTonbblm7TnnY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o57vvIzlsI/puJ/po57lkJHok53lpKnjgILlpKfoh6rnhLbnmoTmmKXlpKn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PGVtPjc0LjwvZW0+5pyI5Lqu5LiN5Lya6LGh5aSq6Ziz5LiA5qC35oG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54Ot6YeP5Y+R5rOE5oOF57uq77yM5Lmf5LiN5Lya6LGh5b2p6Jm55LiA5qC355S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2/6K+x5oOR5Zue55y455qE6aKR546H77yM5pyI5Lqu77yM5LiN5Lya77yM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3NS48L2VtPui/h+S6huS4gOS8muWEv++8jOWPquingeS4gOiC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n+e/u+iFvueahOS6kea1qu+8jOS7v+S9m+aYr+S4gOadoeeBsOiJsueahOmVv+m+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aWuea7mua7muiAjOadpeOAgumht+WIu+mXtO+8jOeLgumjjuWkp+S9nO+8jOmjnuay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OAgjwvcD48cD48ZW0+NzYuPC9lbT7mvKvmraXnp4vml6XnmoTml6nmmaj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pnnmoTpn7PkuZDvvIzop4LotY/nnYDkuIDliIfnmoTnvo7mma/vvIzlv4PkuK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p43mgqDnhLbkuI7mg6zmhI/vvIzokKfnhLbnmoTmmajpo47luKbmnaXkuJ3ku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jgII8L3A+PHA+PGVtPjc3LjwvZW0+5LiA5Liq5Liq6Iqx6aqo5py15LuO57u/5Y+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e65aS05p2l77yM5YOP5aW95aWH55qE5a2p5a2Q5Ly855qE77yM5Zub5aSE5byg5p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W55WM77yM6Iqx55qE5riF6aaZ5omR6by76ICM5p2l77yM5byl5ryr552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bPC9wPjxwPjxlbT43OC48L2VtPuWQrOingeeIuOeIuOe7iOS6juWQjOaEj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S6hu+8jOadpeWWnOaKiuafs+WPtuW+gOWYtOmHjOS4gOWQq++8jOWtpuWHoOWjsOm7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+8jOWPiOWtpuWHoOWjsOeUu+ecieWjsO+8jOaLjuedgOW0reaWsOeahOS5puWMhemj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OAgjwvcD48cD48ZW0+NzkuPC9lbT7mmKXpo47mnaXkuobvvIzomb3nhLb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5flp5fmnaXov5/vvIzku43nlKjlpbnmuKnmmpbnmoTlj4zmiYvmiprmkbj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lpoLmsqHmnInmmKXpo47nmoTlrZjlnKjvvIzmmKXlpKnkvJrlpLHljrvlpbn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qnlqprjgII8L3A+PHA+PGVtPjgwLjwvZW0+56eL5aSp55qE6aOO77yM6L+Z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Wz5aeQ5aeQ77yM5aW55pyJ5LiA5qC556We5aWH55qE6a2U5rOV5qOS77yM5aW5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w6YeO77yM55Sw6YeO5bCx5Y+Y5oiQ5LiA54mH5peg6L655peg6ZmF55qE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44CCPC9wPjxwPjxlbT44MS48L2VtPueIrOWxseiZjueahOWPtuWtkOi2iumVv+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i2iumVv+i2iue7v++8jOWkp+eJh+Wkp+eJh+eahOWPtuWtkOWvhumbhuay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huebluS6huaVtOS4quWxseWdoe+8jOWDj+e7meWxseWdoemTuuS4iuS6huS4gOWxgu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OAgjwvcD48cD48ZW0+ODIuPC9lbT7miJHog73lgZrnmoTlj6rmnInlkKzogIHlu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mlq3lnLDnu5noh6rlt7HmiZPlirLvvIzkuIDpgY3pgY3lnLDnoa7lrpr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rmnaXvvIzkuIDpgY3pgY3lnLDlnZrkv6HllK/mnInliqrlipvvvIzmiJH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jgII8L3A+PHA+PGVtPjgzLjwvZW0+5Zyo5pil5aSP56eL5LiJ5a2j6YeM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LuA5LmI5Ye65LyX5LmL5aSE77yM5ZSv5pyJ5Yiw5LqG5Y2D6YeM5Yaw5b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a6D5YKy56uL5Zyo6aOO6Zuq5Lit55qE5Z2a5by65oCn5qC877yM5omN5p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4NC48L2VtPuWkj+aXpeaYr+eCjueDreeahO+8jOWkj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4heWHieeahOOAguiusOW+l+Wwj+aXtuWAme+8jOaIkeWutuacieS4quWwj+mZ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kj+WkqeadpeS4tOeahOWknOaZmu+8jOaIkemDveS8muWdkOWcqOmZouWtkOmHj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OAgjwvcD48cD48ZW0+ODUuPC9lbT7lp5HlqJjmnaXkuobvvIzlpbnmkYbliq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plb/oopbvvIzmnIjlraPmnp3lj5jnu7/kuobvvIzkuIDniYfniYflq6n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3oir3kuZ/pkrvkuoblh7rmnaXvvIzlpb3lg4/mmK/kuIDkuKrkuKrliJrnnaHph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qIPlqIPjgII8L3A+PHA+PGVtPjg2LjwvZW0+6byT5rWq5bG/55qE6KGX6YGT6YO9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6ZO65bCx55qE77yM6Z2S55+z5p2/5LiK6YO96Zq95Yi7552A5LiA6YGT6YGT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GX5LiK5ryr5q2l5Lu/5L2b6LiP552A6Z+z5LmQ55qE6IqC5ouN5q2l5YWl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44CCPC9wPjxwPjxlbT44Ny48L2VtPuWGrOWkqe+8jOWwj+ahg+agkeWDj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bqueZveeahOiho+ijs++8jOaIkeWPiOe7meWug+epv+S4iuS6hiZsZHF1bzvmr5vo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uO6L+c5aSE55yL5Y6777yM5bCP5qGD5qCR5YOP56m/552A55m96Imy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Ca5Zyo5b+157uP44CCPC9wPjxwPjxlbT44OC48L2VtPuawtOS7meiKseWDj+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S4gOagt+aFouaFouWcsOW8gOaUvuS6huOAguWFiOaYr+WMhe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HoOeJh+iKseeTo+e7veW8gOS6hu+8jOa4kOa4kOeahOmHjOmdoueahOiKseeTo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S4gOWxguW8gOaUvuS6huOAgjwvcD48cD48ZW0+ODkuPC9lbT7ngr3ng63nmoTngav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KDlnKjnqbrkuK3vvIzng63lvpfmsrPph4znmoTpsbzkuI3mlaLpnLLlh7rmsLT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Z/kuI3mlaLpo57lh7rlsbHmnpfvvIzlsLHmmK/mnZHkuK3nmoTni5fkuZ/lj6rmmK/k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iIzlpLTllpjkuKrkuI3kvJHjgII8L3A+PHA+PGVtPjkwLjwvZW0+5pil5aSp5Zyo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p2P5rWB54Gr77yM5qGD6Iqx5ryr6Zye77yM5qKo5qCR6aOe6Zuq77yM6JyC6J22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Zan5Zq377yM6YWd6YW/55Sf5rS755qE55SY55Sc5ZKM6Iqs6Iqz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WkqeeahOi2s+i/ue+8jOaXoOWkhOS4jeWcqOOAgjwvcD48cD48ZW0+O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ooXoirHvvIzlm6DkuLrlroPmt7PmnLTjgILlroPkuI3lg4/niaHkuLnpgqPmoLflqI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ooajnjrDoh6rlt7HnmoTnvo7vvIzogIzmmK/pu5jpu5jlnLDlnKjlhqz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ph4zlvIDlh7rmnIDnvo7kuL3nmoToirHmnLXjgII8L3A+PHA+PGVtPjky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Yeg5qO15p2+5qCR56m/5LiK5LqG55m955m955qEJmxkcXVvO+Wkp+ajiei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r5Lpo47mi4Lov4fmnb7moJHvvIzmnb7moJHmkYbkuobmkYbmoJHmnp3vvIz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i5vmiYvvvIzlpb3lg4/lj6vkurrku6zmnaXpmarlroPnjqn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L2g5YaN55yL5rKz5aCk5LiK55qE5p+z5p2h5Lmf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Iq977yM6L+Z5pe25piv5pil5aeR5aiY55So5aW555qE5ben5omL57uZ5aSn5Zy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paw6KOF77yM57uZ5Lq654SV54S25LiA5paw55qE5oSf6Ke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wh+ewh+S4gemmmeiKse+8jOe0q+iJsueahOaYvuW+l+mCo+S5iOWNj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JsueahOaYr+mCo+agt+a0geeZveaXoOeRle+8jOWug+S7rOebuOS6kuewh+aLp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rumjjuWQueWKqOS4i++8jOWDj+S4gOS4quiKseeahOaRh+ev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mKXpm7fkuIDmg4rvvIzmmKXpm6jkuIvotbfmnaXkuobvvIzmmKXlpKn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oJHmnKjlj5Hoir3kuobvvIzlsI/ojYnnlJ/mnLrli4Pli4PnmoTvvIzoirHlhL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YfmlpfoibPjgIHoiqzoirPov7fkurrvvIznnJ/mmK/lpKrnvo7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6IKD5p2A55qE5Lic6aOO5Lit77yM5oiR5oSf5Yiw6aKk5beN5beN55qE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a+S6aKk44CC5oqs5aS055yL5ZCR6YKj5qO15p6v5qCR77yM55im5baZ5b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5oib54S255qE5ZG75ZCf77yM5bim552A5pyA5ZCO55qE5ri05py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rOWkqeaYr+S4quiEvuawlOaatOi6geeahOW3qOS6uu+8jOS9huerueWtk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eWvku+8jOWcqOmjjumbquS4reWxueeri+S4jeWKqO+8jOS4uuaIkeS7rOaMoemjjumB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7rOS5n+WcqOerueael+mHjOeOqeeahOS4jeS6puS5k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nKjojbflj7bnmoTooazmiZjkuIvvvIzojbfoirHlqbflqbfnjonnq4v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IzlkKvnrJHkvKvnq4vvvIzlqIfnvp7mrLLor63vvJvlq6nolYrlh53n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mrLLmu7TvvIzmuIXpppnpmLXpmLXvvIzmsoHkurrlv4PohL7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LiR6bG85a6D55qE5bC+5be05LiA5pGH5LiA5pGG55qE5YOP5LiA5oqK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52B552A5LiA5Y+M5aSn5aSn55qE55y8552b77yM55y854+g5YOP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77yM6Zeq6Zeq5Y+R5YWJ77yM55yf5piv5aSq576O5Li9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mKXlp5HlqJjmiYvkuIDmjKXvvIzoirHlhL/lsLHlkITkuKrnsr7npZ7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IvvvIzov47mmKXoirHlsZXlvIDnvo7kuL3nmoTohLjpoorvvIzlroPpgqP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aS05Y+RJnJkcXVvO+mVv+WHuuadpe+8jOWPmOW+l+abtOa8guS6r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pil5aeR5aiY5p2l5Yiw5aSn5Zyw77yM5L2/5aSn5Zyw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77yM5pWj5Y+R552A5riF5paw55qE5rCU5oGv44CC5L2g54G15ben55qE5omL77yM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Lq65Lus55qE5b+D5bym77yM5ouU5Yqo552A5Lq65Lus576O5aW9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mmKXlp5HlqJjov4jnnYDovbvnm4jnmoTmraXkvJ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llKTphpLkuobmsonnnaHkuK3nmoTlsI/ojYnvvIzmiprmkbjnnYDor7j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hJHooovvvIzkuIfnianpg73mtLvot4PkuobotbfmnaXvvIzlhYXmu6HnnYD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a4hemjjuWQueadpe+8jOiNt+iKseW+ruW+ruaZ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Wwj+Wwj+eahOawtOePoOa7muadpea7muWOu++8jOi/meiuqeaIkeaDs+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pOivl++8muaOpeWkqeiOsuWPtuaXoOept+eip++8jOaYoOaXpeiNt+iKseWIq+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255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OC5odG1sIj5odHRwczovL2R1YW5qdXppa3UuY29tL2R1YW5qdXppL2NueXZ5bHAxY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3CE86763BC304A94E4AB21F2BA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