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8C9DAB3D79DCD73025A2F70DA0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C9DAB3D79DCD73025A2F70DA0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byT5Yqx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kqeesrOS4gOS4qu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S4quWlveW/g+aDhe+8m+esrOS4gOS4quelneemj+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3peS9nOmhuuW/g++8m+esrOS4gOS4quaEv+acm+mAgee7me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PiOa4qemmqOOAgjwvcD48cD48ZW0+Mi48L2VtPuW9k+S4gOWIh+mDv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S7rOmdouWvueedgOaMkeaImOS4juW9t+W+qO+8m+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eahOaXtuWAme+8jOaIkeS7rOmdouWvueedgOiDnOWIqeS4ju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iwpuWNkeS4juWuieW/jeatpOW/teiAhe+8jOWkqeS4i+WU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W5tuW3suS6q+acieWkqeS4i++8jOiHquS4jeW/heWOu+aLpeacieWkqeS4i+OAg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i+OAgeaJp+edgOS6juWklueJqeS6hu+8jOaIkeW/g+WNs+elnu+8jOaIkeW/g+WN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C48L2VtPui/mOaYr+inieW+l+W6lOivpeS4uuiHquW3s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o+S6m+S6i+eJqeWKquWKm+S4gOS4i++8jOWTquaAlei/meWKm+mHj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quaAleWygeaciOi/oui/ouOAgjwvcD48cD48ZW0+NS48L2VtPuS4iuW4n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WIq+S6uuS9jueahOi1t+eCue+8jOWwseaYr+imgeiuqeS9oOeUq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iwseWGmeWHuuS4gOS4que7neWcsOWPjeWHu+eahOaVheS6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WlvemprOS4jeWQg+WbnuWktOiNie+8m+WPr+S/l+ivneWP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WtkOWbnuWktOmHkeS4jeaNou+8geWdmuWumuiHquW3seeahOS/oeW/te+8jOWLh+aV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4gOWumuS8muacieaIkOWKn+eahOS4gOWkq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Mq+aKmOS4juS4jeW5uO+8jOaCsuingueahOS6uueci+WIsOeahOaYr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+i/ke+8jOS5kOingueahOS6uueci+WIsOeahOaYr+eUn+eahOi9rO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jruWjq+S4tOmYteWGs+atu++8jOmCo+euoeS6m+iuuOS8pOeXle+8jO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AgemtlOS9nOaImO+8jOS4uueZvuS7o+aWsOmjjuaWl+S6ieOAguaFt+aFqOaOt+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WcqOe7j+i/h+WygeaciOeahOejqOeguuS5i+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iDveaLpeacieS4gOWvuemXqumXquWPkeWFieeahOe/heiGg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geaciOmHjOWMluiMp+aIkOidtuOAgjwvcD48cD48ZW0+MTAuPC9lbT7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LrkvaDpgIHkuIrnvo7kuL3nmoTnpZ3npo/vvIzok53oibLlsIb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po57vvIznu7/oibLlsIbkvaDkurrnlJ/mv4DmtLvvvIznuqLoibLlsIbkva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rnnh4PvvIzpu4ToibLlsIbkvaDnmoTluIzmnJvlrp7njrDvvIzmnInlv5fogIXkuov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nIvlj4vvvIzliqDmsrnvvIE8L3A+PHA+PGVtPjExLjwvZW0+5oyR6YCJ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6CU56m25a+56LGh77yM6ZSy6ICM5LiN6IiN44CC5L2g5Y+v6IO95rC46L+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uI54K577yM5L2G5piv5LiA6Lev5LiK5YeG5Y+v5Lul5Y+R546w5LiA5Lqb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Mi48L2VtPuWwj+aYr+W5s+WHoe+8jOWwj+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uayoeacieWwj++8jOWwseayoeacieWkp++8m+ayoeaciei3rOatpeS5i+i3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Ng+mHjOS5i+mBpe+8m+ayoeacieS4gOaNp+azpeefs++8jOS+v+ayoeacieS5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PsOOAguS4jeaLkue7neWwj++8jOS7juWwj+WkhOWFpeaJi++8jOS+v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MTMuPC9lbT7ohJrkuIvnmoTot6/vvIzml6Dorrr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orqTlrprkuobliKvlm57lpLTvvIzov4jlvIDmraXlrZDlkJHliY3otbD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liKvnrqHmiJDlip/kuI7lkKbvvIzorqTlrprkuobliKvlvpjlvor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jrvlrozmiJDjgII8L3A+PHA+PGVtPjE0LjwvZW0+5ZCR5YmN5ZCn77yM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77yM5LiN5b+F5L6d5oGL5ZKM5YGc5rOK77yM56C05rWq55qE6Ii5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yA5pS+5bi45paw55qE6Iqx5py144CCPC9wPjxwPjxlbT4xNS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aWsOeahOWGkumZqe+8jOS5n+acieaWsOeahOS9k+mqjOOAgu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kqumYs+S8muavlOS7iuWkqeeahOabtOaYjuabtOS6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i4flo6vvvIznqbfov5jov73mmJ/vvIzkuJHov5jpopzmjqfvvIz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KrlkIPvvIzlm7Dov5jnhqzlpJzvvIzmrbvkuZ/kuI3lhpnkvZzkuJrjgILkvaD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4flo6vlkJfvvJ88L3A+PHA+PGVtPjE3LjwvZW0+5b+r5LmQ5LiO5pyL5Y+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oiQ5Lik5Lu95b+r5LmQ77yM55eb6Ium5LiO5pyL5Y+L5YiG5Lqr77yM5bCx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2K55qE55eb6Ium77yM5LiN566h5b+r5LmQ5LiO55eb6Ium77yM5Y+q6KaB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5aSa5LiA5Liq5pyL5Y+L77yM5bCx5Lya5aSa5LiA5Lu95b+r5LmQ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oG844CCPC9wPjxwPjxlbT4xOC48L2VtPuS6uueUn+WwseaYr+i/meagt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a2gu+8jOS4gOWNiua4hemGku+8jOacieaXtueziua2gu+8jOacieaXtua4hemGk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UvuS4i+maj+aEj++8jOaUvuW8g+WmguaEj++8jOaIluiuu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S4gOenjeW5uOemj+OAguWkseiQveaXtuaChOaChOW+mOW+iu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7mOm7mOmBkOaDs+OAgjwvcD48cD48ZW0+MTkuPC9lbT7kuLrlhazkvJ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rrvvIzkuI3orrrlnKjlk6rkuKrpg6jpl6jvvIzpg73kuI3og73ooqvlm73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pTmlq3vvIzku5bku6znmoTlirPliqjmiJDmnpzlubbkuI3lj6rlsZ7kuo7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IzmmK/lsZ7kuo7mlbTkuKrkurrnsbvjgII8L3A+PHA+PGVtPjIw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yA5a6d6LS155qE5bCx5piv5pe26Ze077yM6KaB5oqK5a6D55So5b6X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KaB5LmI6LCL55Sf77yM6KaB5LmI6LCL54ix77yM6KaB5LmI55So5p2l5Y2O5Li9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6KaB5piv6YO955So5Zyo6K6o5Y6M55qE5Lq66Lqr5LiK77yM55yf5piv5Lq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6uuaYr+imgeacieW4ruWKqeeahOOAguiNt+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5n+imgee7v+WPtuaJtuaMgeOAguS4gOS4quevseeshuaJk+S4ieS4quah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xieimgeacieS4ieS4quW4ruOAgjwvcD48cD48ZW0+MjI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6Xnp6/mnoHnmoTlv4PmgIHpnaLlr7nkuIDliIfvvIzmiY3og73lnKjlm7Dloo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qoHnoLTvvIzmiY3og73mib7liLDmj5Dpq5joh6rlt7HjgIHlj5HlsZXoh6rlt7H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TlvoTjgII8L3A+PHA+PGVtPjIzLjwvZW0+5Yaz5a6a5bel5L2c5pWI546H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77yM6aaW5YWI5piv5bel5L2c5oCB5bqm77yM5YW25qyh5omN5piv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qG5aSa5bCR5b+D77yM5L2g55qE5oiQ5bCx5bCx5Lya5pyJ5aSa5bCR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bC95b+D5bC95Yqb77yM5omN6IO95pyJ5omA5bu6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acrOadpeW+iOeugOWNle+8jOaYr+aIkeS7rOacieS4gOm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W/g++8jOiuqei/meS4quS4lueVjOWPmOW+l+WkjeadguS6huOAguaXoOmhu+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XoOmhu+WkmuiZke+8jOWBmuiHquW3seivpeWBmueahO+8jOi/h+eoi+S4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k+aenOS4iumaj+e8mO+8jOa0u+S4gOWbnua9h+a0kuaXoOaGv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kurrotormmK/nnqfkuI3kuIrkvaDvvIzkvaDlsLHoto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kurrotormmK/miZPlh7vkvaDvvIzkvaDotoropoHlgZrlh7rmiJDnu6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lg4/nn7PngbDkuIDmoLfvvIzliKvkurrotorms7zlhrfmsLTkvaDotormsrjoh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rS75LiA5LiW77yM5ZCD6Ium5rKh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K6p5L2g5pu05aW95Zyw54+N5oOc55Sc55qE5ruL5ZGz77yb5b+N6ICQ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q655Sf6ZyA6KaB562J5b6F77yM5rKh5pyJ5rKJ6buY5bCx6Zq+5pyJ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eh5rKh5LuA5LmI5LiN5aW977yM6IO95aSf5q+P5aSp5oSf5Y+X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LiA56eN6I6r5aSn55qE5bm46L+Q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DnOWIqeWJjeWNtOatpe+8jOW+gOW+gOWPquS8muaLpeaKseWksei0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sOmavuaXtuWdmuaMge+8jOW4uOW4uOS8muiOt+W+l+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jov5Dlj6rmmK/kuIDnp43lgbbnhLbvvIzkurrnlJ/mnKz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ZXlv4XljYPljYPnu5PvvIzmiJHku6zlupTnnIvmuIXlhoXlv4Pmt7HlpIT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pnIDjgILlj6ropoHkurrku6zmhL/mhI/ljrvmiZPlvIDlsIHpl63nmoTlho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rvkvZPkvJrjgIHljrvmi6XmirHnnLzliY3nmoTlubjnpo/vvIzlsLHkvJr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vpfmm7Tlr4zotrPvvIzmm7Tlv6vkuZDjgII8L3A+PHA+PGVtPjI5LjwvZW0+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Lya6L+H77yb6Zuo5YaN5aSn77yM5Lmf5Lya5YGc77yb5Zac5YaN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77yb5oKy5YaN55eb77yM5Lmf5Lya5reh44CC5pel5a2Q6Jm95LiN5aaC5oS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KaB56yR552A6L+H44CCPC9wPjxwPjxlbT4zMC48L2VtPumXruiLjeiMq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geS4u+ayiea1ru+8n+etlOahiOaYr++8muaIke+8geeuoeS7lumjjumcnOmbq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NhuajmOmZqeWxse+8jOaIkemDveimgei2hei2iuiHquaIke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gOWHuuiKseeahOeBv+eDgu+8jOe7k+WHuuaenOeahOmmm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kvb/miorkurrpl7Tnvo7kuL3nmoTlpbPkurrnmbvorrDpgKDlhoz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IXop4jvvIzkuIrluJ3nnIvlkI7lkKnlkpDor7TvvJrnu5nmnIDlloToia/jgIHmn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mnIDogarmmI7jgIHmnIDnvo7kuL3nmoTlpbPkurrlj5HkuKrnn63kv6HlkKfvvI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Ljov5zlubTovbvlv6vkuZDlubjnpo/mvILkuq7vvIE8L3A+PHA+PGVtPjM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Luj6KGo5pS+5byD77yM5LiN5Luj6KGo5L2g6L6T5LqG44CC6YKj5Y+q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6YKj5LiA5Yi75L2g6K+l5pS+5omL5LqG77yM54S25ZCO57un57ut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KiuaHkuaDsOaUvuS4gOi+ue+8jOaKiuaKseaAqOeahO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aKiuenr+aegeaAp+aPkOS4gOaPkO+8jOaKiuefq+aDheeahOW/g+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aDs+imgeeahO+8jOmDveW+l+mdoOiHquW3seeahOWKquWKm+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mmbrmhafkurrnmoTlnIjlrZDvvIzosIjorrr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kuqTmtYHnmoTmmK/lpYnnjK7vvIzpgbXpgZPogIzooYzvvIzkuIDliIflsIbk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4zotrPjgII8L3A+PHA+PGVtPjM1LjwvZW0+5oiR5omA5pyJ55qE5Yqq5Yq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YO95piv5Li65LqG5oul5pyJ5LiA5Liq576O5aW955qE5pyq5p2l77yM5ZK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yY56eA55qE5L2g44CCPC9wPjxwPjxlbT4zNi48L2VtPuacuuS8mu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4uOmDveaYr+eerOmXtOWRvOWVuOiAjOi/h++8jOiDveaKiuaPoe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ouW+l+mCo+W8oOWunei0teeahOS5mOi9puiv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mmK/ku47njrDlrp7otbDlkJHnkIbmg7PjgILogIzlj5blvpf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iY3mj5DmnaHku7bmmK/mib7lh4bmiJDlip/kuI7njrDlrp7nmoT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grnjgII8L3A+PHA+PGVtPjM4LjwvZW0+5a+55Z2a5oyB5pyA5aSn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S9oOWPr+S7pSZyZHF1bzvvvIzogIzmmK/lpJrlubTlkI7or7T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Y5aW95L2g5rKh5pS+5byDJnJkcXVvO+OAgj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ZLkuIDmu7TlsLHog73phonkurrvvIzmnInkuIDnp43niLHkuIDngrnlsLHog7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nInkuIDnp43nm7jor4bkuIDmrKHlsLHpmr7ku6Xlv5jmgIDvvIznpZ3mgqj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rJHlj6PluLjlvIDjgII8L3A+PHA+PGVtPjQwLjwvZW0+5YeG5aSH5aW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Lq65LiA5q2l77yM5oC75piv6ZSZ6L+H5pe25py677yM5oC75piv5LiN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77yM5LiN6KaB5Lu75oCn5LqG77yM6KaB5a+56Ieq5bex54ug5LiA54K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piv5pS55Y+Y44CCPC9wPjxwPjxlbT40MS48L2VtPuWwseiuqeaYq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wtO+8jOWwseiuqeW+gOS6i+maj+mjjumjnu+8jOS7iuaXpeeahOadr+S4reWIq+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qOaXpeeahOaui+eXle+8m+WUr+acieePjeaDnOeOsOWcqO+8jOaJjeiDve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IuPC9lbT7ku47mnaXpg73kuI3opoHpmo/kvr/lh7r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pmo/kvr/miZPmia7kuIDkuIvvvIzkuI3nhLbkurrlrrbkvJrorqT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o/kvr/nmoTlpbPnlJ/jgII8L3A+PHA+PGVtPjQzLjwvZW0+6aqE5YKy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L+h77yM6L+Y6ZyA6KaBJmxkcXVvO+W6leawlCZyZHF1bzvvvIzlj6rmnI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mbGRxdW875Z6rJnJkcXVvO+eahOmrmOS6hu+8jOeci+W+l+i/nOS6hu+8jOiElu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8uOW+l+abtOmVv++8jOaJjeiDveiuqeiHquW3seS/r+inhuWIq+S6uu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sOacm+iAjOeci+S4jeingeiHquW3seeahCZsZHF1bzvpob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OWKn+WPqui3r+W5tuS4jeaYr+S4gOi5tOWPr+WHoOeahOOAguim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+8jOS4gOeCueS4gOeCueeahCZtZGFzaDsmbWRhc2g7Lei0ouWvjO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ZuuiDveeahOmBk+i3r+aYr+mCo+agt+iNo+iAgOeahOmBk+i3r+S5n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UuPC9lbT7mhL/mhI/mlL7lvIPmiY3kuI3kvJroi6bvvIzpgI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iY3kuI3kvJrmgpTvvJvorrDkvY/pnbbmganmiY3kuI3kvJrmgKjvvIz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3kuI3kvJrmhKfjgILkurrnlJ/vvIzlnKjlv4Pmt6HkuK3msYLmu6HotrPvvIzlnKj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K3msYLlv4PlronvvIzlnKjlpYnnjK7kuK3msYLlv6vkuZDvvIzlnKjlv6Dor5rkuK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2LjwvZW0+5Lq655Sf5bCx5YOP5LiA5Ye66Ieq5a+86Ie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5Ymn77yM6ZqP5pe26YO95pyJ5Y+v6IO95pS55Y+Y6YeM6Z2i55qE5oiP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w5aS05p2l55qE57uT5bGA5LiN5ZCM5LqG44CC5Lq655Sf5bCx5YOP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aS5LqG55Sf5ZG95Lmf5bCx57uT5p2f5LqG44CCPC9wPjxwPjxlbT40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1qui0ueS6huiHquW3seeahOW5tOm+hO+8jOmCo+aYr+aMuuWPr+aCsu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dkuaYpeWPquiDveaMgee7reS4gOeCueWEv+aXtumXt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5qE5LiA54K55YS/5pe26Ze044CCPC9wPjxwPjxlbT40OC48L2VtPuiDve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cqOaDhee7quS4iuiuoei+g++8jOWPquWcqOWBmuS6i+S4iuiupOecn++8m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geS4jeWcqOWBmuS6i+S4iuiupOecn++8jOWPquWcqOaDhee7quS4iu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kuIDkuKrkurrpg73lhbfmnInnibnmrorog7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t6/vvIzkvYblpKflpJrmlbDkurrlm6DkuLrkuI3nn6XpgZPvvIzmiYDku6Xml6Dms5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vvIzlsLHlpb3lg4/mgIDph43lrp3ogIzkuI3nn6XlhbblnKjvvJv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lh7rov5npobnnp5jol4/nmoTog73lipvvvIzkurrnsbvnmoTog73lipvlsIbkvJ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fmlLnop4LvvIzkuZ/og73lsZXnjrDlh7rotoXkuY7luLjkurr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GL5a2Q5L+u5b6X5YaN5aSn5Lmf5piv5Li05pe25L2P5om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bCP5pyo5Yyj5omN5piv5rC45LmF55qE5a6277yM5omA5Lul77yM5bGL5a6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a6977yM6Lqr5a6J5LiN5aaC5b+D5a6J77yB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nkeaKgOi/m+atpemcgOimgeS9oO+8jOS9oOeahOWvueiDnOWIqeeahOaJp+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iHquW3seeahOaXoOavlOeahOiHquS/oeS7peWPiuS4jeaHiOeahOWKq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S7rOaOqOi/m+S6huaWh+aYjuOAgjwvcD48cD48ZW0+NTIuPC9lbT7lj5bmgq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lj5bmgqboh6rlt7HvvIzlj6rlj5bmgqboh6rlt7HnmoTlpbPkurrms6j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L7lgJLkuJbkurrvvIHlgZrkuIDkuKrmnInmt7HluqbnmoTlp5HlqJjvvIzmnIn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tYHmsJPvvIzmnInmlZnlhbvnmoTmt5HlpbPvvIE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6a2C6JC96a2E55qE546w5Zyo77yM6YO95pyJ5LiA5Liq5ZCK5YS/6YOO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2g5omA5pyJ55qE55eb6Ium6YO95piv572q5pyJ5bqU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WwseWDj+S4gOW6p+Wxse+8jOmHjeimgeeahOS4jeaYr+Wug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+8jOiAjOWcqOS6jueBteengO+8m+S6uueUn+WwseWDj+S4gOWcuumbq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g+eahOWkp+Wwj++8jOiAjOWcqOS6juWPiuaX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6vkuZDljrvlpZTot5HvvIznlKjlv4PljrvlgL7lkKzvvIznlKjmgJ3nu7Tljr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lKjliqrlipvljrvlpYvmlpfvvIznlKjnm67moIfljrvooaHph4/vvIz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2LjwvZW0+6KaB5Zac5qyi5LiK5L2g55qE5bel5L2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Co5rCU5Y675byA5aeL5LiA5aSp55qE55Sf5rS777yM6KaB5Zac5qyi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A5q2l5q2l5Y675a6M5oiQ5L2g55qE5bel5L2c5L2g5Lya5b6I5pyJ5oiQ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y48L2VtPua0u+edgOS4gOWkqe+8jOWwseaYr+aci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ePjeaDnOOAguW9k+aIkeWTreazo+aIkeayoeaciemei+WtkOepv+eahOaXt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inieacieS6uuWNtOayoeacieiEmuOAgjwvcD48cD48ZW0+NTg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ov5jmmK/lm6LkvZPvvIzpg73lv4XpobvmnInngbXprYLmiY3og73nlJ/lrZ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v5nkuKrngbXprYLlj6/og73mmK/kuIDkuKrkurrvvIzkuZ/lj6/og73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hY3mlrnvvIzmiJbmmK/ni6zpl6jnu53mioDvvIzmib7liLDkuobngbXprY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ip/kuobvvIE8L3A+PHA+PGVtPjU5LjwvZW0+5YW25a6e55Sf5rS755yL5Ly8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pe25Y+I5piv5YWs5bmz55qE77yM5Zyo5ZCM5qC355qE5py66YGH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ZCM5qC355qEMjTlsI/ml7bvvIzliKvkurrnmoTmiJDlip/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hajmmK/ogarmmI7vvIzkvYbmmK/ku5bkuIDlrprmr5TkvaDmm7T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IHnu5notormnaXotorlpb3nmoToh6rlt7HlkozmiJHku6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Y2D5LiH5Lq65LmL5Lit77yM6YGH6KeB5L2g5omA6YGH6KeB55qE5Lq6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mL5Lit77yM5pe26Ze055qE5peg5rav6I2S6YeO6YeM77yM5rKh5pyJ5pe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ma5LiA5q2l77yM5Yia5ben6LW25LiK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WNjui/mOWcqO+8jOi2geeskemdpeS7jee+ju+8jOi2gemYs+WFiei/mOaYjuWq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7k+adn+avj+S4gOS4quS4gOaIkOS4jeWPmOeahOaXpeWtkO+8jO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+8jOaLpeacieabtOWlveeahOeUn+a0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miJDlip/vvIzliKvmirHmgKjov5DmsJTkuI3lp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vpfkuI3lpJ/jgILmiJHku6zlupTor6XmhJ/osKLpgqPkupvlpLHotK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mmI7nmb3kuLrmr4/ku7bkuovlgZrlpb3lhYXliIblh4blpIfnmoT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lj6rmnInohJrouI/lrp7lnLDkuIDmraXkuIDkuKrohJrljbDvvIzmiY3og73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mj6HkvY/mnLrpgYfvvIzliJvpgKDmiJDlip/jgII8L3A+PHA+PGVtPjY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5qE55uu5qCH5piv5LuA5LmI77yM6YCJ5oup5LqG5LuA5LmI6IGM5Li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I635b6X5Lq655Sf55qE5oiQ5Yqf77yM6aaW5YWI5bCx5b+F6aG75a2m5Lya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W95YWz57O744CCPC9wPjxwPjxlbT42NC48L2VtPueOsOWcqOW+iOeXm+iLp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YteWtkOWbnuWktOeci+eci++8jOS8muWPkeeOsOWFtuWunumCo+mDveS4jeeul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aDs+WBmu+8jOS8muaJvuS4gOS4quaIluaXoOaVsOS4quWAn+WPo+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Bmu+8jOS8muaDs+S4gOS4quaIluaXoOaVsOS4quWKnuazl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ku4Xku4XopoHoh6rlt7HmnInmoqbmg7PvvIzkvaDov5jlupTor6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jrvmhJ/mn5PlkozlvbHlk43liKvkurrvvIzlm6DkuLrmiJDlip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lKjoh6rlt7HnmoTmoqbmg7Pljrvngrnnh4PliKvkurrnmoTmoqbmg7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kq3np43moqbmg7PnmoTkurrjgII8L3A+PHA+PGVtPjY2LjwvZW0+5LiW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5qOL77yM56uL6Lqr5qOL5a2Q5Y+55LiW5Y+Y44CC6Ieq55Sx5bm25LiN5aSa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LiA54K544CC6K6p5oiR5Lus5pS55Y+Y6Ieq5bex77yM5YyW5L2c6LaF5Lq6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56yR5YKy5Lq655Sf77yBPC9wPjxwPjxlbT42Ny48L2VtPuWcq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eWOu+eahOaXpeWtkOmHjO+8jOmdkuaYpei/jumjjuWHu+iQvei/h+WkmuWwk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+8jOS5i+WQjuS+v+a8q+WkqemjnuiInui1t+adpe+8jOaIkOS4uua7i+a2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hOeovOeahOazseazseWkp+mbquOAgjwvcD48cD48ZW0+NjguPC9lbT7moqbmg7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po5jmuLrnmoTvvIzlroPmmK/kuIDnp43nkIbmgKfjgIHmmK/kuIDnp43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vvIzmv4DlirHkurrku6zljrvmi5rmkI/vvIzljrv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Y5LjwvZW0+5oiR5aSa5LmI5biM5pyb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4ug54ug55qE55a85oiR44CC5oiR5aSa5LmI5biM5pyb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5LqG5ZG955qE54ix5oiR44CCPC9wPjxwPjxlbT43MC48L2VtPuaAu+aYr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MneS4jeaPkOmYsuWcsOemu+W8gOS6hu+8jOS4gOS6m+iusOW/hu+8jOabv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WmguS7iumDveW3sue7j+eznOeDgu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vvJvmr4/kuIDnp43mtLvms5Xpg73mnInlkIToh6r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rrDlvpfogq/lrproh6rlt7HvvIzkuI3opoHovbvoqID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yi5Zac5Lit5oyB5pyJ5LiA5Lu95Yed6YeN77yM5oKy5ZOA5pe25aS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f5pyb77yb5a+555Sf5rS755qE6LSf6IGM6LSj77yM6LCo5oWO5a+55b6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oiR55qE5pel5a2Q44CCPC9wPjxwPjxlbT43My48L2VtPuaIkeaKiu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lneemj+WSjOW4jOacm++8jOaChOaChOWcsOaUvuWcqOWwhuiejeeahOmbquii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+8jOayv+edgOaYpeWkqeeahOenp+iLl+eUn+mVv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NzQuPC9lbT7oibrmnK/nm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bmo5jkuJvnlJ/vvIzov5nkuZ/mmK/lpb3kuovvvIzluLjkurrmnJvogIzljb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I/lv5flnZrlvLrnmoTkurrkvovlpJbjgII8L3A+PHA+PGVtPjc1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A5Liq5aW95rGJ5LiJ5Liq5biu77yB5Y+v5L+X6K+d5Y+I6K+077ya6Z2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g6Ieq5bex77yB5pyL5Y+L77yM5ZG96L+Q5o6M5o+h5Zyo6Ieq5bex55qE5omL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LiA5a6a6KGM77yB5Yqg5rK577yBPC9wPjxwPjxlbT43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imgeeci+a4heiEmuS4i+eahOi3r++8m+WWhOiJr++8jOWwseaYr+img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i+ueeahOS6uu+8m+W/q+S5kO+8jOWwseaYr+imgeWxlemcsuecn+ivmueahOes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WwseaYr+imgemHiuaUvuiHquW3seeahOW/g++8m+elneemj++8jOWwseaY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fpeW/g+aci+WPi+OAguaEv+S9oOW/q+S5kO+8gTwvcD48cD48ZW0+Nz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kuI3lv4XlpKnlpKnop4HvvIzkuI3lv4XkupLnm7jmi6XmnInmiJ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r4Hnga3vvIzkuI3mmK/mnJ3mgJ3mmq7mg7PvvIzogIzmmK/kuIDlpKnmgLvmg7Potbf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jgII8L3A+PHA+PGVtPjc4LjwvZW0+5oOz6KaB55qE5Lic6KW/5bCx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Zac5qyi55qE5Lq65bCx5Y675aW95aW955qE6L+95rGC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uA5LmI6YO95Z+L5Zyo5b+D5bqV77yM5pyA5ZCO5bCx5Y+q5Ymp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M55Sf5rS76L+Y5piv6KaB5YuH5pWi5LiA54K55ZWK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WlveeahOaEn+aDheS4jeaYr+S4gOWRs+eahOWNleWQkeS7mOWH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WKquWKm+eahOWQjOaXtuS5n+iDveaUtuWIsOS9oOeahOWbnuW6lO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aUueWPmOiuuOWkmu+8jOiAjOaYr+avj+S4gOWkqemDveeUmOaEv+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abtOWlveeahOiHquW3seOAgjwvcD48cD48ZW0+ODAuPC9lbT7lpJrmlbDkurr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nmoTkuJbpl7TvvIznmb3nmb3mjKTkuobkuIDnlJ/vvIzku47mnaX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iY3mmK/ku5bmiYDmg7PopoHliLDovr7nmoTlnLDmlrnvvIzogIzmnIn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p4vnu4jkuI3lv5jorrDoh6rlt7HnmoTmlrnlkJHvvIzmiYDku6Xku5bog73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otbDlkJHmiJDlip/jgII8L3A+PHA+PGVtPjgxLjwvZW0+6Z2Z5Z2Q5bi45oC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ey6LCI6I6r6K665Lq66Z2e77yM6IKv5ZCD5LqP5LiN5piv55e05Lq677yM6IO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D5Li65b+X5aOr77yM5pWs5ZCb5a2Q5pa55pi+5pyJ5b6377yM5oCV5bCP5Lq6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M6YCA5LiA5q2l5aSp6auY5Zyw6ZiU77yM55+l6Laz6ICF5Lq65b+D5bi4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v+S4h+i0ouWvjOS4jeaYr+WtmOWcqOmTtuihj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p+eUn+WcqOS6uueahOaAneaDs+mHjOOAguS9oOayoeaJvuWIsOi3r++8j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i3r++8jOS9oOaDs+efpemBk+WwhuadpeimgeW+l+WIsOS7gOS5i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eOsOWcqOW6lOivpeWFiOaUvuW8g+S7gOS5iO+8gT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poHmtLvlvpfmvILkuq7vvIzotbDlvpfpk7/plLXjgILoh6rlt7H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mK/mkYborr7jgILml6DorrrkvaDmmK/osIHvvIzlroHlj6/lgZr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kuZ/kuI3opoHlgZrlronkuo7njrDnirbnmoTlubPlh6HkurrjgIL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oibDpmr7vvIzlj6rorrrnjrDlnKjnmoTlnZrmjIHjgILkurrnlJ/lsLHlg4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3liLDosKLluZXvvIzmsLjov5zkuI3opoHorqTovpP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4ix6ICM5rS7552A55qE5Lq65piv5pyA5bm456aP55qE5Lq677yM5Li65oOF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iv5pyA5LiN5bm455qE5Lq677yM5Li654ix5oOF5rS7552A55qE5Lq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76h5oWV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cGQwMDZhb3V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BkMDA2YW9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8C9DAB3D79DCD73025A2F70DA0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