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9D8AD97880244772D05C641DF2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9D8AD97880244772D05C641DF2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yA5b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IwMjHvvIzkuI7mmbrogIXkuLrkv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oToia/ogIXlkIzooYzvvIzmkrjotbfoopblrZDvvIzliqDmsrnlub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kvaDnlJznvo7muKnlqYnnmoTnrJHlrrnmnIDmmK/oh6rkv6HvvIzkvaDmuIX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iZPmia7mnIDmmK/oiJLlv4PvvIzkvaDlpKfmlrnnroDnuqbnmoTnnYDoo4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kvZPvvIzkvaDnp6/mnoHlkJHkuIrnmoTlv4PmgIHmnIDmmK/pl6rkuq7vvIzkvaD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sKbpgIrnmoTkvZzpo47mnIDmmK/nvo7lpb3vvIzmiYDku6XvvIznrKzkuIDlpKn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rprmmK/vvIzlmLvlmLvvvIzmsqHpl67popjjgII8L3A+PHA+PGVtPjM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mrKLkuZDpqbHotbDkvaDnlJ/mtLvnmoTnlrLmg6vvvIzorqnkvaDnmoT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oioLml6XmsJTmsJvkuIDotbfpmbbphonvvJvmhL/lgYfmnJ/nmoTkvJHmga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lipvlhYXmspvvvIzmhL/kvaDoioLlkI7kuIrnj63kv6Hlv4Pnmb7lgI3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kuL3jgIHlt6XkvZzpobrliKnvvIE8L3A+PHA+PGVtPjQuPC9lbT7mmKXoioL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7Lnu4jokL3vvIzkuI3lv4Xlv5nlkIPlv5nllp3lupTphazlpJrjgILml6nnnaHml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otKrlkIPotKrnnaHml7bouYnot47jgILosIPmlbTkvZzmga/ojqvov5/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uIXmsJTniL3ljrvlt6XkvZzjgILliqrlipvlho3miorkvbPnu6nliJv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rkuIDlsYLmpbzjgILnpZ3lt6XkvZzpobrliKnvvIznlJ/mtLv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Irnj63llabvvIzkuIrnj63llabvvIzlvIDlt6XlpKflkInvvIzlvI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lvIDpl6jnuqLvvIzlvIDpl6jnuqLvvIzkuIDliIf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rnj63llabvvIHlvIDlt6XlpKflkInvvIHmga3npZ3lkITkvY3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cuPC9lbT7mlrDnmoTlvoHnqIvljbTlt7Lmi4nlvIDluLflu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sJrmnKrlrp7njrDnmoTmoqbmg7PvvIzpgqPkupvov5jmsqHliLDovr7nmoT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nrYnlvoXkvaDliqjouqvlvIDmi5TvvIzkuZ/orrjvvIznlJ/mtLvlsJ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Z/orrjvvIzliY3ot6/ku43nhLbmnInpo47pm6jvvIzkvYbmmK/vvIz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vvIzkuLrkuobmoqbmg7PogIzlpYvmlpfvvIzmsLjov5zkuI3kvJrlq4zlpKrov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Irnj63nrKzkuIDlpKnvvIzpl67lgJnliLDouqvovrn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Kfpl6jmnaXvvIzmga3llpzlj4jlj5HotKLvvIzmnInmg4XnlLflpbPmiJDnnLfls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liqDolqrmsLTvvIzogIHmnb/kuKrkuKrnrJHpopz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pZ3kvaDlubTlkI7lpKflj5HlsZXvvIzkuovkuJrpobrliKnkurrlvIDm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Gt5Zac5L2g77yM55So5LiA5bm055qE5Yqq5Yqb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S25oiQ77yM6LSi5a+M6Lef5L2g562+57qm77yM5Zac5oKm5LiO5L2g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Yiw5p2l77yM54m55Zyw5Li65L2g6aKE6K6i5LqG5p2l5bm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S/5L2g5Yqg5rK56byT5Yqy77yM5LiO5Yuk5Yqz5Li65LyN77yM5pyA57uI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omL77yBPC9wPjxwPjxlbT4xMS48L2VtPuiuqeaYpeiKgueahOasouS5k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Un+a0u+eahOeWsuaDq++8jOiuqeS9oOeahOW/g+eBtei3n+maj+iKguaXpeawlOaw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ZtumGie+8m+aEv+WBh+acn+eahOS8keaBr+W4pue7meS9oOeyvuWKm+WFheay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KguWQjuS4iuePreS/oeW/g+eZvuWAje+8geelneS9oOeUn+a0u+e+juS4ve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TIuPC9lbT7lgYfmnJ/lg4/kuIDkuKrlroznvo7nmoTlj6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g4/kuIDkuKrlvIDlkK/mnKrmnaXnmoTlhpLlj7fvvIzogIzmiJHnmoTnpZ3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ov57kuLLnmoTmhJ/lj7nlj7fvvIzmsLjml6DmraLlooPvvIHmhL/miJH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iJHnmoTkurrvvIzlpKnlpKnlv6vkuZDvvIzlkajlkajlvIDlv4PvvIzmnIjmnI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raPlraPlubPlronvvIzlubTlubTlubjnpo/vvIEyMDIx56ys5LiA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el5aSn5ZCJ77yBPC9wPjxwPjxlbT4xMy48L2VtPueUn+aEj+WFtOmahu+8jO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WjsOS4ree7veaUvu+8jOmhvuWuouebiOmXqO+8jOWcqOmynOiKseS4reewh+aL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cqOaIkeeahOelneemj+S/oeaBr+mHjOa2jOWHuu+8jO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XpeS4reWkqe+8jOi0ouelnueIt+eIt+i/veS9oOi3k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t6XlpKflkInvvIEyMDIx77yM5pC65omL5YWx6L+b77yM56Cl56C6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peiKguaUvuWBh+WVpu+8jOiuoeWIkuiAgeWkp+WVpu+8j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emlruWVpu+8jOeUnOe+juinieinieWVpu+8jOeWr+eLgui0reeJqeWVpu+8jOi/quWO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abvvIzpo5rovablhZzpo47llabvvIzml4XmuLjnu5PlqZrllabvvIzlv4Pmg4X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oioLlkI7ph43nlJ/llabvvIzlirPliqjkurrmsJH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C9566h5YGH5pyf5b6I5oOs5oSP77yM5L2G5bel5L2c6ZyA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6WW5Zu96ZyA6KaB5L2g55qE5Yib5oSP77yM5Zyw55CD6ZyA6KaB5L2g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A5Lul5oiR6L29552A5YWo5rCR55qE5b+D5oSP77yM5bim5L2g6LWw5Ye6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el5L2c6aG65Yip77yBPC9wPjxwPjxlbT4xNy48L2VtPuaYpemjjumA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+8jOi/juadpeaYpeiKguWQjueahOesrOS4gOS4quW3peS9nOaXpe+8jOaUtua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muWumuelnu+8jOenr+iBmuiDvemHj++8jOWwhua/gOaDheaKleS6i+S4muOAg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aWsOS4gOW5tOeahOi+ieeFjO+8jOa7oeihgOWkjea0u++8jOaSuOi1t+iilu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5su+8geelneWkp+WutuaWsOW5tOW/q+S5kOOAgeW8gOW3peWkp+WQie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7p+e7reWJjeihjO+8gTwvcD48cD48ZW0+MTguPC9lbT7mlrDlupflvIDlt6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7XniaHkuLnoirHvvIzmhL/oirHlvIDlr4zotLXvvIzotKLmupDlub/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ooXoirHvvIzmhL/ntKvmsJTkuJzljYfvvIzotKLov5Dml7rvvJvpgIHkvaD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oirHvvIzmhL/nlJ/mhI/lhbTpmobvvIzotKLkuI3mlq3jgILnpZ3lvIDlt6XlpKf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u75L2V55qE5pS26I636YO95LiN5piv5ben5ZC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55qE5Yqq5Yqb5LiO5Z2a5oyB5b6X5p2l55qE44CC5LiN5oCV5L2g5q+P5aSp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bCP5q2l77yM5Y+q5oCV5L2g5YGc5rue5LiN5YmN77yb5LiN5oCV5L2g5q+P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qL77yM5Y+q5oCV5L2g5peg5omA5LqL5LqL44CCPC9wPjxwPjxlbT4y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7k+adn+WbnuWyl+S9je+8jOWSseS7rOi/mOW+l+WKoOaKiuWKsuOAguaWsOW5t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bruagh++8jOWSseeahOS4mue7qeWIm+aWsOmrm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mmK/otKLlr4zkurrnlJ/nmoTotbfngrnvvIznu5nkvaDkuKTmnaHot6/vvIz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t53kuovkuJrot6/vvIzkuKTlv4PmrKLmgqbotKLlr4zot6/vvIzmnIDlkI7pg73o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DkurrnlJ/nmoTpobbnq6/vvIznpZ3kvaDnlJ/mhI/lhbTml7rvvIzmlbDpkrHml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r3nrYvjgII8L3A+PHA+PGVtPjIyLjwvZW0+5b+r5LmQ6ZmN5LqG54K55rip5bqm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+Q6auY5LqG5ae/5oCB77yb54uC5qyi6JC95LiL5LqG5bi35bmV77yM5aWL5paX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P5bmV77yb5b+Z56KM5raI5aSx5LqG6Zey6YC477yM5b+Z56KM5Zue5b2S5LqG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iR5oqV5YWl5LqG5Yqq5Yqb77yM5biM5pyb5om/5o6l5LqG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lneaWsOW5tOW8gOW3peWkp+WQieWkp+WIqe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SuOiSuOaXpeS4iu+8gTwvcD48cD48ZW0+MjQuPC9lbT7lkKzor7T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vvIzmmKjmmZrlpLHotKXlkYror4nmiJHopoHlkozkvaDliIbpgZPmiazplb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uKTmlq3vvJvmiJDlip/lkJHmiJHlkJDpnLLlr7nkvaDnmoTnnJ/mg4XvvIzopoH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m7jkvLTvvIHkvaDojqvopoHmi4Xlv4PlsI/mjKvmipjkuobvvIzku5bmiJborrj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lh7rnjrDvvIznu53kuI3kvJrpgKDmiJDlpKfnmoTljbHpmr7vvIHnpZ3kvaDlvI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otKLmupDlub/ov5vvvIE8L3A+PHA+PGVtPjI1LjwvZW0+6ZW/5YGH5b6I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M5bey57uP6ZmG57ut55qE5byA5aeL6L+b5YWl5Yiw6IqC5ZCO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Lit5LqG77yM5Y+R5p2h56Wd56aP55+t5L+h6YCB57uZ5L2g55qE5pyL5Y+L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iM5pyb5LuW5Lus5Y+v5Lul5oWi5oWi6YCC5bqU77yM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5tOWQjui/lOWyl+W5suWKsui2s++8jOeyvuelnuaKluaT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atpe+8jOaWsOW5tOaWsOaZr+aWsOawlOixoe+8jOW3peS9nOeKtuaAgeS4gOe6p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v+WkuOadpeWQjOS6i+i1nu+8jOS4mue7qei5rei5reW+gOS4iui5v++8jO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lveWlveW5su+8jOS6i+S4mumhuuWIqeeJm+WGsuWkqe+8geelneaCq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peatpemrmOWNh++8gTwvcD48cD48ZW0+MjcuPC9lbT7ov4flrozmmKXoioLmlL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qrlipvmjKPpkrHov47mlrDlubTvvJvlgYfmnJ/ov4flrozljrvkuIrnj63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6XkvZzlpJrooajnjrDvvJvlgKbmgKDmg4Xnu6rmipvkuIDovrnvvIzmi7zmkI/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rozvvJvmhL/kvaDml6DorrrkuIrnj63kuIvnj63lv6vkuZDkvp3nhLb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E8L3A+PHA+PGVtPjI4LjwvZW0+5paw5bm05byA5bel5aSn5ZCJ77yM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Y+R5Y+R5Y+R77yBPC9wPjxwPjxlbT4yOS48L2VtPuaWs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srOS4gOWkqe+8jOaUvuadvuaDhee7quWlvei/kOa3u++8m+eisOWIsOWQjOS6i+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W3peS9nOWPmOW+l+abtOi9u+W3p++8m+W/meeijOS5i+S9meS8uOS8uOiF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3n+edgOW/q+S5kOi3s+OAguaUtuWIsOefreS/oeeskeS4gOeske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keS4jeaOieOAgjwvcD48cD48ZW0+MzAuPC9lbT7nlKjlsL3miJHnmoTmiYDmnIn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7lsL3miJHnmoTmiYDmnInohJHlipvvvIznu4/ov4fmiJHnmoTljYPmgJ3kuIf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vaDmiJHnmoTkuIDniYflv4PmhI/vvJrlpb3mr5TmtJvpmLPnurjotLXvvIzog5zkvL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mjrfvvIznpZ3lkJvlvIDlt6XlhbTpmobvvIzlvIDliJvljYPnp4vlpKf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S/5L2g5Zyo5LyR5oGv5LmL5ZCO77yM5Lul5YWF5rKb55qE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Yiw5paw55qE55Sf5rS777yM5b+r5b+r5LmQ5LmQ77yM5rC46L+c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jIwMjHlvIDlt6XlpKflkInvvIzmkrjotbfoopblrZDliqDmsrn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6Zmk5aSV6ZKf5aOw5Y2z5bCG5pWy5ZON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6Wd5L2g5LiK54+t5YG35YG35YK756yR77yM5LiL54+t5rS76Lmm5Lmx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ZO8552A5bCP5puy77yM5LiN55+l5LiN6KeJ6LeR6LCD77yM5pma5LiK5ZSP5ZOp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52h6KeJ77yM6YaS5p2l5ZCT5LqG5LiA6Lez77yM5p6V6L655YWo5piv6ZKe56W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8gOW/g+S8vOeure+8jOW/q+S5kOWmguaire+8jOelnei/lOWy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ahOaci+WPi++8jOW3peS9nOmhuuWIqe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4rml6XotKLnpZ7kuIvlh6HlsJjvvIzmnaXliLDkvaDlrrbnlZnotKLmup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kuIDnrJHlr4zotLXliLDvvIzotKLnpZ7otLrllpzkuIfkuovlkInjgILmlrDlu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KLmupDlub/vvIzml6Xov5vmlpfph5HotKLoh6rmnaXjgILnpZ3lkJvnlJ/mhI/nuq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l6XnlJ/kuIDml6XmsLjmlIDljYfjgII8L3A+PHA+PGVtPjM2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v5Lq65pel77yM5Lq65Lq66L+H55Sf5pel77yM56Wd5L2g6Lqr5L2T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L5Lia6JK46JK45pel5LiK44CB6LSi5rqQ5rua5rua6ICM5p2l44CB5pel5a2Q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44CB5LiH5LqL6aG66aG65Yip5Yip44CCPC9wPjxwPjxlbT4zNy48L2VtPuaYpe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UtuW/g++8jOivt+S4iuWlveaWsOW5tOesrOS4gOePre+8muais+ijheaVtOm9k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KluaTnuaYr+aXqeePre+8jOaMr+Wli+eyvuelnuOAgeaKleWFpeW3peS9nOaYr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s+mAuOe7k+WQiOOAgeiwg+iKgui6q+W/g+aYr+aZmuePreOAguW/g+aDheS4je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q+S5kOadpemhtuePre+8gTwvcD48cD48ZW0+MzguPC9lbT7mhL/vvJr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t6XkvZzlpb3vvIHpq5jpq5jlhbTlhbTkuIrnj63vvIzouI/ouI/lrp7lrp7lubL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gLvmnInmlLbojrfvvIzlnZrmjIHkvJrmnInlrZjmrL7vvIHln4vlpLToi6b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roqIDvvJvorqTnnJ/lt6XkvZzvvIzlpJrotZrpkrH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YGa5aSn6Zeo54mC54mC5paw77yM5p2h5p2h57yd6YeM5bWM6buE6YeR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6YeR6bih5Y+r77yM5pma5LiK5YWz6Zeo5Yek5Yew5aOw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eci+S9oOS4gOiEuOemj+ebuO+8jOaIkeWwseefpemBk+S9oOaYr+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ahOWlveadkOaWme+8muS4gOWPjOaYjuebru+8jOeFp+S6riZsZHF1bzvpk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KM5pyq5p2l77yb5LiA5byg56yR6IS477yM5Zac6L+O5YWr5pa55a6i5Lq65p2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6J5omL77yM5ben5Ly856aP54yr5oub6LSi5b+r77yB5ZG15ZG177yM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el5aSn5ZCJ5ZOm77yBPC9wPjxwPjxlbT40MS48L2VtPua4hemjjue5geaYn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iJr+aci++8jOebiOebiOebuOaAne+8jOa4qemmqOeliOaEv++8m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WmguaEj++8m+WQiOWutuasouS5kO+8geS4h+S6i+WmguaEj+OAguelneaEv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aBqeeIseeIseWutuW6reWSjOWSjOe+jue+juelneaEv+eUn+a0u++8muWNgeWIh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iIrOensOW/g+WNg+iIrOe+juWlveS4h+S6i+WmguaEj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8yMDIx55qE56ys5LiA5Liq5bel5L2c5pel77yM5paw55qE5byA56uv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44CC6K6k55yf55Sf5rS777yM54+N5oOc5q+P5YiG5q+P56eS77yM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o5Zyo5YiA5YiD5LiK77yM5LiN6ZSZ6L+H5q+P5LiA5Liq5Y+v5Lul5oqT5L2P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LuO5LuK5aSp6LW377yM5oul5oqx55Sf5rS777yM54ix5L2g5omA54ix44CC56W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ZCJ44CB5LqL5Lia6aG65Yip77yBPC9wPjxwPjxlbT40My48L2VtPuaYpeiKg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FrOWkmu+8jOS6suaci+WlveWPi+m9kOeVheasou+8jOW5tOWQjuS4iuePreWk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keadoeefreS/oemXruS4quWuie+8jOWKquWKm+W3peS9nOiOq+etiemXsu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s+aBs+iwseaWsOevh++8jOelneaWsOeahOS4gOW5tOS6i+S4mumhuu+8jOWLh+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5tOmrmOS4gOW5tO+8gTwvcD48cD48ZW0+NDQuPC9lbT7mlrDmmKXnmoTnpZ3npo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IHlpJ/vvIzljIbljIbnmoTlgYfmnJ/lsLHkuIDpl6rogIzov4fjgILku47mraTlv5jm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4Om5oG877yM5ZyoMjAyMeeahOe+juWlveS4reW+rueske+8jOaUtuaLvuW/g+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reS4iuaKpemBk++8jOelneS9oOW3peS9nOmhuuWIq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pZ3mhL/kvaDlnKjmlrDnmoTotbfngrnkuIrlho3mjqXlho3ljon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onnhYzvvIE8L3A+PHA+PGVtPjQ2LjwvZW0+5pil6IqC55qE5Zac5bqG5rCU5rCb5Lu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77yM5L2G5paw55qE5b6B56iL5bey54S25ouJ5byA5bqP5bmV44CC5LiA5bm0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l77yM57uP6L+H55+t5pqC5Y+I576O5aW955qE5YGH5pyf77yM5byA5ae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5qE5b6B56iL44CC5oGt56Wd5aSn5a625byA5bel5aSn5ZCJ77yBMjAyM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jOeJm+W5tOaXuuaXuuaXuu+8gTwvcD48cD48ZW0+NDcuPC9lbT7niZvlubTkuI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kajlpKnpmY3npo/msJTvvJrkuIDlubTotbDnnYDov5DmsJTvvIzljYHmjIfov5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nmb7pnLLpobrnnYDlkozmsJTvvIzljYPph5Hmu5rnnYDotKLmsJT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lpzmsJTvvIzlk4jlk4jniZvlubQmbGRxdW875bGeJnJkcXVvO+S9oOacgOiA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o4Xlh6DkuKTlubjov5DvvIznp7Dlh6Dmlq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6DlkKjlv6vkuZDvvIzpgJrpgJrpgIHkvaDnpZ3kvaDlt6XkvZzpobrliKnvvJvmi5T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bPlronvvIzmjJHlh6DmnLXlgaXlurfvvIzmj73lh6DngrnoiJLlv4PvvIzlhaj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kvaDkuovkuJrokrjokrjml6XkuIrjgILlgYfml6XlvZLmnaXvvIzmhL/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4Pmg4XmhInmgqbvvIE8L3A+PHA+PGVtPjQ5LjwvZW0+5pe26Ze06K6w5b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5q2l77yM5Lia57up6K+B5piO5LqG5L2g55qE5Yqq5Yqb77yM5omA5pyJ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ZKM5oiQ5Yqf5Y+q6IO95Luj6KGo6L+H5Y6777yM5paw55qE5LiA5bm077yM6L+Y6Ka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6LmE77yM5YaN5o6l5YaN5Y6J77yM5Yib5Ye65L2z57up77yMMjAyMeW5t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i+S4muWGjeS4iuaWsOWPsOmYtu+8jOWIm+mAoOabtOi+ieeFjO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m7jkv6HkvaDku6zog73lpJ/lj5HmjKXkvIHkuJrkvJjli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Zrnsr7oi7HkurrmiY3vvIzlh7rlj7DmnIDkvJjmlr3lt6XmlrnmoYjvvIzov5Dnl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moTmlr3lt6Xmlrnms5XvvIzlgZrlpb3lt6XnqIvlkITpobnnrqHnkIbmlr3lt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miJHku6znm7jkv6HkvaDku6zmnInkv6Hlv4Plkozli4fmsJTmlLvlnZrlhYv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v6HkvaDku6zkuIDlrprog73lpJ/kv53otKjkv53ph4/lrozmiJDov5npobn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PGVtPjUxLjwvZW0+6ZSj6byT6ZyH5aSp6LSi6L+Q5byA77yM6ZuE54u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bi/6L+Q5p2l77yB6Z6t54Ku6b2Q6bij5YWG56Wl55Ge77yM5byA6Zeo5aSn5ZCJ5Y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1Mi48L2VtPjIwMjHnrKzkuIDkuKrlt6XkvZzml6XvvIznl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nmoTng63mg4XlgZrlpb3lh4blpIfjgILkvaDnmoToiLnlho3mrKHmiazluIb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oDnm7TliY3vvIzmlrDnmoTkuIDlubTkvaDkvJrliJvpgKDlh7rkuIDkuKr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jgIIyMDIx5oS/5aSn5a625oqT5L2P5aW95q+P5Liq5pe25py677yM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Lul6LW077yM5Yqq5Yqb5oiQ5Li656S+5Lya5Lit5rWB56Cl5p+x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LiK5piO54+g44CCPC9wPjxwPjxlbT41My48L2VtPjIwMjHvvIzlvIDlt6Xvv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nm67moIfvvIznqbrnnYDnmoTlv4Plj4jmgI7kvJrmnIn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il6aOO5p2l77yM5a+S5rWB5oCl77yb5Yqd5pyL5Y+L77yM54i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6KaB5bCR77yM54Of6KaB56iA77yb5Yuk6ZS754K877yM6L+c55eF55ar77yb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GV6bmP57+877yb5YWo5a6256aP77yb5oC75aaC5oS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Bh+acn+W9kuadpeW3peS9nOmhuuWIqe+8jOa/gOaDhea7oeiNoe+8jO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eFjO+8gTwvcD48cD48ZW0+NTYuPC9lbT7mmKXpo47mnIDlkI7kuIDkuJ3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sJTmga/vvIzlpI/pm6jmnIDlkI7kuIDmu7TvvIzov5jmnInmuKnmmpbmhI/ku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LbmnIDlkI7kuIDngrnvvIzov5jmnInovpvli6TmsZfmu7TvvIzlhqzpm6r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JHkuLrkvaDpgIHkuIrnpZ3mhL/vvIzmmKXoioLmnIDlkI7kuIDlpKnlgYfmnJ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U3LjwvZW0+6IqC5ZCO56Wd56aP5Y+Y5bCR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WI5Yiw77ya6Lqr5L2T5LiA5a6a54Wn6aG+5aW977yM5pil5pel6Ziy5a+S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bel5L2c5LiN6KaB5aSq6L6b5Yqz77yM5b+Z56KM5LmL5L2Z77yM5byA5b+D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44CC56Wd77ya5bel5L2c6aG65Yip77yM5LiK54+t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qeacjeS9oOeahOWLh+awlO+8jOaso+i1j+S9oOeahOecvOWFie+8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mAieaLqe+8jOWdmuS/oeS9oOeahOiDveWKm++8jOacn+W+heS9oO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i+WPi+W8gOW3peWkp+WQie+8jOWIm+S4muaIkOWKn++8jOS6i+S4muWFtOma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mKXoioLlgYfmnJ/kuZDkuoblkKfvvIzkvJHmga/kuInlpK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LnlrLlgKblirPntK/po57kuoblkKfvvIzlkIPllp3njqnkuZDnlq/kuoblkK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7lt6XkvZzmnaXkuoblkKfvvIznp6/mnoHlv4PmgIHlop7kuoblkKfjgILlpYvmlpf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u6HkuoblkKfvvIzmlrDnmoTlvIDlp4vmi7zkuoblkKfjgIIyMDIx77yM5a6P5Zu+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G3552A5LmQ5ZCn44CCPC9wPjxwPjxlbT42MC48L2VtPuS4gOadn+mynO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jOS4gOS7veS/oeW/te+8jOelneW8gOW3peWQieelpe+8jOWkp+WvjOWQ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mga3llpzvvIHmga3llpzvvIHmlrDlupflvIDlt6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pgIHkuIrmiJHmnIDnnJ/mjJrnmoTnpZ3npo/vvIznpZ3mhL/lvIDlt6XlpKflk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oLmmKXmtZPvvIzotKLmupDkvLzmsLTmnaXvvIE8L3A+PHA+PGVtPjYy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8gOW3pe+8geavj+S4quS6uumDveaciei/h+aXoOavlOeahOeDreaDhe+8jOWTquaA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iq+a5rueBreOAguW+l+S4jeWIsOWbnuW6lOeahOeDreaDhe+8jOS8pOi/h+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HguW+l+S6humAguWPr+iAjOatouOAguS4jeS6j+W+heavj+S4gOmil+eBq+eD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uqOWlveavj+S4gOW8oOWGt+a8oOeahOiEuOOAgjIwMjHvvIzniLHliKv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YjlrabkvJrniLHoh6rlt7HjgII8L3A+PHA+PGVtPjYzLjwvZW0+5LuK5aSp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pS25Yiw5q2k55+t5L+h77yM5oOz5Y+R5bCx6IO95Y+R77yM6ZKe56Wo6ZqP5o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a6d5YWo6Lqr5oi077yM6ZK755+z5b2T546p5YW377yM6YeR5a2Q5b2T6YWN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b2T6Lef54+t77yM6LSi5a+M5rC46Lef6ZqP44CCPC9wPjxwPjxlbT42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aYr+Wli+aWl+WHuuadpeeahO+8jOaIkeS7rOavj+S4quWuiemUu+S6uu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6uuOAguaXoOiuuuS9oOaYr+i6q+WkhOeUn+S6p+S4gOe6v++8jOi/mOaYr+euoeeQ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jOS7jueOsOWcqOW8gOWni+Wli+aWl+WQp++8jOeUqOWli+aWl+aUu+WFi+WJjei/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ahOS4gOmBk+mBk+mavuWFs++8jOWunueOsOiHquW3seeahOS6uueUn+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WHuuS6uueUn+eyvuW9qe+8jOaIkOWwseW5uOemj+eUn+a0u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lsoHmnIjvvIzmiJHku6zmkLrmiYvlkIzooYzvvIzmm77nu4/nmo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mnIDlrp3otLXnmoTorrDlv4bvvIznlJ/mtLvmsqHmnInlpLHotKXlj6rmnIn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oibDpmr7ov5jmmK/pobrliKnvvIznkIbmg7PlgLzlvpfliqrlipvov73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ljrvlrojlgJnjgILnpZ3niZvlubTmlLbojrfnsr7lva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5ZCJ56Wl5rC05p6c56+u77yM5L2O5bGC6KOF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Ze05ZGI5pS+6LSi5rqQ5rua5rua77yb5Zub5ZGo5aCG5ruh5a+M6LS1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ZO6552A5oiQ5Yqf5Yqg5rC46L+c5b+r5LmQ77yB56Wd6LS65byA6Zeo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WsOaYpeS9s+iKguWQjuimgeaUtuW/g++8jOivt+S4iu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rOS4gOePre+8muais+ijheaVtOm9kOeyvuelnuaKluaTnuaYr+aXqeePre+8jO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lnuaKleWFpeW3peS9nOaYr+S4reePre+8jOWKs+mAuOe7k+WQiOiwg+iKgui6q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ePreOAguW/g+aDheS4jeS4i+Wyl++8jOW/q+S5kOadpemhtueP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iqrlipvnmoTmhI/kuYnvvIzkuI3lnKjkuo7kuIDlrprkvJrorqnkvaD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miJDlsLHvvIzlj6rmmK/orqnkvaDlnKjlubPlh6HnmoTml6XlrZDph4z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ljp/mnaXnmoTpgqPkuKroh6rlt7Hmm7Tlpb3kuIDngrnjgILniZvlubTvvIHlvI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Y5LjwvZW0+5LuK5aSp77yM5q2j5pyI5Yid5Li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6ys5LiA5aSp77yM5L2g5YeG5aSH5aW95LqG5ZCX77yf5aSn6KGX5bCP5be3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pil6IqC55qE5Zac5oKm77yM5L2G5paw55qE5b6B56iL5Y205bey5ouJ5byA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paw55qE5pe25YWJ5bey6KKr5qCH5a6a77yM5YuH5LqO5Li65qKm5LuY5Ye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WL5LqI5bKB5pyI5pu05aSa55qE6IO96YeP77yM6YKj5Lqb5bCa5pyq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6YKj5Lqb6L+Y5rKh5Yiw6L6+55qE6L+c5pa577yM6YO95Zyo562J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o6Lqr5YmN5b6A77yM5oiR5Lus6Leo6LaK5Y2D5bGx5LiH5rC077yM5aeL57uI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L57uI5pyJ5qKm5Y+v5L6d44CCPC9wPjxwPjxlbT43MC48L2VtPjIwMjHvvIzlvI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Hor7jkuovpobrpgYLvvIzmgbDmmK/mnInmnKrlrozmiJDvvIzmiY3lgLzlvp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J/lvoXjgII8L3A+PHA+PGVtPjcxLjwvZW0+5byA5bel5pel77yM6YCJ5b6X5aW9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6Wl5pyJ56aP55u477yb5byA5bel5pe277yM5pS+6Z6t54Ku77yM6Lmm6Lmm6Le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4i977yb5byA5bel54Gv77yM5b6I5piO5Lqu77yM5Z2O5Z2O5Z235Z236Lev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el5puy77yM5bey5aWP5ZON77yM5bm45bm456aP56aP5q2M5ZSx5ZON77yb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yA5bel6Ze577yM6Ze555qE5pel5a2Q57qi54Gr5LqG77yM6Ze555qE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qG77yM56Wd5oKo5LiH5LqL5aSn5ZCJ77yB6LSi5rqQ5bm/6L+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HvvIzlvIDlt6XllabvvIznpZ3lpKflrrblt6XkvZzpobrliKn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czLjwvZW0+5pep5LiK6Ze56ZOD5LiA5ZON77yM5oiY5b2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mT5ZON44CC5pep6aSQ5YyG5YyG5ZCD5a6M77yM5LiA6Lev5YWs5Lqk56uZ54K5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u05aWU5Y2V5L2N77yM5omT5Y2h5omN566X6YCa5YWz44CC5aSp5aSp5Z+L5aS06Iu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qr55ay5oOr6KGM56iL6L+U44CC5LiK54+t5peP77yM57Sv5LqG5Yir5omb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YpeiKguiZveeEtuW3sui/h+WujO+8jOWHuumXqOS7j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iMg++8muWLpOa0l+aJi++8jOWkmua2iOavku+8jOWNg+S4h+imgeaKiuWPo+e9qeaI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WwkeW8gOS8muWIq+iBmumkkO+8jOayoeS6i+WIq+WcqOWklumdoui9rO+8geS4jemA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a3u+S5se+8jOS4h+S8l+S4gOW/g+aKl+iCuueCju+8geetieWIsOaYpeaalu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+8jOeZvuavkuS4jeS+teaXoOeXheeBvu+8geato+aciOWIneS4g+W8gOW3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+8jOW3peS9nOmhuuWIqe+8jOW3pei1hOe/u+WAj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eXheaXoOeBvu+8gTwvcD48cD48ZW0+NzUuPC9lbT7kuIDliKvplb/lgYfvvI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6DnpZ7vvIzkuInlv4PkuozmhI/vvIzlm5vot6/kuI3nqLPvvIzkupTohI/kv7H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7ml6DkuLvvvIzotbfokL3lv4Pmg4XvvIzlhavkuZ3kuI3nprvljYHvvIzmjaLkuIr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GQ5LiK54+t57u85ZCI55eHJnJkcXVvO++8jOayu+eWl+aWueahiO+8muWkmuS4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ayn+mAmu+8jOWkmuS4uuWQjOS6i+ino+mavu+8jOingeaViOW/q++8jOS4j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/lOWyl+aEieW/q++8gTwvcD48cD48ZW0+NzYuPC9lbT7ku47ku4r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qKHlvI/ph43mlrDlvIDlkK/vvIzlkITpobnorqHliJLntKfplKPlr4bpv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mlLblv4PmipXlhaXlt6XkvZzvvIzpvJPotrPlubLlirLlvIDlkK/mlrDlvoH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qC5ZCO5oC757uT77ya5YWc6YeM6ZKe56Wo6Iqx5YWJ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qG55+t5L+h5LiA566p562Q77yM5YGH5pyf5LyR5oGv55yf5piv54i977yM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Q5ruh5aCC77yM5LyR6Zey5aix5LmQ5aSa6Iqx5qC377yM5bGx5ZCD5rW35Zad5ruh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6IqC5ZCO5LiK54+t5Y+I5b6X5b+Z77yBPC9wPjxwPjxlbT43OC48L2VtP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esrOS4gOS4quW3peS9nOaXpeW8gOWni+S6hu+8jOelneWkp+Wutu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NzkuPC9lbT7npZ3mnIvlj4vlvIDlt6XlpKflkInvvI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nlJ/mhI/lhbTpmobvvIzotKLmupDlub/ov5vvvIEmbGRxdW875byAJnJ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5i+i0ou+8jCZsZHF1bzvlvKAmcmRxdW875LiH5rCR5LmL56aP77yMJmxkcXVvO+Wk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vmlrnkuYvkuJrvvIwmbGRxdW875ZCJJnJkcXVvO+S4h+S7o+S5i+S4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iIbnq7nlo7Dlo7Dmiornpo/npZ3vvIzmi5votKLov5vlrp3pvZD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lpzluoboirHnr67pl6jlj6PmkYbvvIzmraPlgY/otKLlr4zot5/nnYDmn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kvLzkuJzpo47vvIznuqLnuqLngavngavmsLjkuI3nhoTvvIzpl6jov47nmb7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DovrnvvIzlvIDlt6XlpKflkI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scHcxbXZrdn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bHB3MW12a3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9D8AD97880244772D05C641DF2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