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0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C43256C21853A6BD1F1FDDCCE1FC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C43256C21853A6BD1F1FDDCCE1FC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pCe56y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dkuaYpeW+iOW/q+Wwsei/h+WOu+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s+S5kO+8jOeUteW9se+8jOeIseS6uumDveS4jeaYr+mYsuiFkOWJ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ahOaEj+S4reS6uuaAjuagt+i/mOayoeadpe+8jOecn+aDs+W4ruS7lumA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uuS4sO+8jOW9k+WkqemAgeWIsOOAgjwvcD48cD48ZW0+My48L2VtPuWIq+WSjOaIke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iZmuS8qu+8jOacieacrOS6i+WSseS/qee7k+Wpm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i/keiAgeWkseecoO+8jOebtOWIsOaYqOaZmuedoeinieeahOaXtuWAme+8jOiiq+Wt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jeS6hu+8jOW5s+aXtuebluiEmumCo+S4gOWktOebluWIsOS6huiEuOi/mei+u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aZlei/h+WOu+S6hu+8gTwvcD48cD48ZW0+NS48L2VtPumdkuaYpeWwseWDj+WNq+eU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eci+edgOaMuuWkmueahOOAgueUqOedgOeUqOedgOWwseS4jeWkn+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XtumXtOWRiuivieaIke+8jOaXoOeQhuWPlumXueeahOW5tOm+hO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S6huivpeijhemAvOeahOaXtuWAmeS6huOAgjwvcD48cD48ZW0+Ny48L2VtPuWtpuag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r+mHjOijhemVnOWtkOWwseaYr+S4uuS6huWRiuivieaIkeS7rO+8muS6uuS4keWwseiv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u+S5puOAgjwvcD48cD48ZW0+OC48L2VtPuiwgeivtOaIkeS4jeS8muS5kOWZqO+8n+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gum8k+aJk+eahOWPr+WlveS6huOAgjwvcD48cD48ZW0+OS48L2VtPuaDheS6uuiKgu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uuWutuS4jeWQrOOAguaEmuS6uuiKguihqOeZve+8jOS6uuWutuS4jeS/oeOAg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guihqOeZve+8jOS6uuWutuS4jeW6lOOAgjwvcD48cD48ZW0+MTAuPC9lbT7poobljbf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sLHkubDlpb3miZPngavmnLrjgII8L3A+PHA+PGVtPjExLjwvZW0+5oiR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95Yqb77yM6aG+5YWo5omA5pyJ5Lq655qE5oSf5Y+X44CC5oiR6Ieq5bex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4Wn6aG+5LiN5aW944CCPC9wPjxwPjxlbT4xMi48L2VtPuWPkeeOsOaIke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keinhui2iuadpei2iuS4pemHjeS6hu+8jOaJk+W8gOmSseWMheern+eEtueci+S4jeWI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MuPC9lbT7omb3nhLbkvaDmnInogIHlhazkuobvvIzkvYbmmK/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mgI7kuYjkuobjgII8L3A+PHA+PGVtPjE0LjwvZW0+5L2g5L2P55qE5Z+O5bi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qG77yM5b6I5oOz6Zeu5L2g5pyJ5rKh5pyJ5bim5Lye77yM5Y+v5piv5oiR5b+N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oCV5L2g6K+05rKh5bim77yM5oiR56yR5Ye65aOw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GiuWtqeWtkOWPoOS6huWPquWNg+e6uOm5pOaJlOWIsOaIkeiEuOS4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OS7luWcqOeOqeaEpOaAkueahOWwj+m4n++8jOi/meWtqeWtkOecn+WPr+eIse+8jO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S7luaEj+aAneaYr+ivtOaIkeaYr+eMquWQl++8nzwvcD48cD48ZW0+MTYuPC9lbT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63nmoTlpbPkurrmmK/mgKrnianvvIzlj6rkvJrlk63nmoTlpbPkurrmmK/lup/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qV5a+55LqG566A5Y6G77yM5Y+v5Lul6I635b6X5LiA5Lu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b5oqV5a+55LqG6IOO77yM5Y+v5Lul5LiN5bel5L2c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ktOWlveeXm++8jOWPr+iDveaYr+efpeivhua4iuWNmu+8jOimgea6o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MTkuPC9lbT7orrDkvY/kuobvvIzkurLniLHnmoTvvIzplb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nmoTmiY3lj6vmkpLlqIfvvIzplb/lvpfkuJHnmoTpgqPlj6vmkpLph4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qKm5oOz6L+Y5piv6KaB5pyJ55qE77yM5LiN54S25ZOq5aSp5Zad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f5Lq66IGK5ZWl44CCPC9wPjxwPjxlbT4yMS48L2VtPuWmguaenOacieS6uumXr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juS5iOWPmOiDluS6hu+8jOS9oOWwseivtOW/mOS6huOAguS4jeimgeino+mHi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o+mHiui2iuaCsuS8pOOAgjwvcD48cD48ZW0+MjIuPC9lbT7kvaDoi6Xlhpvorq3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bTlpKnjgILkvaDoi6XmlL7lgYfvvIzkvr/mmK/pm6jlpKnjgILkvaDoi6Xlj5HlpYv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vvIzkvr/mmK/lvIDlrabliY3kuIDlpKnvvIE8L3A+PHA+PGVtPjIzLjwvZW0+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ZKM5aW55aW95aW96LWw5LiL5Y6777yM5oiR5Z2Q6L2m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vemHj+aSruWQiOi6q+i+ueeahOWQjOWtpu+8jOS7peWQjuS8muecgeS4i+W+iOWk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mSseOAgjwvcD48cD48ZW0+MjUuPC9lbT7mmKjlpKnmjaHkuobkuIDlnZfpvKDmoIfl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phY3lj7DnlLXohJHvvIzlpKflrrbor7Tov5jnvLrkupvllaXlka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6IOW5LqG5omN5pi+5b6X5L2g55im77yM5YWN5b6X5oiR55im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L2g5LiR44CCPC9wPjxwPjxlbT4yNy48L2VtPuiAgeWphuaAu+eIseeUqOS4gOWT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eS4ieS4iuWQiueahOaLm+aVsOitpuWRiuaIkeS4jeWHhuaJvuaDheS6uu+8jOi/m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eUn+awlO+8jOWboOS4uuWlueS7juadpeS4jeS9v+WHuuesrOS4ieaL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rLzmmK/lvojmgJXmrbvkuqHnmoTvvIzlm6DkuLrku5bku6zmrbv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j5jmiJDkurrjgII8L3A+PHA+PGVtPjI5LjwvZW0+5L2g5LmL5omA5Lul6IO9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z55qE5aWz5rGJ5a2Q55qE5LiA6Z2i77yM5piv5Zug5Li66L+Z5Liq5aWz55qE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5Zac5qyi5L2g44CCPC9wPjxwPjxlbT4zMC48L2VtPuS6uua0u+edgOS4gOWum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heiHquW3se+8jOavlOWmguWHj+iCpei/meS6i+emu+aIkeWkqumBpei/nOS6h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g+eil+mHjOeahOiCieabtOWunumZheOAgjwvcD48cD48ZW0+MzEuPC9lbT7lh7rpl67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47oh6rlt7HouqvkuIrmib7ljp/lm6DvvIzliKvkuIDkvr/np5jlsLHmgKrlnLDnkIP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ipvjgII8L3A+PHA+PGVtPjMyLjwvZW0+6YKj5bCP5a2Q77yM5pWi5LiN5Zac5qyi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bGe5om+5oq95Z6L55qE44CCPC9wPjxwPjxlbT4zMy48L2VtPuS4jeWmhOaxgu+8jOWI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+8jOS4jeWmhOWBmu+8jOWImei6q+WuieOAgjwvcD48cD48ZW0+MzQ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kvaDmiZPmiJHpqoLmiJHvvIzmiJHpg73lv43kuobvvIzmiJH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kvaDlho3norDmiJHor5Xor5XjgII8L3A+PHA+PGVtPjM1LjwvZW0+5oiR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+O5biC77yM5L2g5Y205LiN6K+35oiR5ZCD6aG/6aWt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WcqOihl+S4iumBh+ingeS6huiAgeWQjOWtpu+8jOaDs+S4jeWIsOS7luS5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pt++8jOWxheeEtuWPquW+gOaIkeeahOeil+mHjOaUvuS6huS4gOWdl+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r4/mrKHmnInkurrlh7bmiJHnmoTml7blgJnvvIzmiJHpg73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rrmnInmr5vnl4XvvIzlr7nnnYDov5nkuYjlj6/niLHnmoTmiJHvvIzku5blsYX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lj5HohL7msJTvvIzml6Dor63jgII8L3A+PHA+PGVtPjM4LjwvZW0+5aSp5Ya3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5Y6755qE5Zyw5pa56Zmk5LqG6KKr56qd77yM6L+Y5pyJ5L2g55qE5oCA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aChOaChOeahOadpe+8jOaChOaChOeahOi1sO+8jOaMpeS4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lemmlu+8jOS4jeeVmeS4gOS4qua0u+WPo+OAgjwvcD48cD48ZW0+NDA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aXnlJ/vvIzmiJHopoHlvZPmnaHooqvlrZDvvIzkuI3mmK/ourrlnKjluorkuIr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ZLlpKrpmLPvvIE8L3A+PHA+PGVtPjQxLjwvZW0+6L+Z5LiW6Ze077yM55yf5b+D5py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7y677yM5pu06K+l5L+t55yB44CCPC9wPjxwPjxlbT40Mi48L2VtPumDveivtOaIk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lve+8jOeskeivne+8jOmVv+eahOWlveeci++8jOiEvuawlOi/mOWlve+8jOmCo+i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OAgjwvcD48cD48ZW0+NDMuPC9lbT7lvoDlkI7kvZnnlJ/vvIzmtJfooaPmnI3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ppa3mmK/kvaDvvIzmtJfnopfov5jmmK/kvaDjgII8L3A+PHA+PGVtPjQ0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L+H5oqK5Yaw566x6Zeo5oWi5oWi5Zyw5YWz5LiK77yM5oOz55yL55yL6YeM6Z2i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6uf5piv5LuA5LmI5pe25YCZ54Gt55qE44CCPC9wPjxwPjxlbT40NS48L2VtPuaIkeii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SnuS6huS4gOS4i+iFsO+8jOS4q+S4jeS9huS4jemBk+atiei/mOijheayoeS6i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OAguS6juaYr+aIkeeLoOeLoOeahOaPjeS6huS4q+OAguS6juaYr++8jOaIke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8u+mdkuiEuOiCv+OAgjwvcD48cD48ZW0+NDYuPC9lbT7lgbfmh5Lov5nkuovvvIzlub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sLHlj6vkuqvlj5fvvJvmrbvnmq7otZbohLjov5nkuovvvIzlubLlvpflpb3lsLHlj6v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voo4Xlgrvov5nkuovvvIzlpoLmnpzlubLlvpflpb3vvIzpgqPlj6vlpKfmmbroi6Xm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iKvlr7nmiJHnlKjnvo7kurrorqHvvIzlkKbliJnmiJHkvJrlsIborqHlsLHor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A6Lqr6Iet5rGX5ZGz77yM5oiR5pyJ5oiR55qE5ruL5ZG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wj+aXtuWAmeWBmuaVsOWtpumimO+8jOaAu+inieW+l+S4gOi+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tOS4gOi+ueazqOawtOeahOazs+axoOeuoeeQhuWRmOeJueWCu+mAvOOAguebtOWIs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i+ueWFheeUteS4gOi+ueeOqeaJi+acuu+8jOaIkeaJjeaUueWPmOS6hui/meS4quec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DkuPC9lbT7kvaDku6XkuLrmiJHnmoTlv4PmmK/kuI3plIjpkq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mLLmsLTlkJfjgII8L3A+PHA+PGVtPjUwLjwvZW0+5om+55S35pyL5Y+L55qE6KaB5rG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6Lef5aWz5a2p5a2Q6K6y6L+H6K+d55qE5LiN6KaB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k+mbt+eahOaXtuWAme+8jOermeWcqOWkp+agkeW6leS4i++8jOWvueiAgeWkqeeIt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imgeepv+i2iu+8gTwvcD48cD48ZW0+NTIuPC9lbT7oh6rlt7HpgInmi6k0NeW6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huWIq+S6uu+8jOWwseS8keaAquS7luS6ujEzNeW6puS/r+inhuedgOeci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vaDliqDmiJHvvIzkuI3ot5/miJHogYrlpKnvvIzkuI3nu5nmiJH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vvIzkuZ/kuI3mnaXli77mkK3miJHvvIzkvaDmmK/opoHmib7mnLrkvJrmmpfnrpfmiJ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0LjwvZW0+5Y+q5oOz5YGa5Liq5bCP5oG26a2U77yM5aSp5LiN5oC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77yM5Y+q5oOz6KKr5L2g6ZmN5pyN44CCPC9wPjxwPjxlbT41NS48L2VtPuaIk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juadpeS4jeW4puWIuu+8jOWmguaenOaIkeivtOivneiuqeS9oOmavuWgqu+8jOivt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aIkeaYr+aVheaEj+eahOOAgjwvcD48cD48ZW0+NTYuPC9lbT7mr4/mrKH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bDlpJzot6/pg73lpb3lrrPmgJXvvIzlpKnov5nkuYjpu5HvvIzmiJHov5nkuY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gJXliKvkurrnnIvkuI3op4HllYrjgII8L3A+PHA+PGVtPjU3LjwvZW0+5YS/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2K77yM5LuK5aSp57uI5LqO5Lya5byA5Y+j6K+06K+d5LqG77yM56ys5LiA5Y+l56u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xkcXVvO+WPq+eIuOeIuCZyZHF1bzvvvIzogIHlrZDmmK/ov5nkuYjmlZnkvaDnmoT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2g57uZ5oiR5rua77yM6ams5LiN5YGc6LmE55qE5ru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Au+aciemCo+S5iOWHoOS4quaci+WPi++8jOWImuWImuiupO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Wr+aWr+aWh+aWh+eahO+8jOWHoOWkqeWQjuWwseWPmOW+l+S4jeefpemBk+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WMu+mZouaUvuWHuuadpeeahOeyvuelnueXheOAgjwvcD48cD48ZW0+Nj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hL/mhI/kuIDlsYLkuIDlsYLnmoTnv7vlvIDmiJHnmoTkvZzkuJrvvIz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vaDkvJrorrblvILvvIzov5npobXmsqHlhpnvvIzpgqPpobXkuZ/msqHlh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6auY5LiJ5Y676ZO26KGM5Yqe5Y2h77yM5p+c5Y+w57uZ5oiR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2Q77yM5oiR5aGr55qE6K+B5Lu257G75Z6L5piv77ya6ZW/5pa55b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klemYs+aXoOmZkOWlve+8jOWPr+aDnOaIkeeci+S4jeimgeWIs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IseedoeaHkuinieOAgjwvcD48cD48ZW0+NjMuPC9lbT7lj6ropoHmiJHogq/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4DkuYjkuovmg4XmmK/miJHmkJ7kuI3noLjnmoT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aSp5pyJ5Lq66Zeu5oiR5LiD5aSV5LiA5Liq5Lq65ZCX77yM5bqf6K+d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Zq+6YGT5piv5LiA5p2h54uX5ZCX77yf546w5Zyo5oOz5oOz6L+Y55yf5p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ivtOWlveS4gOi1t+WIsOeZveWktO+8jOS9oOWNtO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El+S6huayue+8gTwvcD48cD48ZW0+NjYuPC9lbT7lr7nkuI3otbfvvIznlLHkuo7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ljp/lm6DvvIzmgqjliJrmiY3lj5HnmoTkv6Hmga/kuKLlpLHvvIzor7fph43lj5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I8L3A+PHA+PGVtPjY3LjwvZW0+5YWo5LiW55WM6YO95Zyo5b+Z552A6LCI5oG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iR5Zyo5b+Z552A5YaZ5L2c5Lia44CCPC9wPjxwPjxlbT42OC48L2VtPuaIkeiw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cgOmVv+aXtumXtOeahOaBi+eIse+8jOWwseaYr+iHquaBi++8jOaIkeeI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DheaVjOOAgjwvcD48cD48ZW0+NjkuPC9lbT7orqjljozmiJHnmoTkuI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TkuKrvvIzor7TmiJHlnY/or53nmoTkuZ/mnInlvojlpJrvvIzpl67miJHkuLr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r6vkuI3lnKjmhI/lkJfvvJ/lm6DkuLrni67lrZDkuI3kvJrlm6DkuLrniqzlkK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jgII8L3A+PHA+PGVtPjcwLjwvZW0+5q+P5qyh5oiR6K+05oiR5YaN5Lmf5LiN55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Y2D5LiH5Yir5L+h77yM5oiR5YOP6YKj56eN5pyJ5Y6f5Yi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3MS48L2VtPuWmguaenOmAg+mBv+WwseiDveS4jeWOu+mdou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ivt+mAgeaIkeS4gOWPjOa6nOWGsOmei++8jOiuqeaIkei3keW+l+abtO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iJHmmK/kuIDkuKrlloTkuo7lj43nnIHoh6rlt7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miJHlj43miYvnu5nkvaDkuIDlt7TmjozkuYvlkI7vvIzmiJHkvJrmg7Pmg7P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miZPovbvkuobjgII8L3A+PHA+PGVtPjczLjwvZW0+5LiA5L2N6ICB5Lq65Yi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Cx5piP5YCS5LqG77yM6Lqr5Li65ZSu56Wo5ZGY55qE5oiR5bKC6IO95Z2Q6KeG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u85bC95YWo5Yqb5oqK6ICB5Lq65a625pWR6YaS5LqG77yM54S25ZCO6K6p5LuW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PC9wPjxwPjxlbT43NC48L2VtPuWNlei6q+WkmuW5tO+8jOacgOmavueahOS4j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iAjOaYr+W6lOS7mOS4g+Wkp+WnkeWFq+Wkp+WnqOS7peWPiumCu+Wxheeah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lO+8gTwvcD48cD48ZW0+NzUuPC9lbT7kuI3lv4Xlr7nmr4/kuKrkurrpg73lpb3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4jkuI3nu5nkvaDmiZPpkrHjgII8L3A+PHA+PGVtPjc2LjwvZW0+5L2g6KaB5piv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4mb6YO95LiN5pWi5ouJ5bGO5LqG44CCPC9wPjxwPjxlbT43Ny48L2VtPu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oeedoeinie+8jOS4i+ivvuWvueedgOW4heWTpeWPkeWPkeiKseeXtO+8jOWvneWupOi3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iBiuiBiuWFq+WNpu+8jOS4gOWkqeWwseW/q+eCuei/h+WOu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ov5DliqjkvJrov4flkI7vvIzmnInkupvkurrmi7/kuoblkI3mrKHvvIzog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lj5jmiJDkuobooajmg4XljIXjgII8L3A+PHA+PGVtPjc5LjwvZW0+6YKj5Lq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4as5aSc55qE5aSc5pma77yM57uI56m26KaB55So5LiA5Liq6LW35LiN5p2l5bqK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l5YG/6L+Y44CCPC9wPjxwPjxlbT44MC48L2VtPuS9oOimgeiusOS9j++8jOaXoO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gOWQjueUn+eWj+aIkOS7gOS5iOagt+WtkO+8jOS4gOS4que6ouWMheWwseiDve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k+WIneOAgjwvcD48cD48ZW0+ODEuPC9lbT7mr5TkvaDkvJjnp4DnmoTkurrmr5Tkva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ov5nkuKrkvaDlj6/ku6XmjqXlj5fjgILkvYbmmK/mr5TkvaDkvJjnp4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kvaDmm7TkuI3liqrlipvvvIzkvaDlsLHmh7XkuobvvIzlh63llaXlkYDvvJ/lsLHlh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KLjgII8L3A+PHA+PGVtPjgyLjwvZW0+5LiN5Zue5L2g5raI5oGv5LiN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a377yM6ICM5piv5Zug5Li65oiR5omL5Ya3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lcWltaGgzN3l6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XFpbWhoMzd5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C43256C21853A6BD1F1FDDCCE1FC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