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EA09D7FE144F4AD78E9F62991F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EA09D7FE144F4AD78E9F62991F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iD5pep5a6J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neS4g+S4iuePreesrOS4gOWkqe+8jOWGje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XruW5s+WuieOAgumVv+WBh+W6lOmFrOecn+i+m+iLpu+8jOiKguWQjuaUvuadvueQ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OAguelneiKguWQjuW/q+S5kO+8gTwvcD48cD48ZW0+Mi48L2VtPui3neemu+WG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S9oOeahOW/g+awuOi/nOS4jeWPmOOAguWto+iKguWPmOaNou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WPquWinuS4jeWHj+OAguavj+WkqeS4uuS9oOmAgeS4iuelneemj+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reacgOW/q+S5kOeahOS6i+OAguaEv+S9oOWkqeWkqeW8gOW/g++8jOaXtuaXt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geWIneS4g+W/q+S5kO+8gTwvcD48cD48ZW0+My48L2VtPu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to+aciOWIneS4g+OAguaXqeS4iuWlve+8jOS9oOaKiuedoeecvOedg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e+juS4veeahOelneemj+mAgee7meS9oO+8jOS9oOaKiueql+aIt+aJk+W8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srOS4gOe8lemYs+WFiemAgee7meS9oO+8jOS9oOaKiuaJi+acuuaJk+W8g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mXruWAmemAgee7meS9oOOAgjwvcD48cD48ZW0+NC48L2VtPuato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aZuuaFp+WFhea7oeS9oO+8jOS9v+S9oOiDveWIhui+qOaYr+mdnu+8jOS4jeii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aYr+mdnueahOaXtuS7o+i/t+aDke+8jOS4jeiHs+S6jumZt+WFpeaYr+aYr+mdnumd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9nOivmuWunuaXoOi/h+eahOS6uu+8jOWWnOasouWxnuWkqe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+juWlveeahOaXpeWtkOWkp+W+l+iNo+iAgO+8gTwvcD48cD48ZW0+N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pv+i/h+Wkp+ihl+Wwj+W3t+eahOeUtee6v+adhu+8jOaOoOi/h+a7mua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ahOaApea1gemZqea7qe+8jOi4j+i/h+S4h+mHjOmVv+WfjueahOWdl+Wdl+mdkueg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S4iumCo+W3jeWzqOeahOWWnOmprOaLiembheWxse+8jOWQkeS9oOeahOaWueWQkeWX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RvOWWiu+8muWkp+W5tOWIneS4g+S6uuaXpeW/q+S5kOaXoOav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o+aciOWIneS4g++8jOaIkeimgeaKiuaJgOacieeahOmhuumDv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WlveW/g+aDhe+8jOaXtuaXtuWlvei/kOawlO+8geWkp+W5tOWIneS4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elnu+8jOemj+awlOa7oea7oeWWnOawlOadpe+8geaWsOeahOS4gOW5tO+8jO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a7oea7oe+8jOWWnOS6i+i/nui/nu+8geato+aciOWIneS4g++8jOelneS9oOW/g+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kqeWkqemhuu+8geaXqeWuie+8gTwvcD48cD48ZW0+Ny48L2VtPuato+aciOWIn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7tuWkluWll++8jOWJjemdouaYr+W5s+Wuie+8jOWQjumdou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aYr+mihuWtkO+8jOWmguaEj+aYr+iiluWtkO+8jOW/q+S5kOaYr+aJo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a7oeaYr+a4qeaalu+8jOelneS9oOm8oOW5tOW/q+S5kO+8jOm8o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aciOWIneS4g++8jOelneS9oOW/g+mhuuS6i+mhuuWkqeWkqemhuu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souiFvueahOeIhuerueayuOiFvuS6huWGnOWutu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eahOiKseiho+e+nue6ouS6huerpeW5tOeahOaipuW5u++8jOmynOe6oueah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v+i9veS6hua7oea7oeeahOacn+ebvO+8jOS6suS6uueahOasouaCpueCueeHg+S6h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4jOWGgOOAguWPquaEv+S9oOWcqOaWsOeahOS4gOW5tOmHjOW5uO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aWre+8jOaWsOW5tOW/q+S5kO+8gTwvcD48cD48ZW0+O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+8jOaEv+S9oOmhuuaJi+mhuuiAs+Wlveemj+ebuO+8jOa4qemhuuaflOmhuuaci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uumjjumhuuaEj+ivmumAoOemj++8jOmhuuWYtOmhuuWPo+adpeWPo+emj+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Wig+aYr+a0quemj++8jOmhuuS7jumhuuWKv+emj+awlOWkmu+8jOWtnemhuuaBre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mj++8jOm8oOW5tOWIsOadpemBk+S4h+emj++8geato+aciOWIneS4g+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S6i+mhuuWkqeWkqemhuu+8geaXqeWuie+8gTwvcD48cD48ZW0+MTA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PmhL/miJHnibXmjILnmoTkvaDvvIzlpb3lpb3lkIPppa3vvIzlpb3lpb3kvJHmg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I3opoHorqnoh6rlt7HlpKrntK/vvIzorrDlvpflsJHllp3phZLvvIzphZL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jgILmhL/lpKflrrbvvIzlvIDlvIDlv4Plv4Pov4flpb3lub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LiD77yM56Wd5L2g5Zyo5paw55qE5LiA5bm06YeM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2Z77yM5LiH5LqL55qG5aaC5oSP77yM5YWo5a626Lqr5L2T5aW977yM55Sf5rS7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aW96L+Q5aSp5aSp5Lqk77yM6LaK6ZW/6LaK5L+K5L+P77yB6byg5bm0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Zac5LqL6L+e6L+e77yB5q2j5pyI5Yid5LiD77yM56Wd5L2g5b+D6aG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Sp5aSp6aG677yB5pep5a6J77yBPC9wPjxwPjxlbT4xMi48L2VtPuato+aciOWIne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+WWnO+8muWkqeWWnO+8jOWcsOWWnO+8jOS4muWWnO+8jOi0ouWWnO+8j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WWnO+8jOS6uuWWnO+8geaEv+S9oOS6i+S6i+eahuWkp+asouWWn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aXtuaXtuWlvei/kOebuOS6pO+8jOeDpuaBvOW/p+aEgeWFqOa2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vj+WIhuavj+enku+8geato+aciOWIneS4g++8jOelneS9oOW/g+mhuuS6i+mhu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u+8geaXqeWuie+8gTwvcD48cD48ZW0+MTMuPC9lbT7kurLniLHnmoTmnIvlj4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IPlpKnjgILmiJHlt7LkuLrkvaDlronmjpLlpb3lpoLkuIvooYznqIvvvIzorq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Hmga/vvIzorqnotKLnpZ7liqDnj63jgILorqnng6bmgbzlh7rlt67vvIzorqn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jgILorqnnlrLmg6vkuIvlspfvvIzorqnlgaXlurfkuIrku7vjgILorqnlubjnpo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orqnlv6vkuZDmjqXov5HvvIznpZ3kvaDlnKjmlrDnmoTkuIDlubTmm7Tliq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2j5pyI5Yid5LiD77yM5q2M5aOw56yR5aOw6L+e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65a2p5a2Q5LmQ57+75aSp77yM56Wd56aP5b+D5oS/5q+U6YWS55Sc77yM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Zui5ZyG5bm077yM5ZCJ5bqG5pyJ5L2Z5Li+5p2v6LWe77yM5a625ZKM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6aP5a+/5bq35a6B5bKB5pyI5aW977yM6L6e5pen6L+O5paw55Sf5rS7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iD77yM56Wd5L2g5b+D6aG65LqL6aG65aSp5aSp6aG6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qeaYr+ato+aciOWIneS4g++8jOaWsOW5tOacgOm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S5i+aXpeOAgumAgeS9oOS4gOW4humjjumhuuW5tOW5tOWlve+8jOelne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tpeatpemrmOOAguaJk+W8gOWQieelpeWlveW9qeWktO+8jOmAgeWHuuWQieelp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OAguelneS9oOWcqOWkp+WQieWkp+WIqeeahOimgemhuuaXpemHjO+8jOmhuumhuu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W/q+S5kOS5kOOAgjwvcD48cD48ZW0+MTYuPC9lbT7mlrDlubTlvIDlkK/mlrD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kuovkuJrpobrlv4PpobrmhI/vvIzlt6XkvZzpobrpobrliKnliKnvvIz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HouqvkvZPmnInnlKjkuI3lroznmoTlipvmsJTvvIzmu5rmu5r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HouqvkvZPlgI3lhL/mo5LvvIzlkIPppa3lgI3lhL/pppnvvIzniZnlpb3og4Plj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kuovlvIDlv4PvvIzkuovkuovpobrliKnvvIE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a+M5pyJ6LWa5aS077yM5aW96L+Q5Yia5byA5aS077yM54Om5oG85rKh55Sx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Ww5LiK5aS077yM5b+r5LmQ5LiK5b+D5aS077yM55Sf5rS75pyJ5aWU5aS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d55Sc5aS077yM5bm456aP5peg5bC95aS077yB5paw5bm0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sueIseeahOWQhOS9jee+pOWPi++8jOS7iuWkqe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n+iwouaWsOeahOS4gOW5tOe7p+e7remZquS8tO+8jOaIkeS4uuaci+WPi+S7r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OAguelneaEv+e+pOmHjOeahOaJgOacieaci+WPi++8jOWSjOWSjOe+jue+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S6ruOAguWBpeWBpeW6t+W6t++8jOmjjumjjuWFieWFieOAgueci+WIs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emj+awlO+8gTwvcD48cD48ZW0+MTkuPC9lbT7ml7bpl7Tov4flvpfnnJ/lv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t7Lnu4/lpKflubTliJ3kuIPkuobjgILml7bpl7TlnKjlj5jvvIznpZ3npo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or7fkuI3opoHlv5jorrDnu5nkvaDmnIDlpb3nmoTmnIvlj4vku6z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lkoznpZ3npo/jgII8L3A+PHA+PGVtPjIwLjwvZW0+5q2j5pyI5Y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+Q5rCU6L+9552A5L2g77yM576O5LqL6Lef552A5L2g77yM6YeR6ZKx6LS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Lq65biu5Yqp5L2g77yM56W45LqL6Lqy552A5L2g77yM5bCP5Lq657u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b+1552A5L2g77yM5a625Lq65oyC552A5L2g77yM5LiK5aSp5L+d5L2R5L2g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iD77yM56Wd5L2g5b+D6aG65LqL6aG65aSp5aSp6aG6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iuWkqeaYr+Wkp+W5tOWIneS4g++8jOaWsO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AgeaCqOS4gOS7veW0reaWsOeahOW/g+aDhe+8jOmAgeaCqOS4gOS7veeUnOe+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elneemj+e+pOmHjOeahOaci+WPi++8jOW8gOW/g+W/q+S5kO+8g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IuPC9lbT7kurLniLHnmoTmnIvlj4vvvIzlpKflubTliJ3kuIP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pgIHkvaDkuIDkuKrlpKflpKfnmoTnuqLljIXvvIzkuI3oo4X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o4Xpk7bvvIzljbToo4XmiJHnmoTkuIDpopfnnJ/lv4PjgILmhL/lubPlron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nnpaXlm7Tnu5XkvaDvvIzlubjnpo/nrLznvankvaDvvIzlpb3ov5Dov7f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lv6vkuZDkuZDmr4/kuIDlpKnjgII8L3A+PHA+PGVtPjIz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44CC5LuK5aSp5piv5paw5bm056ys5LiD5aSp77yM5aSn5bm05Yid5LiD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omA5pyJ55qE5Lqy5Lq65pyL5Y+L5Lus77yM5paw5bm05paw5rCU6LGh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6Wd5omA5pyJ55yL5Yiw56Wd56aP55qE5pyL5Y+L77yM6Lqr5L2T5YGl5bq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a625bqt576O5ruh56aP5a+/5a6J5bq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S6sueIseeahOaci+WPi+OAguS7iuWkqeWkp+W5tOWIneS4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n+ivmuiDnOi/h+WNg+S4pOm7hOmHke+8jOS4gOS4nea4qeaaluiDveaKteS4h+mHj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jsOmXruWAmemAgeadpea4qemmqOeUnOicnO+8jOS4gOadoeW+ruS/oe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lneemj++8jOelneaWsOW5tOW/q+S5kO+8gei0oui/kOa7mua7m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TdrZjA1OHVr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3a2YwNTh1a3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EA09D7FE144F4AD78E9F62991F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