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0FC70E351D0189AD3035C66E96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0FC70E351D0189AD3035C66E96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bih5rG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oOS6uueQhuedrOaXtu+8jOWdmuWumuaJp+edgOOAguS4h+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aXtu+8jOW/g+WmguatouawtOOAgjwvcD48cD48ZW0+Mi48L2VtPuaKiuS9oOeahOiE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mYs+WFie+8jOmCo+WwseS4jeS8muaciemYtOW9se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vueafkOS6m+S6uuadpeivtOaYr+e+juS4veeahO+8jOi/meS6m+S6uueah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fkOS4quebruagh+iAjOWli+aWl+OAgjwvcD48cD48ZW0+NC48L2VtPu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q+WGjei/h+S9oOW6lOivpei/h+eahOS6uueUn++8jOWOu+i/h+S9oOaDs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Qp++8gTwvcD48cD48ZW0+NS48L2VtPueUn+S6jui/meS4luS4iu+8jOayoeac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n+aDheS4jeaYr+WNg+eWrueZvuWtlOeahOOAgjwvcD48cD48ZW0+Ni48L2VtPu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aYr+aUtuiOt+W5uOemj+eahOa6kOazieOAguaHguW+l+aEn+aBqe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adpeiHquW3seWRqOWbtOeahOS4gOWIh+mDveaYr+mCo+agt+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imgeWTre+8jOecn+mavueci++8jOWTreS5n+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gOS5iO+8jOi/meS4quS4lueVjOS7juadpeS4jeabvuWvueS7u+S9leS6uu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rueskeaLpeaKseavj+S4gOWkqe+8jOWBmuWDj+WQkeaXpeiR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qeaalueahOWls+WtkOOAgjwvcD48cD48ZW0+OS48L2VtPuaXpeebiuWKquWKm+iAjOWQ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wtOi1t++8jOS8l+eUn+eahuiLpuS4jeiDveiupOi+k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Llv7Xmr5Tog73lipvph43opoHvvIznrZbliJLmr5Tlrp7mlr3ph43opoHvvIz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b/or7rph43opoHvvIzpgInmi6nmr5Tliqrlipvph43opoHvvIzmhJ/nn6Xmr5TlkY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iJvpgKDmr5Tor4HmmI7ph43opoHvvIzlsIrph43nlJ/lkb3mr5TliKvkur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h43opoHvvIE8L3A+PHA+PGVtPjExLjwvZW0+5Lq655qE5b+D5Y+q5a655b6X5Li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5qE57ud5pyb77yM5rW357u15bey57uP5ZC45aSf5LqG5rC077yM5Y2z5L2/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D5LiK6Z2i5rWB6L+H77yM5Lmf5LiN6IO95YaN57uZ5a6D5aKe5re75LiA5ru05r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aXtuWAme+8jOaIkeS7rOaYjuaYjuWOn+iwh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WNtOaXoOazleecn+ato+W/q+S5kOi1t+adpe+8jOmCo+aYr+Wbo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WOn+iwheiHquW3seOAgjwvcD48cD48ZW0+MTMuPC9lbT7ml6DorrrmmK/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mg4XvvIzot5/osIHlnKjkuIDotbfoiJLmnI3lsLHlkozosIH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ourLov5zkuIDngrnjgILkvaDlj5bmgqbliKvkurrnmoTmqKHmoLfvvI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nIvjgII8L3A+PHA+PGVtPjE0LjwvZW0+5aaC5p6c5pyJ5LiA5aSp77yM5L2g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6L+Z5Lqb5paH5a2X77yM5oiR5biM5pyb6L+Z5Yeg5YiG6ZKf5piv55yf5q2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55qE77yM5Zyo6L+Z6YeM5L2g57uZ6Ieq5bex5Yqg5rK577yM5omT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675a6M5oiQ5L2g5pu+57uP55qE5qKm5oOz77yM5YuH5pWi55qE5Y675oyR5oi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6G57uD6Ieq5bex77yBPC9wPjxwPjxlbT4xNS48L2VtPuS4luS4iuWGje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DveS4jeWPiuWbnuWutueahOmCo+autei3r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pm4Dkuqbmg7PmibbmkYfnm7TkuIrkuZ3kuIfph4zvvIzms6Xps4XmnKrlv4XkuI3og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vpnjgII8L3A+PHA+PGVtPjE3LjwvZW0+5bGx6Lev5puy5oqY55uY5peL77yM5L2G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6aG25bOw5bu25Ly444CCPC9wPjxwPjxlbT4xOC48L2VtPuS/neaMgeW+r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KseaAqOmCo+S6m+aUueWPmOS4jeS6hueahOS6i+OAguW8gOW/g+S4juWQp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S4jeetieS6uueahOOAgjwvcD48cD48ZW0+MTkuPC9lbT7ku7vkvZXpgZPot6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oh6rlt7HotbDlh7rmnaXnmoTvvIzogIzkuI3mmK/pnaDoh6rlt7HlnKjmoqbkuK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IwLjwvZW0+56ev5p6B5oCd6ICD6YCg5oiQ56ev5p6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6B5oCd6ICD6YCg5oiQ5raI5p6B5Lq655Sf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n+a0u+S4gOWumuimgeWPluaCpuS4gOS4quS6uu+8jOaIkeS7rOacgOW6lOivpe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r+iHquW3se+8jOmaj+edgOW/g+eahOaWueWQkei1sO+8jOeci+WIsOWIq+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S5n+efpemBk+iHquW3seeahOiAgOecvOOAguS4jei0n+mdkuaYpe+8jOS4je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lv4PmnInlpJrlpKfvvIzoiJ7lj7DlsL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Hlj6rmnInmg7PkuI3liLDnmoTvvIzmsqHmnInlgZrkuI3liLD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2i5a+55py65Lya77yM5L2g6KaB5YuH5pWi77yM6L6T5Lmf572i44CB6LW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6YO95piv5LiA56eN57uP5Y6G77yM5piv5LiA56yU6Iqx6ZKx5Lmw5LiN5p2l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yNC48L2VtPuWLpOWli+aYr+S9oOeUn+WRveeahOWvhuegg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keWHuuS9oOS4gOmDqOWjruS4veeahOWPsuivl+OAgjwvcD48cD48ZW0+Mj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g4/nm7Tnur/vvIzopoHli4flvoDnm7TliY3vvIzkuI3og73lm57lpLTvvJvnlJ/mt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r/vvIzonL/onJLmm7Lmipjog73nnIvliLDmm7TlpJr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q6KaB5L2g5oOz77yM6YKj5Lqb5pqX5peg5aSp5pel55qE55Sf5rS7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rKh5pyJ6LCB5aSp55Sf5bCx6K+l5om/5Y+X6YKj5Lqb77yM5L2V5b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aeU5bGI5LqG6Ieq5bex44CCPC9wPjxwPjxlbT4yNy48L2VtPuWPquim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WOu+WBmueahOS6i+WwseS4gOWumuimgeWOu+WBmu+8jOS4jeimge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7u+S9lemBl+aGvu+8jOS6uueUn+acgOmHjeimgeeahOS4jeaYr+aJgOerm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AjOaYr+aJgOacneeahOaWueWQkeOAgjwvcD48cD48ZW0+MjguPC9lbT7kvaD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lkozkvaDmg7PmiJDkuLrku4DkuYjmoLfnmoTkuYvpl7TnmoTlt67ot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lgZrkuobku4DkuYjjgII8L3A+PHA+PGVtPjI5LjwvZW0+5Lq655Sf5Lmf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Yia5piT5oqY77yM6Iez5p+U5YiZ5peg5o2f77yM5LiK5ZaE6Iul5rC0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CJ5oup77yM5L6/5Yip5LiH54mp77yM6ICM5Y+I6IO96auY6IO95L2O77yM6IO9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477yM5pa56IO96aG65Yip6ZW/6L+c44CCPC9wPjxwPjxlbT4zMC48L2VtP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OWHuueOsO+8jOWwseaYr+adpee7meaIkeS7rOW8gOecvOeahOOAguaJgOS7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mgeemgeW+l+i1t+WBh+ivne+8jOWPl+W+l+S9j+aVt+ihje+8jOW/jeW+l+S9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W/mOW+l+S6huaJv+ivuu+8jOaUvuW+l+S4i+S4gOWIh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uLjluLjnnIvliKvkurrnvLrngrnnmoTkurrvvIzoh6rlt7HmnKzouq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pb3vvIzlm6DkuLrku5bmsqHmnInml7bpl7Tmo4Dorqjku5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pei5LiN5piv5aSp5L2/77yM5Y+I5LiN5piv56a95YW9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Cx5Zyo5LqO5oOz6KGo546w5Li65aSp5L2/55qE5Lq65Y206KGo546w5Li656a95Y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oeacieWkquaZmueahOW8gOWni++8jOWwseS7juS7i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uaAu+acieS4gOWkqe+8jOmCo+S4quS4gOeCueS4gOeCueWPr+ing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cqOS9oOW/g+mHjO+8jOS5n+WcqOS9oOeahOiEmuS4i+aFouaFoua4hemAj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S4jeS6j+W+heavj+S4gOS4quWKquWKm+WQkeS4i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ml7blgJnvvIzkuIrlpKnmsqHmnInnu5nkvaDmg7PopoHnmoT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phY3vvIzogIzmmK/kvaDlgLzlvpfmi6XmnInmm7T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aK5piv5b+D55eb6LaK5oOz5Lyk5b+D5LqL77yM6LaK5piv55ay57S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a5ZG96LeR44CC5oiR5Lus6YO955Sf5rS75Zyo5oOv5oCn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huadpeeahOS9oO+8jOS4gOWumuS8muaEn+iwoueOsOWcqOaLvOWR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liqrlipvmmK/kuIDnp43nlJ/mtLvmgIHluqb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l6DlhbPvvIHnlJ/mtLvopoHmnInmv4Dmg4XvvIzlj6ropoHkvaDmnIn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koznm67moIfvvIzku4DkuYjml7blgJnlvIDlp4vpg73kuI3mmZrvvIzotJ/og7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ooovkuI3kvJrnu5nkvaDmraPog73ph4/nmoTkurrnlJ/vvIHnroDnroDljZX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Dlpb3nmoTliKvkurrvvIzlgZrmnIDlpb3nmoToh6rlt7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+l6Zeu55qE5LqL5LiN6Zeu77yb5LiN6K+l6K+055qE6K+d5LiN6K+077yb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LiN5YGa77yb5piO56Gu6Ieq5bex55qE5L2N572u77yM5YGa5aW95Lu95Ya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OS48L2VtPuWwseeul+WFqOS4lueVjOmDveivtOaIk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NtOivtOaIkeS4jea8guS6ru+8jOmCo+S5iOaIkeWwseaYr+S4je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qHmnInmv4DmtYHlsLHnp7DkuI3kuIrli4fov5v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liJnosIjkuI3kuIrmlIDnmbvjgII8L3A+PHA+PGVtPjQxLjwvZW0+5oqK5LqL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b6I566A5Y2V77yM5oqK5LqL5oOF5Y+Y566A5Y2V5b6I5aSN5p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oOiuuuS9oOinieW+l+iHquW3seWkmuS5iOeahOS4jeW5uO+8j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S9oOabtOWKoOS4jeW5uOOAgjwvcD48cD48ZW0+NDMuPC9lbT7miJHku6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47kuI3kvJrnu5nkuIDkuKrkvKTlv4PnmoTokL3kvI3ogIXpooHlj5HlpZb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5Sf5rKh5pyJ5aaC5p6c77yM5L2G5piv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b5Lq655Sf5LiN6IO95ZCO5oKU77yM5L2G5piv5Y+v5Lul5ouQ5b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bnumBv+eOsOWunueahOS6uu+8jOacquadpeWwhuabtOS4je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kozlpKflpJrmlbDkurrkv53mjIHkuIDoh7T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lpKrpnLLjgII8L3A+PHA+PGVtPjQ3LjwvZW0+5aSc6Imy5Zyo5Yid5Yas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5qE54KK54Of5Zyo5aSc5bmV5LiL55qE5Yac5p2R6YeM5am35am35LiK5Y2H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6J5a6B6Z2Z6buY55qE5bGx5p2R5aSc5b2S5Zu+77yM6YKj5piv5oiR5pel5aSc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5a625Zut44CCPC9wPjxwPjxlbT40OC48L2VtPueUqOacquadpeeahOecvO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eOsOWcqOeahOWbsOmavu+8jOS4gOWIh+mDveS8mui/h+WOu++8m+eUqOi/h+WO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adpeihoemHj+eOsOWcqOeahOaIkOaenO+8jOaipuaDs+aAu+S8muWunueOsO+8m+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KiuaPoeS7iuWkqe+8jOeUqOW/g+eBteS9k+mqjOeUn+a0u++8jOeUqOaipuaDs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adpeOAgjwvcD48cD48ZW0+NDkuPC9lbT7kuIDkupvog73miorkuIrlj7jmnI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gZrnmoTlvojlpb3vvIzogIzkuJTml7bkuI3ml7bkvKDlh7rot7Pmp73osKP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73lpJ/mi7/liLDlvojlpJrkuJzopb/jgILlm6DkuLrkuIrlj7jnvLr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ku6zvvIzogIzkuJTlrrPmgJXlpLHljrvku5bku6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u45L+h5omL5o6M55qE57q56Lev77yM5L2G5oiR55u45L+h5omL5o6M5Yqg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qE5Yqb6YeP44CCPC9wPjxwPjxlbT41MS48L2VtPuiAkOW+l+S9j+WvguWvn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Wkp+S6i++8jOaDs+imgeaIkOWKn+WwseW+l+e7meiHquW3seinhOWIkuWl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ItuWumuWlveS4gOS4quS4quWwj+ebruagh++8jOiEmui4j+WunuWcsOS7sOacm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TIuPC9lbT7kurrmnIDlrrPmgJXnmoTmmK/oh6rlt7H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JvmnIDmg7PopoHnmoTkuJzopb/mmK/oh6rlt7HlvpfkuI3liLDkuJzopb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v7XnmoTmmK/oh6rlt7Hlt7Lnu4/lpLHljrvnmoTkuJzopb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4ix55Sf5rS777yM5L2g5Lya5L2/6Ieq5bex5bm456aP77yB55So54ix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L2/5b6I5aSa5Lq65bm456aP77yBPC9wPjxwPjxlbT41NC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kmuWJp+aDhe+8jOmdoOiwseeahOS6uuiKseagt+S4jeWkmuWNtOiDvemZq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3oeeUn+a0u+OAgjwvcD48cD48ZW0+NTUuPC9lbT7miYDmnInnmoTmgrLkvKT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kuIvkuIDkuJ3mrKLkuZDnmoTnur/ntKLjgILmiYDmnInnmoTpgZfmhr7vvIz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lpITlroznvo7nmoTop5LokL3jgILmiJHlnKjlhrDlsIHnmoTmt7Hmtbf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IzmnJvnmoTnvLrlj6PjgILljbTlnKjljYjlpJzmg4rphpLml7bvvIzok6bnhLbnnq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mnIjlhYnjgII8L3A+PHA+PGVtPjU2LjwvZW0+55u45L+h5pyL5Y+L55qE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6Ieq5bex55qE5YuH5rCU44CC55u45L+h5pWM5Lq655qE5oSa6K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suS6uuaYr+eItuavjee7meS9oOaJvueahOaci+WPi+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iHquW3seaJvueahOS6suS6uu+8jOaJgOS7peWQjOetiemHjeimge+8jOWtsOi9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ayoemCo+S5iOWkmuWIhuWIq+OAgjwvcD48cD48ZW0+NTguPC9lbT7mnInnm67mo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Y3mnInmlrnlkJHmnInop4TliJLnmoTkurrnlJ/miY3mm7T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+l6K+G57uZ5Lq66YeN6YeP77yM5oiQ5bCx57uZ5Lq65YWJ5b2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Y+q5piv55yL5Yiw5LqG5YWJ5b2p77yM6ICM5LiN5Y6756ew6YeP6YeN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3n+eIseS6uuS6ie+8jOS9oOS6iei1ouS6hu+8jOaEn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ui3n+iwgeS6ie+8jOS6iei1oumDveaYr+i+k++8jOS4jeWmgui3n+iHquW3se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6DpnZ7lsLHmmK/mioroh6rlt7HnmoTlv4PlsIHplI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47mraTkuI3orqnlroPot7PliqjjgII8L3A+PHA+PGVtPjYy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Ca6L+H6Ieq6Lqr55qE5Yqq5Yqb77yM5Y675Yaz5a6a55Sf5rS7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LuY5Ye677yM6YO95Lya5Zyo5Lul5ZCO55qE5pel5a2Q5LiA54K554K5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44CC55Sf5rS75LiN5Lya5LqP5b6F5Yqq5Yqb55qE5Lq6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YGH5YuS5aWL55qE5Lq644CC5Yir6K6p5pyq5p2l55qE5L2g5oCo5oGo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y48L2VtPuS4jeeuoeWJjeaWueeahOi3r+acieWkm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1sOeahOaWueWQkeato+ehru+8jOS4jeeuoeWkmuS5iOW0juWyluS4jeW5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ermeWcqOWOn+WcsOabtOaOpei/keW5uOemj+OAgjwvcD48cD48ZW0+NjQ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ovvvIzmiJHku6zkuI3mhL/lroPlj5HnlJ/vvIzljbTlv4XpobvmjqXlj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pvkuJzopb/vvIzmiJHku6zkuI3mg7Pnn6XpgZPvvIzljbTlv4Xpobvkuobop6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pvkurrvvIzmiJHku6zkuI3og73msqHmnInvvIzljbTlv4XpobvlrabnnYD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j6rog73oh6rlt7HljrvmiJDlhajoh6rlt7HvvIzov5nmmK/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K6w5L2P77yM6Ieq5bex55qE6Lev77yM6Ieq5bex6LWw77yM5Yir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x5ZON5L2g77yM5L2G57ud5a+55LiN6IO95Yaz5a6a5L2g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ivl+S6uu+8jOS9huWPr+S7peivl+aEj+WcsOeUn+a0u+OAg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vl+aEj+WcsOeUn+a0u++8jOmCo+S9oOWwseaYr+ivl+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mnInlvojlpJrkurrlnZrlvLrnmoTlpJbooajkuIvvvIzpg73pmpD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ms5XoqIDor7Tku5bkurrkvZPkvJrkuI3liLDnmoTnl5voi6bvvIzljbPkvr/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v5jmmK/miormnIDngb/ng4LnmoTnrJHlrrnvvIzlsZXnjrDlnKjkurr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oC754ix6Lef5Yir5Lq65q+U6L6D77yM55yL55yL5pyJ6L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77yM5Y+I5pyJ6LCB5q+U5LiN5LiK6Ieq5bex44CC6ICM5YW25a6e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ZKM5b+n5Lyk5Z6r5bqV55qE77yM5LuO5p2l5LiN5piv5Yir5Lq655qE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eb6Ium77yM6ICM5piv5L2g6Ieq5bex55qE5oCB5bq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tieW+heacuuS8mu+8jOiAjOimgeWIm+mAoOacuuS8m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lv4Plv7XkuIDpl6rliqjvvIzml6DmlbDnmoTmgbbprZTmmK/lvIDlp4vo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vq7nrJHkuobjgII8L3A+PHA+PGVtPjcxLjwvZW0+5Y+q6KaB5L2g6L+Y5rS7552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5CG55Sx6YCD6YG/6Zeu6aKY77yM5L2g5Lmf5pyJ5py65Lya5om+5Yi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pa55rOV44CCPC9wPjxwPjxlbT43Mi48L2VtPuWlvei/kOS4jeS8muaAu+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WcqOS9oOi6q+S4iu+8jOS9oOeahOWKquWKm+aYr+WUr+S4gOiDveiuqeS9oOermeS9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ahOS+nemdoOOAgjwvcD48cD48ZW0+NzMuPC9lbT7miYDosJPmiJDnhp/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mg4XmnIDlt67nmoTml7blgJnkvp3nhLbmjInml7blkIPppa3vvIzmr5Xnq5/ppb/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63vvIzmir3ng5/vvIzllp3phZLvvIzmiZPmnrbvvIzop6PlhrPkuI3kuob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c0LjwvZW0+5Y2D5LiH5Yir6L+35oGL572R57uc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bCx546p5aW95Lq655Sf6L+Z5Zy65aSn5ri45oi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4jeWlouaxgueUn+a0u+iDvee7meS6iOaIkeacgOWlveeahO+8jOWPquaYr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Wvu+axguacgOmAguWQiOaIkeeahO+8gTwvcD48cD48ZW0+NzYuPC9lbT7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naXmupDkuo7kvaDlr7nnlJ/mtLvnmoTng63niLHvvJvlj4vmg4XnmoTnuq/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kvaDlr7nmnIvlj4vnnJ/or5rnmoTnm7jlvo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iQ6ZW/77yM6ZyA6KaB5ZCD6aWt77yM6L+Y6ZyA6KaB5ZCD6Ium77yM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Iq+S6uumDveWcqOS9oOeci+S4jeWIsOeahOWcsOaW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uWKm++8jOWcqOS9oOeci+W+l+WIsOeahOWcsOaWue+8jOS7luS7rOS5n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YvuW+l+WQiuWEv+mDjuW9k++8jOWSjOS9oOS4gOagt+S8muaKseaAqO+8jOiA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/oei/meS6m+mDveaYr+ecn+eahO+8jOacgOWQjuS5n+WPquacieS9oOS4g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4jeaAnei/m+WPluOAgjwvcD48cD48ZW0+NzkuPC9lbT7mir3ng5/nmoTkurr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I3liLDoh6rlt7HouqvkuIrnmoTng5/lkbPvvIzlsLHlg4/ooqvniLHnmoTkur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niLHkvaDnmoTkurrmnInlpJrovpvoi6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q65LuO5LiN6K6w5LuH77yM5LiA6Iis5pyJ5LuH5b2T5Zy65oiR5bCx5oq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imgeaMh+acm+iwgemZquS9oOS4gOi+iOWtkO+8j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i/nuW9seWtkOmDveS8muemu+W8gOS9o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ZPkvaDmhI/or4bliLDoh6rlt7HmtLvnnYDnmoTml7blgJnvvIzlsLHlv4Xpo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bvkuqHvvIznhLblkI7lho3liqrlipvljrvmjqLlr7vlpoLkvZXmiY3og73nlJ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gzLjwvZW0+6KaB5YaS5LiA6Zmp77yB5pW05Liq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YaS6Zmp77yM6LWw5b6X5pyA6L+c55qE5Lq65bi45piv5oS/5oSP5Y675YG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YaS6Zmp55qE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MHRzdmM4Mnp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zB0c3ZjODJ6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0FC70E351D0189AD3035C66E96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