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E60FC417AECCA37E84328D81350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E60FC417AECCA37E84328D81350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Z2e5Li75rWB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S4gOi+iOWtkO+8jOS9oOW+l+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doe+8mueVmeW+l+S9j+eahOS4jemcgOeUqOWKm++8jOeVmeS4jeS9j+eahOS4jem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OAguadpeWOu+maj+e8mO+8jOW8uuaxguS4jeW+l+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cqOacgOW8gOWni+eahOaXtuWAme+8jOaAu+aYr+e+juWlveeahOS4jeWDj+ivn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mCo+aXtuWAmeaIkeS7rOi/mOS4jeS6huino++8jOW9vOatpOS5i+mXtOmDveaDs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gOmdouWxleekuue7meWvueaWue+8jOaDs+S7juWvueaWueeahOWPo+S4r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WPr++8jOW+l+WIsOabtOWkmueahOWWnOasouOAgjwvcD48cD48ZW0+My48L2VtP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eKr+mUmeOAguWPquaciei/h+S6juS+nei1lue7j+mqjO+8jOaJjeS8muWIpOaW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OAgjwvcD48cD48ZW0+NC48L2VtPuaJgOacieS6uumDveinieW+l+S9oOi/h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4jeWwkeaci+WPi+OAguWIq+S6uueMnOa1i+edgOS9oOacieaVsOS4jea4h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WFs+ezu++8jOWPr+aYr+WPquacieS9oOiHquW3seaYjueZve+8jOS4gOS4quS6u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edgOeBr+aVtOWknOWkseecoOeahOaXtuWAme+8jOS9oOS4jeivtOivneaIv+mXt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jsOmfs+mDveayoeacieOAgjwvcD48cD48ZW0+NS48L2VtPuWImuWlveS9o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lvemjjuW+iOWkp++8jOWImuWlveecvOazqua6ouWHuu+8jOWPquaYr+WI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r+S4jeWPr+S7peacieS4gOS4quS6uu+8jOWPr+S7peeci+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nuW8uu+8jOWPr+S7peS/neaKpOaIkeeahOiEhuW8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hu+WOu+aViOS7v+S7luS6uu+8jOS5n+S4jeW/heWOu+maj+azoumAkOa1ge+8j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9oOiHquW3seWwseaYr+S4gOmBk+e+juS4veeahOmjjuaZr+e6v++8geS7l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ni+e7iOaYr+S7luS6uu+8jOiHquW3seWGjeS4jeWgquS5n+aYr+S4luS4i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XoueEtuiNo+W5uOadpeWIsOi/meS4lueVjO+8jOWwseW6lOivp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abtOeyvuW9qeOAgjwvcD48cD48ZW0+OC48L2VtPuS4jeWQkeWJjei1s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i/nO+8m+S4jeWKquWKm+WtpuS5oO+8jOS4jeaYjueZveecn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n+iuuOS9oOS4jeaYr+aIkeW+rueskeeahOWUr+S4gOeQhueUse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eacgOWWnOasoueahOmCo+S4quOAgjwvcD48cD48ZW0+MTA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oh6rlt7Hmg7PlpKrlpJrvvIzmiY3orqnoh6rlt7HlpoLmraTpmr7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m456aP5ZKM5bm46L+Q5piv6ZyA6KaB5Luj5Lu355qE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h5pyJ5YWN6LS555qE5Y2I6aSQ77yBPC9wPjxwPjxlbT4xMi48L2VtPuaDs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mHjOaSkumHju+8jOaDs+WcqOS9oOeahOW/g+mHjOS9j+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niLHmiJHlkJfvvJ/lpoLmnpzmmK/vvIzor7fmib/mi4XkuIDliI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nliqHvvIzljbPmr4/lpKnmg7PmiJHlpJrkuIDngrnvvIzmr4/lpKnniLHmiJH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r4/lpKnlhbPlv4PlpJrkuIDngrnvvIzmr4/lpKnogZTns7vlpJrkuIDngr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rozmiJDlk5/vvIE8L3A+PHA+PGVtPjE0LjwvZW0+5Zug5Li654ix5b+D77yM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omN6IO96YeN6L+U5a625Zut77yb5Zug5Li654ix5b+D77yM55ay5oOr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omN6IO95rS75Yqb5aaC5Yid44CC5ri05pyb54ix5b+D77yM5aaC5ZCM5pif5YWJ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L6J5pig77yb5ri05pyb54ix5b+D77yM5aaC5ZCM5LiW57qq5LmL5q2M5ri05p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Kr5ZSx5LiL5Y6744CCPC9wPjxwPjxlbT4xNS48L2VtPuS9oOi1sOi/m+aIkeWG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WHieeahOWcsOaWue+8jOi/mOWcqOmCo+W8gOWHuuS6huS4gOactee+juS4veeah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opoHlnKjmnIDnvo7nmoTlubTnuqrph4z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hL/nmoTnnIHpkrHvvIzkuI3nhLbkvaDkuI3ku4XnqbfvvIzov5jku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P5aSp5aSa5LiA54K554K555qE5Yqq5Yqb77yM5LiN5Li65Yir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el5ZCO6IO95aSf5aSa5LiA5Lqb6YCJ5oup77yM6YCJ5oup5LqR5Y235LqR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l5a2Q77yM6YCJ5oup6Ieq5bex5Zac5qyi55qE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DnO+8jOeIseS4jeaYr+WHoOW8oOeFp+eJh++8jOWHoOadoeeVmeiogO+8jOWHoOWP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HoOa7tOecvOazqu+8jOWHoOWwgeaDheS5p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iJHor7TmiJHlho3kuZ/kuI3nkIbkvaDnmoTml7blgJnvvIzkvaDljYPkuIfliKv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4/pgqPnp43mnInljp/liJnnmoTkurrlkJfvvJ88L3A+PHA+PGVtPjIw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Lus5YiG5byA5LmL5ZCO77yM5oiR55qE6Lqr6L655YaN5Lmf5rKh5pyJ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6aG+5b+M6ZqP5Y+j5aSn6aqC6K+05b+D6YeM6K+d55qE5pyL5Y+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meS4luS4iuacieW+iOWkmuS6uuWdmuW8uueahOWkluihqOS4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iXj+edgOaXoOazleiogOivtOS7luS6uuS9k+S8muS4jeWIsOeahOeXm+iLpu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agt+S7luS7rOi/mOaYr+aKiuacgOeBv+eDgueahOeskeWuue+8jOWxleeOsOWcq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IuPC9lbT7lj6ropoHmnInlv4PmmbrvvIzmnInmhJ/mgp/vvIz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kozluK7liqnml6DlpITkuI3lnKjjgII8L3A+PHA+PGVtPjIzLjwvZW0+5oqK6Ieq5be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6X5YOP55yf55qE5aSp55yf5ZaE6Imv54Ot54ix55Sf5rS755qE5qC35a2Q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5aSE55qE5omL5bCx5LiN5Lya54ug54ug5Zyw5oqT5oyg5b+D6ISP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rOS7peS4uui0q+ept+WwseaYr+mlpemlv+OAgeiho+S4jeiU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ayoeacieaIv+Wxi+OAgueEtuiAjOacgOWkp+eahOi0q+ept+WNtOaYr+S4jeii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oeacieeIseWSjOS4jeiiq+WFs+W/g+OAgjwvcD48cD48ZW0+MjUuPC9lbT7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kuL7kuIDliqjvvIzov5jmmK/lj6/ku6XnibXliqj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K5bid5Lmf5b6I5Li66Zq+77yM5LuW5LiN5Y+v6IO9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YO96K6p57uZ5L2g77yM5Lmf5LiN5Y+v6IO95oqK5omA5pyJ55qE5LiN5bm46YO9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yNy48L2VtPuaIkeacieWQkeS9oOS9juWkt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wseacieWQkeaIkeS4i+i3queahOmCo+S4gOWkq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bmnInkuobmhI/lv5fvvIzohJrmraXkuZ/kvJrovbvmnb7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b+D5LiA5oSP5bCx5piv77yM5rKh6YCJ5oup5piv5L2g77yM5py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+Y5piv5L2g77yM6YCJ5oup5LqG5L2g77yM5L6/5LiN5YaN6YCJ5oup77y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acieS6m+i3r+azqOWumuaYr+imgeWtpOi6q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eahO+8jOaDs+imgeWIsOi+vue5geWNju+8jOW/hee7j+S4gOauteiNk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YDosJPlraTni6zvvIzlsLHmmK/kvaDpnaLlr7n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mg4Xnu6rlkozkvaDnmoTmg4Xnu6rkuI3lnKjlkIzkuIDkuKrpopHnjo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+55L2g5Li75Yqo55qE5aWz5Lq65LiA5a6a5piv54ix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75Yqo55qE55S35Lq65Y205LiN5LiA5a6a44CC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eIseS4gOS4quS6uu+8jOWwseS8muW/g+eUmOaDheaEv+S4uuS7lu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vlj4vov5nnp43lhbPns7vvvIzmnIDnvo7lnKjkuo7pl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rHvvJvmnIDlj6/otLXvvIzotLXlnKjpm6rkuK3pgIHngq3vvJvmnIvlj4vkuK3nmoT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vr/lpoLlpb3ojLbvvIzmt6HogIzkuI3mtqnvvIzmuIXpppnkvYbkuI3miZHpv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po5jmnaXvvIzkvLzmsLTplb/mtYHjgII8L3A+PHA+PGVtPjM1LjwvZW0+5aSa5L2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6YeN6KaB5Lmf572i77yM5oiR5LiN56iA572V5LqG77yM6YO956a75byA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rOivpeeOqeeahOW5tOm+hO+8jOWNtOaAjuS5i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mHje+8jOacrOivpeaUvue6teeahOmdkuaYpe+8jOWNtOaAjuS5iOWPquiDveWQr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eOAgjwvcD48cD48ZW0+MzcuPC9lbT7kuI3opoHlnKjliKvkurrnmoTnnLzlhYnph4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KbliJnmsLjov5zmgrLlk4DvvJvkuI3opoHlnKjliKvkurrnmoTlmLTlt7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IrkuKXvvIzlkKbliJnmsLjov5zljZHlvq7jgII8L3A+PHA+PGVtPjM4LjwvZW0+6L+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5+l6YGT5oiR55qE55Sf5pel6KaB5Yiw5LqG77yM5Y+v5p+Q5Lqb5Lq6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Yeg5pyI5Yeg5Y+344CCPC9wPjxwPjxlbT4zOS48L2VtPuiiq+eJueWIq+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veeVpe+8jOS8muW+iOmavui/h++8jOiAjOijheS9nOS4jeWcqOS5ju+8jOS8mu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DAuPC9lbT7kvaDpl67miJHniLHkvaDmnInlpJrplb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sLHlg4/oo7nohJrluIPvvIzpn7XlkbPmgqDplb/vvJvkvaDpl67miJHniL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J/vvIzmiJHnmoTniLHlsLHlg4/pqozpkp7mnLrvvIzpmLLkvKrovqjnnJ/jgIL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kuobop6PvvIzmiJHmmK/lkKbmg4Xmt7HmhI/liI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uw6Zq+55qE5pe25YCZ77yM5bCx5piv6Led56a75oiQ5Yqf5LiN6L+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/meWfjuW4guWknOaZmueahOmjjuW+iOWkp++8jOWQuei1sOWdpui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ruWkuO+8jOS9oOaAu+aYr+e0r+eahOaXtuWAmeaDs+Wutu+8jOWtpOWNle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OAgjwvcD48cD48ZW0+NDMuPC9lbT7liIbmiYvlv6vkuZDvvIzmnInosIHlnKj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v5jkvJrlv6vkuZDotbfmnaXjgII8L3A+PHA+PGVtPjQ0LjwvZW0+5L2g5oeC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K+077yM5L2g556S5oiR556S5L2V5b+F5omv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dg+S/neaMgeS4jeayiem7mO+8jOS9huaIkeW+iOW/q+S8muiuqeS9oOayiem7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liIfku47miJHlvIDlp4vvvIzpppblhYj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mlLnlj5jnjrDlrp7lhYjku47mlLnlj5jmg7Pms5XlvIDlp4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oC75piv5YWF5ruh5oSP5aSW77yM5oS/6YKj5Lqb5LiN5aW9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j+WkliZyZHF1bzvlj6rmmK/omZrmg4rkuIDlnLrvvIzogIzpgqPkupvkuIDnm7T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mgLvog73lpoLmnJ/ogIzoh7PjgII8L3A+PHA+PGVtPjQ4LjwvZW0+5pe25YWJ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yw5LuO5oyH6Ze05YiS6L+H77yM5oiR5Lmm5YaZ55Sf5rS755qE6ZuG5a2Q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aWx5ZCr55yf5oOF77yM5rKh5pyJ5Y2O5Li955qE6L6e6Je777yM5Y205aSf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gOauteWlveeahOeIseaDhe+8jOS5n+iuu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cieWkmuWWnOasouS4gOS4quS6uu+8jOiAjOaYr+mCo+S4quS6uuiDve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7luacieWkmuS5iOmcgOimgeS9oOOAgjwvcD48cD48ZW0+NTA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sqHmnInnm7jmrKDvvIzliKvkurrlr7nkvaDku5jlh7rvvIzmmK/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vvIzkvaDlr7nliKvkurrku5jlh7rvvIzmmK/lm6DkuLroh6rlt7Hoh6r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7roh6rmhL/vvIzkuovov4fml6DmgpTjgII8L3A+PHA+PGVtPjUxLjwvZW0+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F5pyJ55qE546w5Zyo77yM5Li65L2g57yW57uH5pyA576O5aW955qE56W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knOiJsuWcqOWIneWGrOmZjeS4tO+8jOiiheiiheeahOeCiueD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5leS4i+eahOWGnOadkemHjOWpt+Wpt+S4iuWNh+OAguS4gOW5heWuieWugemdm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dkeWknOW9kuWbvu+8jOmCo+aYr+aIkeaXpeWknOa4tOacm+eahOa4qemmqO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l6LnhLbku5blt7Lov5zljrvvvIzlj4jkvZXoi6b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mrLrpqpfoh6rlt7HjgII8L3A+PHA+PGVtPjU0LjwvZW0+5L2g5LiN55+l6YGT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piv5q2j5Zug5L2g5LiN54ix5oiR77yM5oiR5piO5piO55+l6YGT5L2g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06L+Y54ix5L2g77yM5piv5q2j5Zug5oiR5aSq5YK744CC5Lmf6K64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6YG/5LiN5piv5q2j5Zug5a6z5oCV5Y675bqU5a+55LuA5LmI77yM6ICM5piv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uA5LmI44CCPC9wPjxwPjxlbT41NS48L2VtPuaIkeimgeeos+eos+eahOWIhuaVs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aMoeiAg+ivleeahOaui+mFt+OAgjwvcD48cD48ZW0+NTYuPC9lbT7lj6/mmK/miJ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pXlhaXjgIHotormmK/nlJ/nlo/jgIHmirHnmoTlho3ntKfvvIzkvp3ml6fmraLkuI3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YHlpLHnmoTmuKnluqbjgII8L3A+PHA+PGVtPjU3LjwvZW0+5oiR5Lus6YO95aSq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yk5Y+j77yM5b+Y5LqG6KaB5Y675o+h5L2P5Yir5Lq65Ly45Ye6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NgeS4iOe6ouWwmOmlsOS7peS9oOmUpue7o++8jOWN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meiTieiho+S9oOS7peWNjuijs++8jOiAjOS9oOern+aXoOWNiueCueWbnumhvu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pv+i2iuaIkeS4gOeUn+eahOayp+ahkeOAgjwvcD48cD48ZW0+NTkuPC9lbT7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4/kvaDkuI3pnIDopoHph5HpkrHpgqPmoLflnLDlt6XkvZzvvIzmsLjov5zopoHlg4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oqvkvKTlrrPov4fpgqPmoLflnLDniLHvvIzmsLjov5zopoHlg4/msqHmnIn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kvaDpgqPmoLflnLDot7PoiJ7vvIzmsLjov5zopoHlg4/lnKjlpKnloILpgqPmoL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wLjwvZW0+5LiN5oeC54+N5oOc55qE5Lq677yM5LiN6YW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Sf44CCPC9wPjxwPjxlbT42MS48L2VtPuaIkeS4jeefpemBk+aIke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i/mOaYr+S9oOeahOiBquaFp++8jOaKkeaIluaYr+S9oOS4jeWBh+i+n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muS8quOAgjwvcD48cD48ZW0+NjIuPC9lbT7kuI3opoHovbvmmJPmi4bnqb/lgYfoo4X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rrvvIzku5bku6zohIblvLHlnLDotoXkuY7kvaDmg7Plg4/vvJv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g73lm57ljrvnmoTkuovnianljIXmi6zmhJ/mg4XvvIzmiYDku6XmiJHku6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lvoDliY3jgII8L3A+PHA+PGVtPjYzLjwvZW0+55yL5L2g5L6n6IS455qE6L2u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ex5aSc6YeM6KKr5re55rKh44CCPC9wPjxwPjxlbT42NC48L2VtPuWmguae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umuimgeWPluaCpuS4gOS4quS6uu+8jOaIkeS7rOacgOW6lOivpeWPluaCpu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aj+edgOW/g+eahOaWueWQkei1sO+8jOeci+WIsOWIq+S6uueahOWFieiK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mBk+iHquW3seeahOiAgOecvOOAguS4jei0n+mdkuaYpe+8jOS4jei0n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kuI3lk63vvIzkuI3mmK/lm6DkuLrmiJHlnZrlvL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kvaDlnKjlk63nmoTml7blgJnov5jog73mnInmiYDkvp3pn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Zyo6L+Z5qC36Z2Z6LCn55qE6Zuo5aSp6YeM77yM5a6c54O56Iy2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6YWS77yM5a6c5oOz5L2g44CCPC9wPjxwPjxlbT42Ny48L2VtPuWIneaBi+aYr+S4gO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eahOS6i++8jOaAu+aYr+S8muiuqeS6uua1gei/nuW/mOi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nIvnnYDml7bpl7TkuIDngrnngrnmtYHpgJ3vvIzoh6rlt7HljbT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5LjwvZW0+5q+P5Liq5Lq66YO95pyJ6Ieq5bex55qE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Zyo5Yir5Lq655yL5p2l5piv5rWq6LS55pe26Ze077yM5L2G5Zyo5LuW5Lus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552A5peg5q+U6YeN6KaB55qE5oSP5LmJ44CCPC9wPjxwPjxlbT43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S4gOWvuO+8jOi3r+WuveS4gOS4iO+8m+iLpeS4jeaYr+W/g+WuveS8vOa1t+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n+mjjuW5s+a1qumdmeOAgjwvcD48cD48ZW0+NzEuPC9lbT7miJHmnaXkuI3lj4r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ku6XliY3vvIzkvYbkvaDnmoTlsIbmnaXkvJrmnInmiJH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pyf5b6F77yM5LiN6KaB5YGH5oOz77yM5LiN6KaB5by65rGC77yM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aaC5p6c5rOo5a6a77yM5L6/5LiA5a6a5Lya5Y+R55Sf44CC5b+D5a6J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52A55qE5pyA576O5aW954q25oCB44CCPC9wPjxwPjxlbT43My48L2VtPuWcq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eahOaXtuWAme+8jOaIkeWwseaYr+S9oOeahOW8gOW/g+aenOOAguWcqOS9oO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Ev+WBmuS9oOeahOW/mOW/p+agke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iLDnmoTmmZrlronlsLHliKvnrYnkuobvvIzmjKTkuI3ov5vnmoTkuJbnlYz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objgII8L3A+PHA+PGVtPjc1LjwvZW0+5aSq6Ziz5YOP5Liq6ICB5aSn6ICB5aSn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YWJ57q/54G85Lq677yM5YWs6Lev6KKr54OI5pel54Ok5b6X5Y+R54Or77yM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iA5q2l5LiA5Liy55m954Of44CCPC9wPjxwPjxlbT43Ni48L2VtPu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+8jOS4jeaHguW+l+aAjuagt+WOu+eIse+8jOWNtOaHguW+l+S6huaAjuagt+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NzcuPC9lbT7miJHpgqPkuYjliqrlipvnmoTlrabkvJr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Hoh6rlt7Hlv4Pnlrzoh6rlt7HvvIzoh6rlt7Hlk4Toh6rlt7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U5bGI5oaL5b6X5ruh5ruh55qE77yM5oOz6LW35L2g5bCx5Lya5o6J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eIseS9oO+8jOWmguaenOimgeWKoOS4iuS4gOS4qu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Ev+aEj+aYr+S4pOWIhumSn++8jOWmguaenOS9oOayoeacieWbnuW6l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kuWbnuWug+OAgjwvcD48cD48ZW0+ODAuPC9lbT7po47otbfjgIHkupHmt6HjgIHkurr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phonjgILmg5zlvoDkuovjgIHmgpTlvZPlubTjgILniankuovkurrpnZ7jgIHkuo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HmiJHkuLrosIHmhpTmgrTjgII8L3A+PHA+PGVtPjgxLjwvZW0+5b+D77yM5b6I5a+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5Y2O5pWj5bC955qE5bmz5reh44CC54Ot6Ze56L+H5ZCO55qE5a+C6Z2Z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6qB54S25LmL6Ze05raI5aSx77yM6L+e5aOw6Z+z6YO95bey5q275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6uueUn+S4reS7gOS5iOS6i+aDheacgOe+juS4ve+8jOiOq+i/h+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m+S6uueUn+S4reS7gOS5iOS6i+aDheacgOWlh+i/ue+8m+iOq+i/h+S6j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+S6uueUn+S4reS7gOS5iOS6i+aDheS4jeiDveW/mOiusO+8jOmCo+Wwse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S4jeWIhuemu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xqdHo0Nm5o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sanR6NDZua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E60FC417AECCA37E84328D81350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