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4AA825CE8C62C1CA188FF3B34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4AA825CE8C62C1CA188FF3B34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WwseaYr+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mDveiDveeUqOe6uOaOqeebluaOieeahOOAgjwvcD48cD48ZW0+Mi48L2VtP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Iq+S4gOS4quS6uuWknOmHjOWQueWGt+mjju+8jOS5n+WIq+WGjeadpe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eahOW/g+mFuO+8jOaDs+ivtOeahOivnemDv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eskeadpeihqOi+vuOAgjwvcD48cD48ZW0+NC48L2VtPuS9oOi/mOaYr+aIke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eahOi9r+iCi++8jOWwveeuoeaIkeeUqOWFqOmDqOmqqOmqvOWOu+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aAleeahOWwseaYr+aIkeS4gOebtOinieW+l+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ug+acgOmHjeimgeeahOS6uuWNtOS4jeaYr+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5tuS4jeWPr+aAle+8jOWPr+aAleeahOaYr+S4jeeUmOWvguWvnu+8jOWP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iEseOAgjwvcD48cD48ZW0+Ny48L2VtPueci+aIkeS4jeeIveeahOS6uu+8jOe7m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3u+Wgte+8jOaIkeecn+aYr+iIkuWdpuOAgjwvcD48cD48ZW0+O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/mOS6huS9oO+8jOWPquaYr+S8muiuqeaIkeaFouaFou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S7rOS4uuS6hueIseaDheW9k+WCu+eTn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KiuaIkeS7rOW9k+WCu+eTnOOAgjwvcD48cD48ZW0+MTAuPC9lbT7orrDlv4b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oo7niYfvvIzpgqPmmK/lm6DkuLrph4zpnaLlhajpg6jpg73mkYbmu6Hkuob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iM5pyb77yM5LiN5aWi5pyb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Mi48L2VtPuS4iuS4gOS4lu+8jOWkp+amguaYr+aIk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mgeS4jeeEtui/meS4gOasoeS9oOaAjuS5iOS8mui/meS5iOaB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4vovazmnKjpqazmmK/mnIDmrovlv43nmoTmuLjmiI/vvIz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jbTmi6XmnInmsLjmgZLnmoTot53nprvjgII8L3A+PHA+PGVtPjE0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2c5peg5omA6LCT77yM54S25ZCO5Yiw5rKh5Lq655qE5Zyw5pa55YaN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Ds+WBmuS9oOeUn+WRveeahOaPkuabs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Un+WRveacgOWujOe+jueahOe7k+WxgOOAgjwvcD48cD48ZW0+MTY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nu4/mhI/nmoTnibXmjILvvIzljbTmsqHlh7rmga/nmoT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a75byA5L2g77yM5oiR5b6I6auY5YKy77yM5LiN6ZyA6KaB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muW4jOacm+S9oOefpemBk+WFtuWunuaIkeW5t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eEtuWQjuWRiuivieaIke+8jOS9oOS5n+W+iOaDs+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pgYfvvIzlpb3lubjov5DvvIzlj6/miJHml6nlt7LlpLHljrv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nmoTmnYPliKnjgII8L3A+PHA+PGVtPjI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GL77yM55So5b+D44CB55So5oOF44CB55So5Yqb77yM5oSf5Yqo5Lmf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/mei+iOWtkOWPquaDs+WBmu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WPr+S9oOWNtOW/jeW/g+eci+aIkeWtpOeLrO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vJTmioDkuIDlrprlvojlpb3vvIzlpb3liLDov57miJH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IzLjwvZW0+5L2g5p2l6L+H5LiA6Zi1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A5b+15LqG5LiA6L6I5a2Q44CCPC9wPjxwPjxlbT4yNC48L2VtP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eUn+S6huS4gOWcuuWkp+eXhe+8jOeWvOW+l+aIkeeXm+S4jeass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gJnvvIzkvaDkuI3or7TmiJHkuZ/kuI3or7TvvIz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sLHlv5jkuobvvIzmg7PnnYDmg7PnnYDlsLHnrpf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bm456aP5aSq55+t77yM5piv5oiR5Lus5a+555a855eb5aSq6L+H5pWP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luS4gOmil+W/g++8jOmcgOimgeWlveWkmuW5tO+8n+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rn+aYr+S4gOeerOmXtOOAgjwvcD48cD48ZW0+Mjg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lpLHljrvkuJzopb/vvIzogIzov5nkupvluLjluLjkvLTpmo/nnYD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Iyr54S25a+76Zeu6LCB6K6w5b6X5L2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qr5ZCO5Yed5pyb55qE55y45a2Q44CC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ei/h+ecn+ato+eahOWtpOeri+aXoOaPtO+8jOS9oOS8muefpemBk+ecvOazq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OAgjwvcD48cD48ZW0+MzEuPC9lbT7kvaDnmoTmmZrlronlj6rmmK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gIzmiJHnmoTmmZrlronljbTmmK/miJH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oiR5bCK6YeN5L2g77yM5LiN6KaB6Zeu5oiR5Li65LuA5LmI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mf5piv5aSa5L2Z44CCPC9wPjxwPjxlbT4zMy48L2VtPu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9huS4jeaYr+avj+S4quS6uumDveecn+ato+a0u+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vLzkuY7lpKrpgaXov5zvvIzmmKjml6Xku7/kvZvlj4jlpKrov5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orrjmiJHkuI3mmK/miJHjgII8L3A+PHA+PGVtPjM1LjwvZW0+5oC76Ka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77yM5omN5Y+R546wVEHlnKjouqvovrnmnInlpJr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O5p2l77yM5oiR5YaN5Lmf5rKh5pyJ6K+05LiN6KaB6LWw6L+Z56eN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zNy48L2VtPuS4jeWHuuaEj+WklueahOivn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6lOivpeS4jeS8muWGjeingeS6huOAgjwvcD48cD48ZW0+MzguPC9lbT7mg7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mrrXml7bpl7TjgIHlpKflrrbpg73lpb3lpb3nmoTmg7Pmg7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5LiN5aW977yM57uP5Y6G55qE5aSa5LqG77yM5Z2P6IS+5rCU5Lmf6KK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Z2i5YW35LiL77yBPC9wPjxwPjxlbT40MC48L2VtPuWciOWtkOS4jeWQjOWIq+eh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pOS6huWIq+S6uu+8jOeWvOS6huiHquW3seOAgjwvcD48cD48ZW0+NDE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5/kuJbnlYzor7fkuKrlgYfvvIzmiJHmg7PmmoLml7bnprvlvI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+05Ye65Y+j55qE5Lyk55eb6YO95bey5bmz5aSN77yM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5qE5omN6Kem5Y+K5b+D5bqV44CCPC9wPjxwPjxlbT40My48L2VtPuS9o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Mh+i3r+eBr++8jOayoeacieS6huS9oO+8jOaIkeeahOeUn+a0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OAgjwvcD48cD48ZW0+NDQuPC9lbT7kuZ/orrjku5blj6rmmK/mmqfmmKf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tbDkuoblv4PjgII8L3A+PHA+PGVtPjQ1LjwvZW0+5LuK5aSp5oi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x5YOP5LiA5Liq5a2p5a2Q5Lii5o6J5LqG5b+D54ix55qE546p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m+S6uu+8jOacieS6m+S6i++8jOaDs+WkmuS6huWkt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W/g+eXm+OAgjwvcD48cD48ZW0+NDcuPC9lbT7miJHlrabkvJrkuobmi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vq7nrJHvvIzljbPkvb/miJHlubbkuI3lvID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25YCZ77yM5L2g56a75oiR6YKj5LmI6L+c77yb6YGX5b+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6a75oiR6L+Z5qC36L+R44CCPC9wPjxwPjxlbT40OS48L2VtPuiLpe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uaUvuW8g++8jOivt+W9u+W6leOAguetieW+he+8jOacrOi6q+WwseaYr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TAuPC9lbT7miJHmmK/mgKrkurrvvIzlkKzmrYzkvJ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osIHkvJrkuI3lhaXnnaHjgII8L3A+PHA+PGVtPjUx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Yqo6L+H5oOF5LqG77yM5Lq65a625ZOE5L2g5LiA5LiL5L2g5L6/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vleWbvuS7sOacm+Wkqeepuu+8jOeci+mCo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NtOWPkeeOsOmCo+S5iOWIuuecvO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pKflk63kuIDlnLrvvIzlnKjml6DkurrnmoTmiL/pl7Tph4zjgILml7bpl7Tljov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ml6Dms5XlkbzlkLjjgII8L3A+PHA+PGVtPjU0LjwvZW0+5rKh5pyJ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f55qE5q+B5LqG5LiA5Liq5Lq677yM6Zmk6Z2e5aW56YWN5ZCI552A6Ieq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S4gOenjeeIseWPq+WBmuaUvuaJi++8jO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qOaUvuaJi+S7peWQjuOAgjwvcD48cD48ZW0+NTYuPC9lbT7miJHoo4XkvZz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nlKjoh6rlt7HnmoTpl67popjljrvpurvng6bliL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rC46L+c5LiN6IO96K+05Ye65Y+j55qE56eY5a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iq56eY5a+G44CCPC9wPjxwPjxlbT41OC48L2VtPuS4jeimge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mHjeimge+8jOWcqOWIq+S6uuecvOmHjOaIluiuuOS9oOS7gOS5iOS5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Ljov5zkuI3opoHlm6DkuLrliKvkurrvvIzog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ljZHlvq7jgII8L3A+PHA+PGVtPjYwLjwvZW0+55aP6L+c55qE5Y6f5Zu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ZyA6KaB5L2g55qE5pe25YCZ77yM6ICM5L2g5oGw5aW96YO9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jjuWQueaVo+S6huaVheS6i++8jOWkp+mbqOWwgeS6h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6uuW/mOS6huW9kumAlOOAgjwvcD48cD48ZW0+NjIuPC9lbT7kuI3opo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KTmgrLvvIzogIzmtarotLnkuobmlrDnnLzms6r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yJ5Lqb5Lq677yM5LiA6L2s6Lqr5bCx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aYr+WFrOWFseeahO+8jOWtpOeLrOaJjeaYr+WSseeahOS4k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LHmgYvnmoTmiJHvvIzlsLHlg4/okpnlsJjnmoTph5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IDmk6bvvIzlj4jkvJrpl6rpl6rlj5Hkuq7jgII8L3A+PHA+PGVtPjY2LjwvZW0+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6Ieq5bex5bCd77yM5aSn6aOO5aSn5rWq6Ieq5bex5oyh77yM6Ieq5be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b+D44CCPC9wPjxwPjxlbT42Ny48L2VtPuecn+eahOW+iOiuqOWOjOavj+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WIt+aJi+acuueahOiHquW3se+8jOaXoOaJgOS6i+S6i+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jrDlnKjmtYHooYzliIbmiYvlpb3kuYXlj4jlkoz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msqHmnInpgqPkuKrov5DmsJTjgII8L3A+PHA+PGVtPjY5LjwvZW0+5L2g5bey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qG44CB5oiR5oOz56a75byA5L2g55qE5LiW55WM5ZKM5L2g5LiN5Zyo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Gb44CCPC9wPjxwPjxlbT43MC48L2VtPuWGjee0r++8jOWGjeiLpu+8jOWGje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S9oOiDveWWnOasouaIkeiAjOW3s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nmoTnrYnlgJnvvIzmjaLkuI3mnaXkvaDliLnpgqPnmoTlh53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65LuA5LmI5L2g5Y+v5Lul6Iul5peg5YW25LqL55qE56a75b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5qE5q275rS744CCPC9wPjxwPjxlbT43My48L2VtPuS9oOWIq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juaYjueahOaipumHjO+8jOaIkeaAleaIkemGkuadpeWwseaKse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m57lvpfkuobov4fljrvvvIzlm57kuI3kuoblvZP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aS5p2l5L2g5bCx5Zyo5oiR55qE6Lqr5peB77yM55yf5biM5pyb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44CCPC9wPjxwPjxlbT43Ni48L2VtPuaIkeS4jeaAleaJgOacieeahOa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Mh+edgOaIkeiAjOiuqeaIkeWkseacm+eahOaYr+S9oOS5n+Wcq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KrkurrkuIDml6bnn6XpgZPnmoTkuJzopb/lpJr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kuobjgII8L3A+PHA+PGVtPjc4LjwvZW0+5ryU5oiP5Yir5ryU5aSq55y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Lyk55eV57Sv57Sv44CCPC9wPjxwPjxlbT43OS48L2VtPuWFtuWunuacgOWCr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+8jOaYr+iBiuWkqeiusOW9leOAgjwvcD48cD48ZW0+ODAuPC9lbT7liKv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rfkuJbnlYzmipvlvIPkuobkvaDvvIzkuJbnlYzljp/mnKzlsLH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rC46L+c5LiN55+l6YGT5oiR5pyJ5aSa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N55+l6YGT5L2g5Lyk5oiR5pyJ5aSa5rex5LiA5qC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zl6dGM3eTB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c5enRjN3kw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4AA825CE8C62C1CA188FF3B34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