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27A2B4EB94453171B2D332A33D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27A2B4EB94453171B2D332A33D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Yqx5b+X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i/meS4lueVjOaYr+Wkp+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S4juS6uueahOmBh+WQiOaAu+aYr+W+iOmavumihOaWmeeahOOAguS5n+iuu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eaAneaaruaDs+W4jOacm+ingeingemdoueahOS6uu+8jOWBj+WBj+aAu+aYr+mYtOmU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rueisOS4jeWIsOS4gOi1t+OAguS5n+iuuOaciemCo+WUr+aBkOeisOWcqOS4gOWd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j+WBj+WGpOWutui3r+eqhOi2iui6sui2iuS8mueisO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bvuW8gOWni++8jOawuOi/nOS4jeS8muaKtei+vuOAguWIq+W/m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eahOS6i++8jOWIq+W/mOiusOaDs+WOu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efm+ebvuadpeiHquS6juayn+mAmuS4jeWWhO+8jO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adpeiHquS6juWfuuehgOS4jeWkn++8jOaJgOacieeahOaIkOWKn+adpeiHquS6j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KquWKm++8jOaJgOacieeahOWlh+i/ueadpeiHquS6jua/gOaDheaw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9kee7nOiZveeEtuWlve+8jOWdj+WkhOS5n+S4jeWwkeOAg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iZmuaLn++8jOWPl+mql+S5n+S4jeWwke+8m+iZveeEtuiDvei1mumSse+8jOiwqOa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Wmme+8m+S5n+iDveS8oOa4qeaDhe+8jOecn+aDheiwqOaFjuaKm++8m+aFjueUqOe9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i0ouWvjOaJjeiDveS/neOAgjwvcD48cD48ZW0+NS48L2VtPuW4jOac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kOeijueahOeDpuaBvO+8jOS7peWPiuWIq+S6uuWAn+edgOeOqeeskeS4oui/h+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WSjOi9u+inhumDveS4jeimgea2iOejqOS9oOeahOW/g+aEj++8jOWSrOWSrOeJ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OAgjwvcD48cD48ZW0+Ni48L2VtPuazvOWcqOS9oOi6q+S4iueah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6lOivpeeDp+W8gOS6huazvOWbnuWOu+OAguS9huaIkeabtOaEv+aEj+WOu+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eBsOS4gOagt+eahOS6uu+8jOWIq+S6uui2iuazvOaIkeWGt+awt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yuOiFvu+8gTwvcD48cD48ZW0+Ny48L2VtPuS4jeimgeaUvuW8g+S9oOeahO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u+aDs+ayoeacieS6huS7peWQju+8jOS9oOi/mOWPr+S7peeUn+Wtm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Un+eKueatu+OAgjwvcD48cD48ZW0+OC48L2VtPuS4gOS4queLvOe+pOWws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ree7g+aciee0oO+8jOe6quW+i+S4peaYjueahOmDqOmYn++8jOe7n+S4gOihjO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cjeS7ju+8jOWNj+WQjOS9nOaImO+8jOi/meWwseaYr+eLvOeahOe6quW+i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aJv+aLhei1t+aXhemAlOmjjumbqO+8j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W+l+S9j+W9qeiZuea7oeWkqeOAguayoeacieS4gOenjeS4jemAmui/h+iUkeinh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SjOWli+aWl+WwseWPr+S7peW+geacjeeahOWRvei/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pg73mmK/kuIDliIbkuIDliIbmjKPvvIzmsqHmnInosIHmr5TosIHlrrnmmJ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osIHlnZrmjIHli6TlpYvvvIzov5nkuKrml7bku6PmsqHmnInnqbf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qrlipvnmoTkurrvvIzkvaDmg7PmlLnlj5jmg7PpgIbooq3vvIzpgqPlsLH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ku5jor7jooYzliqjvvIzlnZrmjIHkuKrkuInlubTkupTlubTvvIzkvaDlrprkvJpv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S9oOeahOS6uuWSjOW9k+W5tOeahOiHquW3seWNgeadoeihl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v5nkuYjlpKfvvIzkuIDmoLfnsbPlhbvnmb7moLfkurrvvIzkva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YDmnInkurrnmoTkuInop4Lpg73lkIzkvaDlkLvlkIjvvIzllK/kuID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rqnoh6rlt7Hlj5jlvpfmm7TlvLrvvIzlv4PnkIbkuIrnmoTml6DlnZrkuI3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53miqTkvaDvvIzkuI3ooqvpgqPkupvoh6rnp4Hlj4jni63pmpjnmoTkurrmi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EyLjwvZW0+5Zyo56ys5LiA5qyh6YCJ5oup5Z2a5by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Oz5riF5qWa77ya5L2g5piv5ZCm5YGa5aW95LqG5om/5Y+X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Zug5Li65LiA5pem5L2g6YCJ5oup5LqG5Z2a5by677yM5Y2z5L2/5Y+q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77yM5L2g5Lmf5b+F6aG75LiA55u05Z2a5oyB5LiL5Y6744CC5Zug5Li6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Lya6K6p5Lq65Lul5Li65Y2z5L2/5YaN5aSn55qE6Ium77yM5L2g5Lmf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xMy48L2VtPuept++8jOaJjeaYr+iHquW3seaLvOaQj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vOaQj+aIkOWKn+S6hu+8jOWwseaYr+WvjO+8jOaLvOaQj+Wksei0peS6hu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Wksei0peeahOivtOazleWQl++8n+WGjeaAjuS5iOaLvOaQj+S4je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gOWkmui/mOaYr+S4quept++8jOacieS7gOS5iOWlveWus+aAleeahOWRou+8g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pt++8jOayoeaciemSseeahOS9oO+8gTwvcD48cD48ZW0+MTQ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pgY3kvZPps57kvKTvvIzkvYblkI7mnaXvvIzpgqPkupvlj5fkvK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lrprkvJrlj5jmiJDmiJHku6zmnIDlvLrlo67nmoTlnLDmlr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6KaB5rS755qE5ryC5Lqu77yM6LWw55qE6ZO/6ZS177yB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7uI5b2S5piv5pGG6K6+77yB5peg6K665L2g5piv6LCB77yM5a6B5Y+v5Y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aSx6LSl6ICF77yM5Lmf5LiN6KaB5YGa5a6J5LqO546w54q255qE5bmz5Yeh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Lul5YmN55qE6Imw6Zq+77yM5Y+q6K66546w5Zyo55qE5Z2a5oyB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ie5Y+w77yM5LiN5Yiw6LCi5bmV77yM5rC46L+c5LiN6KaB6K6k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Jjei/m+eahOi3r+S4iu+8jOimgeS4jeaWreWPjeaAneOAgeWFs+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2s++8jOWtpuS5oOabtOWkmuS4nOilv++8jOabtOi/m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5bmg7Pmiorog7jkuK3nmoTmhJ/lv7XlkYror4nlr7nmlrn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mmK/nn7PlpLTjgILnn7PlpLTkuZ/ov5/ml6nkvJrnsonouqvnoo7pqqj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jgILkvYblv4PkuI3kvJrltKnmr4HjgILlr7nkuo7pgqPnp43ml6Dlva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orrrlloTov5jmmK/mgbbvvIzmiJHku6zlrozlhajlj6/ku6XkupLnm7jkvK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5L2g6L+Y5Zyo5LmO5Yir5Lq66K+0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LiA5a6a5Lmf5Zyo5r2c5oSP6K+G6YeM6K6k5ZCM5Yir5Lq66K+05L2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Y+q5pyJ5L2g55yf5q2j5by65aSn5LqG77yM5omN5Y+v5Lul5LiN5oOn5oC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6644CCPC9wPjxwPjxlbT4xOS48L2VtPuW8uuWMluernuS6ieaEj+ivhu+8jOiQpe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uayoeacieacgOWlveeahOS8r+S5kO+8jOWPquacieS4gOa1geeahOe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AuPC9lbT4mbGRxdW875Y2x5py6JnJkcXVvO+S4pOS4qu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j+WRs+edgOWNsemZqe+8jOWPpuWkluS4gOS4quaEj+WRs+edgOacuuS8m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7u+S9leS4gOasoeWKquWKm+OAgjwvcD48cD48ZW0+MjEuPC9lbT7llK/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moqbmg7PvvIzmiY3og73mvJTnu47miJDlip/nmoTkurrnlJ/jgI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LrmoqbogIzliqrlipvvvIzkuLrmoqbogIzlpYvmlpfvvIzkuLrmoqb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yLjwvZW0+5a2m6ICF6aG75YWI56uL5b+X44CC5LuK5pel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ICF77yM5Y+q5piv5oqK5a2m6Zeu5LiN5pu+5YGa5LiA5Lu25LqL55yL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U6IOh5Lmx5oGB5Zyw5omT6L+H5LqG77yM5q2k5Y+q5piv5b+X5LiN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eeuoeS9oOaIkOS7gOS5iOagt+WtkO+8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Vv+mBk+efre+8jOiuqeiHquW3seS4jeaWreWPmOW8uu+8jOS+v+aYr+acg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OAgjwvcD48cD48ZW0+MjQuPC9lbT7ml6DorrrkvaDog73lpJ/lgZrku4DkuYj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lgZrku4DkuYjvvIzlvIDlp4vlgZrlkKfvvIHml6DnlY/lrZXogrLnnYD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ozprZTlipvvvIznjrDlnKjlvIDlp4vlgZrlkK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pyI56Oo5bmz5LqG5oiR5Lus55qE5qOx6KeS77yM5L2G5YaF5b+D5L2P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a2p6L+Y5piv5LiN5oOz6ZW/5aSn44CCPC9wPjxwPjxlbT4y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heWkque0r++8jOeUn+a0u+aciea7i+acieWRs++8m+W/q+S5kOaAu+S8mu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7iOW9kuS8mue0r++8m+WPkeadoeS/oeaBr+S4jeeul+i0te+8jOaci+WPi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uieaFsO+8m+aEv+S9oOW/g+aDheaAu+acgOe+ju+8jOW5uOemj+aAu+mZtumG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kuKrkurropoHnn6XpgZPoh6rlt7HnmoTkvY3nva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rrnn6XpgZPoh6rlt7HnmoTohLjpnaLkuIDmoLfvvIzov5nmmK/mnIDkuL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oh6rop4njgII8L3A+PHA+PGVtPjI4LjwvZW0+5Y2z5L2/55Sf5rS75pyJ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K6p5L2g5ZOt77yM5L2g5Lmf6KaB5om+5Yiw5LiA5Liq55CG55Sx6K6p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bCx5piv5Lq655Sf77yM5oiR5Lus6IO95YGa55qE5Y+q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77yM5oiQ5Li65pu05aW955qE6Ieq5be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CsuWTgOiQveazqu+8jOS4jei/h+aYr+aJp+edgOeahOS6uueUn+i/veax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S9leiLpuS4uuS6humCo+S4gOS7veaJp+edgO+8jOiAjOWIu+aEj+aKm+W8g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0kuiEseOAgjwvcD48cD48ZW0+MzAuPC9lbT7nlKjpmo/lkozmt6HnhLb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mo/pgYfogIzlronnmoTnlJ/mtLvjgILkuI3mhYzkuI3lv5nlnLDlnZrlvL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lnLDnm5vlpKfvvIznu4jmnInkuIDlpKnvvIzkvaDopoHnmoTml7blhYn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xLjwvZW0+55Sf5rS75piv5aSa5ruL5aSa5ZGz55q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qE5pe25YCZ77yM6YKj5bCx5oWi5oWi5Zyw5ZKA5Zq877yM6Ium5rap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5Sc77yb5oC75pyJ57Sv55qE5pe25YCZ77yM6YKj5bCx6buY6buY5Zyw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mN6Z2i5a6a5pyJ5rip5pqW55qE6Ziz5YWJ44CCPC9wPjxwPjxlbT4z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S4gOS4neaZpuaal++8jOWwseW/mOS6huWOu+aLpeaKseWkqumYs+eah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boOS4uuS4gOeykuehjOiEmueahOaymeWtkO+8jOWwseWBnOatouS6huWQkeWJj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MzMuPC9lbT7nrJHkuIDnrJHvvIzpl7nkuIDpl7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gZrkuKrppJDvvIzotY/mnIjlnIbvvIzlv6vkuZDkuIDmnIjvvIzop4L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hqzpm6rvvIzlv6vkuZDkuIDlubTvvIzkuIDkuKrkvLTvvIzkuIDmrrXmg4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vvIzlubjnpo/lvojnroDljZXvvIzotLXlnKjkuIDkuKr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yo6L+Z6YeM5L2g5Y+v5Lul5Lu75oCn77yM5Y+v5Lul5Y+N5oK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qv6ZSZ77yM5Y+v5Lul6LeM5YCS77yM5L2G5piv5Y2D5LiH5LiN6KaB5pS+5by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7qq77yM5oCO6IO96ZSZ6L+H5Li65pyq5p2l5aWL5pa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iei0n+mdouaDhee7quaYr+ato+W4uOeahO+8jOS9h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efpemBk++8jOimgeaYjueZvei/meWPquaYr+eUn+a0u+eahOS4gO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FtuS9meeahOaXtumXtOmHjO+8jOimgeWwvemHj+eahOiuqeaDhee7quW5s+eo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YuPC9lbT7oh6rlt7HllpzmrKLnmoTkuovmg4X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ljrvlgZrjgILogIzoh6rlt7HorqjljoznmoTkuovmg4XvvIzlrozlhaj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ov5nmoLfpmo/lv4PnmoTnlJ/mtLvvvIzmiJborrjlsLHmmK/kuIDnp43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+n5oSB44CB6aG+6JmR5ZKM5oKy6KeC77yM5Y+v5Lul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F77yb56ev5p6B44CB5oSJ5b+r44CB5Z2a5by655qE5oSP5b+X5ZKM5LmQ6Ke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v5Lul5L2/5Lq65by65aOu5ZKM6ZW/5a+/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hemhu+mdouWQkeacquadpe+8jOaDs+edgOimgeedgOaJi+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meW5tuS4jeWuueaYk+WBmuWIsO+8jOS4gOS4quS6uueahOi/h+WOu+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oOmHjeeahOi0n+aLheOAgjwvcD48cD48ZW0+MzkuPC9lbT7ooqvpnIfnoo7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jqnln4vlnKjms6XlsJjkuK3vvIznrYnlvoXnnYDmmI7lubTnmoTmnJ3pmLPvvIH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soHpppnjgILlroPlnZrkv6Hoh6rlt7HmmK/lubjov5DnmoToirH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qK55Sf5rS755qE55Sc6Jyc6KOF6L+b57OW572Q77yM6K+3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b6K+35bmz5a6J55qE6aKX57KS6aOe6L+b5pe256m677yM6KaB5L2g5b+r5b+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5So5bm456aP55qE5b2p5bim6KOF5omu55+t5L+h77yM6K+35L2g5byA5ZC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YWz5b+D55qE5ae/5oCB5Y+R6YCB56Wd56aP77yM5oS/5L2g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uiOS9j+W/g+W6lemCo+acgOe+jumjjuaZr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jjuW6pu+8jOWugemdmeiAjOiHtOi/nO+8m+WuiOS9j+iusOW/humHjOacgOe+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S4uuS4gOenjeWig+eVjO+8jOaCoOeEtuiAjOixgei+vu+8m+WuiOS9j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mjjuaZr++8jOaIkOS4uuS4gOenjeedv+aZuu+8jOa3oeWumuiAjO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nn6XpgZPmmK/otormnaXotorni6znq4vvvIzov5j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4PomZrvvIzotbDkuobov5nkuYjkuYXvvIzlj5HnjrDllK/kuIDog73lpJ/pn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v5jmmK/oh6rlt7HjgII8L3A+PHA+PGVtPjQzLjwvZW0+6YKj5Lqb5L2g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5qE5pmv6Imy77yM5LiN5Lya6YGH5Yiw55qE5Lq677yM5q2j5Zyo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L2g6LWw5p2l44CCPC9wPjxwPjxlbT40NC48L2VtPuWFtuWunu+8jOS4luS6i+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mguatpOingu+8jOaciea1qu+8jOS9huiIueayoeayie+8jOS9leWmqOinhuS9nOaX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ciemZt+mYse+8jOS9huS6uuacquWksei2s++8jOS9leWmqOinhuS9nOWdp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6XmnInov5zop4Hmr5Tmi6XmnInotYTkuqfph43opo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r5Tmi6XmnInnn6Xor4bph43opoHvvIzmi6XmnInkurrmiY3mr5Tmi6X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43opoHvvIzmi6XmnInlgaXlurfmr5Tmi6XmnInph5HpkrH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K5bid55qE5bu66K6u5piv77yM5LiN6KaB5by66LCD6Ieq5bex5aS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X5LqG5aSa5bCR6Zq+6L+H77yM5Lmf5LiN6KaB5LiA5b+D5oOz552A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GI6L6x77yM5oiR5Lus5bqU6K+l5Yqq5Yqb5Y6755CG6Kej5bm25Li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6LSo5LiK55qE5b6u5LmO5YW25b6u44CCPC9wPjxwPjxlbT40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eUn+eahOaXtuWAmemDveaYr+WOn+WIm++8jOWPr+aCsueahOaYr+W+iOWkm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S6huebl+eJiOOAguaJgOS7pe+8jOWBmuS6uu+8jOWwse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7sOinhu+8jOS4jeiHquWNke+8jOS4jeiHquWRveS4jeWHoe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S6pOiHquW3seWWnOasoueahOS6uu+8jOi1sOiHquW3seWWnOas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guPC9lbT7llpzmrKLlnKjkvaDog4zlkI7or7TkuInpgZPlm5vm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YXkuovnmoTkurrvvIzml6DpnZ7lsLHkuInkuKrljp/lm6DvvJrmsqHovr7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vvIzkvaDmnInnmoTkuJzopb/ku5bmsqHmnInvvIzmqKHku7/kvaD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KrpgYLjgILkvZXlv4XlnKjmhI/vvIE8L3A+PHA+PGVtPjQ5LjwvZW0+5Zyo54Om5oG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Oz5byA5b+D55qE5LqL77yb5Zyo5a+C5a+e5pe277yM6K6w5L2P5YW2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+C5a+e77yM5Zug5Li65pyJ5a+C5a+e6Zmq5Ly05L2g5oiR77yb5LiN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Ga5Liq5rex5ZG85ZC477yM5L2g5bCx5Lya55yL6KeB6L+Z5Liq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b6u56yR6Z2i5a+55q+P5LiA5aSp77yB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eorumBjueoi+iAjOS4jeaYr+S4gOWAi+ebrueahOOAguiLpuWSjOeUnOS+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ueVjO+8jOmrlOWRs+W5uOemj+WJh+S+huiHquWFp+W/g+OAguWtuOacg+aEn+aB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+a7v+i2s++8jOiuk+W/q+aogua6oua7v+eUn+WRveeahOiKseexg+OAguWPquimg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acl+eahOWwseaykuaciembqOWkqe+8gTwvcD48cD48ZW0+NTEuPC9lbT7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aDmmK/lnKjkuLrosIHku5jlh7rlkoznibrnibLvvIzlhbblrp7miYDmnIn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rnibLvvIzmnIDnu4jnmoTlj5fnm4rkurrpg73mmK/oh6rlt7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L+h5b+D77yM5LiA5Lu95Yqq5Yqb77yM5LiA5Lu95oiQ5Yqf77yb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2B5YiG5Yqq5Yqb77yM5Y2B5YiG5oiQ5Yqf44CC5ZCD5Yir5Lq65ZC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b+N5Yir5Lq65Y+X5LiN5LqG55qE5rCU77yM5LuY5Ye65q+U5Yir5Lq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Lya5Lqr5Y+X55qE5q+U5Yir5Lq65pu05aS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dpeWwseS4jeWkquWFrOW5s++8jOS9huaIkeW4jOacm+S9oOi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heiDveWKm++8jOavlOWmguS4jeS8muiiq+eUn+a0u+aJk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vvIzkuI3opoHnu5noh6rlt7HnlZnkuIvku4DkuYjpgZfmhr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lvq7nrJHljrvpnaLlr7nkuJbnlYznmoTkuIDliI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6KeJ5b6X6Ieq5bex6YGH5Yiw55qE5LiN5bm477yM5Y+q6KaB6IO95aSf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Yiw6Ziz5YWJ5bCx5piv5bm46L+Q55qE77yM5LiA5Liq5Lq65oqK6Ieq5bex5qCH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77yM5Y+q5pyJ56ev5p6B5ZCR5LiK77yM5omN5Lya6K6p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u45L+h5piO5aSp5LiA5a6a5q+U5LuK5aSp5Lya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r+aegeeahOS6uuWcqOavj+S4gOasoeW/p+aCo+S4remDveeci+WIs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2iOaegeeahOS6uuWImeWcqOavj+S4quacuuS8mumDveeci+WIsOafk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OAguWHuumXqOi1sOWlvei3r++8jOWHuuWPo+ivtOWlveivne+8jOWHuuaJi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cuPC9lbT7mhL/kvaDliqrlipvlt6XkvZzvvIzkuZ/mhL/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JvmhL/kvaDohJrouI/lrp7lnLDvvIzkuZ/mhL/kvaDku7DmnJvmmJ/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f5rS75Lit5YC85b6X6auY5YW055qE5LqL5oOF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5uu5YWJ6YO955uv5Zyo6YKj5Lqb6K6p5L2g5LiN5oSJ5b+r55qE5LqL5oO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uWFtuaKiuaXtumXtOeUqOadpeavlOi+g+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Kvkurrpg73mgI7moLfmgI7moLfkuoYmcmRxdW8777yM5LiN5aaC55So5p2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aC5L2V5YGa5b6X5pu05aW944CCPC9wPjxwPjxlbT42MC48L2VtPuWkmu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WwseWkmuS4gOWIhuaIkOeGn++8jOWkmuS4gOWIhuaEn+aCn++8m+Wkmu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+8jOWwseWkmuS4gOasoeacuumBh++8jOWkmuS4gOasoei2he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j5fnmoToi6bvvIzlkIPnmoTkuo/vvIzmi4XnmoTotKPvvIzmiZvnmoT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nmoTnl5vvvIzliLDmnIDlkI7pg73kvJrlj5jmiJDlhYnvvIznhafkuq7kva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d552A5qKm5oOz55qE5pa55ZCR77yM6L+I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77yM5oC75pyJ5LiA5aSp77yM5L2g5Lya55yL5Yiw5bGe5LqO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44CCPC9wPjxwPjxlbT42My48L2VtPuaIkeW/hemhu+Wli+aWl++8ge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S4reaJgOacieeahOaipuaDs++8jOaIkeS4jeaDs+acieS4gOWkqei6q+S9k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WbnuW/humHjOWFqOaYr+i5iei3juaXtuWF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7Plv7XvvIzluLjluLjogZTns7vvvIzmnaHmnaHnn63kv6Hmsp/pgJrkvaDmi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4PmhI/vvIzniYfniYfnnJ/mg4XvvIzlo7Dlo7DnpZ3npo/mmpblv4Pnqp3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ubTlkI7nrKzkuIDlpKnkuIrnj63vvIzlvIDlkK/mlrDlubTmlrDnlJ/mtL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npZ3kvaDkuovkuJrnuqLngavvvIE8L3A+PHA+PGVtPjY1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bCx6KaB5aW95aW954+N5oOc44CC5LiN6KaB562J5Yiw56a7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Y675Lme5rGC5Y6f6LCF77yM5LiN6KaB562J5Yiw5aSx5Y6755qE5pe25YCZ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5Zug5Li65pyJ5Lqb5Lq65LiA5L2G5aSx5Y675bCx5LiN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6lOivpemaj+aXtuWtpuS5oO+8jOWtpuS5oOS4gOWIh++8m+W6l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FqOWKm++8jOS7peaxguefpemBk+W+l+abtOWkmu+8jOefpemBk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LrmgqbvvIzmiJHku6zmiY3mnInmi7zlirLvvIzkuLrmg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nInov5vlj5bvvIzlvZPkvaDkuLrmiJDlip/ogIzllpzmgqbvvIzkuLrmiJDlip/o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5b+r5Lq65b+DJnJkcXVvO+aXtu+8jOS9oOWwseecn+eahOaIkO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7blhYnkvp3ml6fvvIzml7bpl7TlpoLmoq3vvIzmr4/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mtarotLnoh6rlt7HnmoTml7bpl7TvvIzlhYXlrp7oh6rlt7H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liqDnvo7lpb3vvIzov5nlsLHmmK/miJHku6znmoTph43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6KaB5oqx5oCo77yM5oqx5oCo5rC46L+c5Y+q6IO9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s5LqL44CC5Zug5Li65aaC5p6c5L2g5pyJ5pys5LqL77yM5bCx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6ICM5LiN5Y+q5piv5b+N5Y+X44CC5pei54S25pS55Y+Y5LiN5LqG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5byA77yM6YKj5LmI5bCx5rKJ6buY5Zyw5o6l5Y+X546w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Wxleekuua9h+a0ku+8jOWxleekuue+juS4ve+8m+mdkuaYpeixoeW+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ixoeW+geWKm+mHj++8m+mdkuaYpeaEj+WRs+edgOWli+aWl++8jOaEj+WRs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m+mdkuaYpeacieaso+WWnOaciei/t+aDke+8m+mdkuaYpeacieeskeWjsO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ZmuW6pumdkuaYpeaYr+eXm+iLpueahOWPkea6kOWcsOOAguePjeaDnOmdkuaY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1t+i3kee6v+OAgjwvcD48cD48ZW0+NzEuPC9lbT7mnIvlj4vlsLHlg4/mmK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sbzvvIzmt7HmsLTlsYLlkozmtYXmsLTlsYLnmoTpsbzlsLHmmK/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nKjkuIDotbfvvJvnqbflkozlr4zvvIzlrpjlkozmsJHvvIzojYnmoLnlkozmmL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miJDkuLrnnJ/mraPnmoTmnIvlj4vvvIzlm6DkuLrlkIToh6r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J/mgp/kuI3lkIzvvIzmnIDlhbPplK7mmK/ku5bku6zlr7nlvoXkuJbnlY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v4PkuI3lkIzjgII8L3A+PHA+PGVtPjcyLjwvZW0+5Zug5Li656m3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6m35Lq65rKh5pyJ6ZKx77yM5omA5Lul77yM5LuW5Lus5omN5Lya5Zy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K5aSp5oqx5oCo77yM5raI56Oo5pe26Ze044CCPC9wPjxwPjxlbT43My48L2VtPu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yvuelnuWxheS9j+eahOiKseWbre+8jOaEj+W/l+WImeaYr+i/meS4quiKseWb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OAguaEj+W/l+aXouiDveS9v+iCieS9kyZsZHF1bzvotKvnmKAmcmRxdW8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5So5Yuk5Yqz5L2/5a6DJmxkcXVvO+iCpeaygyZyZHF1bzv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S5pil5piv6JOs5YuD5ZCR5LiK77yM56ev5p6B6L+b5Y+W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L5paX55qE6buE6YeR5pe25pyf44CC5oiR5ZGK6K+J6Ieq5bex77ya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7uI55Sf56m66Jma6ICM5Y+I56KM56KM5peg5Li655qE5Lq644CC5oiR6Li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6YO95bqU6K+l56iz6YeN6ICM5Y+I6LiP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eahOWlh+i/ueWwseaYr+imgeWPkeeUn+S5i+WQjuaJjeS8mueci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mOWcqO+8jOS4juWFtuetieW+heWlh+i/ue+8jOS4jeWmguWOu+WIm+mA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lsoHnmoTml7blgJnvvIzkuIDkuKrkurrlupTor6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lt7Llg4/kuobop6Poh6rlt7HnmoTmiYvmjozkuIDmoLfvvIzlupTor6Xnoa7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k6rkupvnvLrngrnlkozkvJjngrnvvIzlupTor6X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vvIzog73pooTop4HmnKrmnaXlsIbmiJDkuLrku4DkuYjkur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mjqXlj5fov5nkuIDliIfjgII8L3A+PHA+PGVtPjc3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Zq+5Lul5o2J5pG477yM5L6n6Lqr6KW/5pyb77yM5Ly86KaB5pyb5pat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2X5YyX5Lic6KW/5LmL6Lev44CC5LiN5bqU55m+6Iqx5LmL6YKA77yM5LiN6Kej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a2R54S25LiA5Lq677yM6buY54S26Ieq6K+t77yM6buv54S25Lyk56W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54us6Ieq5rOq5rWB77yM5rKh5LqG6L+Z56CM5LiL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iOWkmuaXtuWAme+8jOS6uuS7rOW5tuayoeacieWIhua4heS7gOS5i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iAjOWcqOW+iOWkmuS6uuecvOS4reeahOWbsOmavu+8jOWNtOato+Wmgui/meWP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S4reivtOeahOmCo+agt++8jCZsZHF1bzvop4nnmoTntK/kuobvvIEmcmRxdW87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6KeJ55qE57Sv5LqG77yM5Y+v6IO95piv5Zyo5aWU5ZCR55uu5qCH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J5b6X57Sv5LqG77yM6L+Y5Y+v6IO95piv55yf5Zyw5Zyo5aWL5paX5Lit5oSf5Yi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WmguaenOaVjOS6uuiuqeS9oOeUn+awl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ayoeacieiDnOS7lueahOaKiuaPoe+8jOWmguaenOaci+WPi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S7jeWcqOaEj+S7lueahOWPi+aDh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j5DnkLTljbPkvb/mlq3kuobkuIDmoLnlvKbvvIzlhbbkvZnnmoTkuInmoLnlv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u6fnu63mvJTlpY/jgILov5nlsLHmmK/kurrnl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N5piv6L+Z56eN5Y2O5Li955qE6K+t6KiA77yM5Lmf5LiN5piv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55qE5rWq5ryr77yM5L2g6ZyA6KaB55qE5piv5oiR5peg5aOw55qE54ix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Zmp5qKm6YaS5p2l5oiR6K+055qE6YKj5Y+l6K+dJmxkcXVvO+aIkeWcqOi/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aDlsLHkvJrphaPnnaHkvp3nhLbjgII8L3A+PHA+PGVtPjgyLjwvZW0+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q655Sf5L6/5aaC6Ium5rW35peg6L6577yb5b+D5piv55Sc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5pu85aaZ6aOO5pmv44CCPC9wPjxwPjxlbT44My48L2VtPuS6uueUn+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eUn+WRveWNtOaYr+aXoOa2r++8jOeUn+a0u++8jO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S9k+mqjOOAgjwvcD48cD48ZW0+ODQuPC9lbT7kuJjlkInlsJT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LnmnKzmsqHmnInnp5jor4DvvIzlpoLmnpzmnInnmoTor53vvIzlsLH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rnrKzkuIDmmK/lnZrmjIHliLDlupXvvIzmsLjkuI3mlL7lvIPvvJvnrKzkuo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mlL7lvIPnmoTml7blgJnvvIzor7flm57ov4flpLTmnaXlho3nhafnnY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or4DljrvlgZrjgII8L3A+PHA+PGVtPjg1LjwvZW0+5Zue5ZGz5L2g5a+5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f5Y+X5L2g5a+55oiR55qE55yf5oOF77yM5pu+57uP55qE5oiR5Lus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u+57uP55qE5oiR5Lus5qyi5LmQ5LiO5YWx77yM5oiR5oS/5LiO5L2g56ut5Yq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6LWw5ZCR5LqL5Lia55qE5pyA6auY5bOw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S4lueVjOS4iuS7gOS5iOmDveaYr+S4jeWFrOW5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Ur+eLrOaXtumXtOacgOWFrOW5s++8jOaXoOiuuuS9oOaYr+aHkuaDsOi/m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mDveS8mue7meWHuue7k+ae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F2amdldHUy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xdmpnZXR1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27A2B4EB94453171B2D332A33D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