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5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078C5EB53449D35533236799EB3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78C5EB53449D35533236799EB3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+R5pyL5Y+L5ZyI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kseWO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4jeaJk+S8nu+8jOW/g+mDveaYr+a5v+eahOOAgjwvcD48cD48ZW0+Mi48L2VtPuaA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rOi/h+aXoOS6uumXrua0peeahOaXpeWtkO+8jOaJjeiDveaLpeaKseS9oOeahOivl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My48L2VtPuaIkeefpemBk+aIkeS7rOmDveayoeaciemU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UvuaJi+avlOi+g+Wlvei/h+OAgjwvcD48cD48ZW0+NC48L2VtPuWkmuWwkeaso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iHquW3se+8jOS9oOWPquaYr+efreaagueahOemu+WOu++8jOWPr+i/meW3suaYr+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S48L2VtPuS4gOW6p+WfjuW4guWGjeWWp+mXue+8jOayoeS9o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puuWfjuOAgjwvcD48cD48ZW0+Ni48L2VtPumdkuihq+a5v+mBjeaWueaClOaBq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1geWFieS4jeetieS6uuOAgjwvcD48cD48ZW0+Ny48L2VtPuiDveiuqeiHquW3se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S4jeaYr+WAn+eUqOS7luS6uueahOiCqeiGgO+8jOiAjOaYr+iHqui6q+eah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Wvuei/meaEn+aDheeahOS+nei1lu+8jOS4uuS9le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puueZveOAgjwvcD48cD48ZW0+OS48L2VtPum7keWknOWGt+mjjuWQuei1t+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+8jOmCo+S6m+S8pOeXleWDj+e7humbqOS4gOagt+WvhuW4g+i6q+S9k+avj+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uOAgjwvcD48cD48ZW0+MTAuPC9lbT7mm77or5XnnYDlv5jorrDvvIzljbT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u5Pms6rmsLTnmoTlj4znnLjvvIznq5/miJDkuLrkuobmgJ3lv7XnmoTnqpf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Lyk5oiR5aaC5q2k5LmL5rex77yM5oiR5b+D6YeM5Y20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c6KiA6Jyc6K+t44CCPC9wPjxwPjxlbT4xMi48L2VtPuWNs+S9v+W3puWyuO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jei/h+a3seWIu++8jOS5n+aKteS4jei/h+WPs+WyuOaXtuWFieeahOa3oeeEtua4he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I3og73nu5nkvaDlpJrlsJHmhJ/liqjvvIzkvY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lj6vlsL3miJHmiYDog73jgII8L3A+PHA+PGVtPjE0LjwvZW0+5b6I5aSa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aSq6YCP5Y+N6ICM5LiN5b+r5LmQ77yM6L+Y5LiN5aaC5bm856ia55qE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44CCPC9wPjxwPjxlbT4xNS48L2VtPuavj+S4quS6uuacgOWQjumDveazqOWumu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+8jOWTquaVoueliOaxguiwgeeahOS4jeemu+W8g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u4vmhI/kurrotbDojLblh4nvvIzlraTni6zlpb3ov4flv7Xlv7Xku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YaN5Li75Yqo77yM5LiN5YaN5LuY5Ye677yM5LiN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L+Z5qC35bCx5LiN5Lya5Y+X5Lyk5LqG77yM5a+55ZCn77yf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vj+aZmuaYn+S6ruWFpeaipuaXtu+8jOacieS6uuadpeS7o+abv+aI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MTkuPC9lbT7nlKjnnLzms6rnpa3lpaDov4fnmoTkurrlko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lj5jmiJDmmI7ml6XnmoTmuIXpo47nmb3kup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l77yM5oiR5LiN5oOz5oCl77yM5YaN57Sv77yM5oiR5oOz5pe26Ze05Y+v5Lu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A5YiH77yM6L+Z5qC35LiN5aW95ZCX77yfPC9wPjxwPjxlbT4yMS48L2VtPuavj+a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WNtOedoeS4jeS4jeedgO+8jOaXqeS4iuaDs+i1t+WPiOi1t+S4jeadpe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/jeWPl+edgOi/meS4pOS7tueXm+iLpueahOS6i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lvpflpKrov5zvvIzku6Xoh7Pkuo7lv5jkuobkuIDlvIDlp4vkuLrku4DkuY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zLjwvZW0+5aaC5p6c5oiR5Lus5o2i5Liq5b+D6ISP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77yM5oiR5bCx5Lya5oeC5L2g44CCPC9wPjxwPjxlbT4yNC48L2VtPuWIq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+8jOS9oOS4jeWTreS4gOasoe+8jOaAjuS5iOS8muacieS6uuW/g+eWvOS9oO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mnIDlj6/mgrLnmoTojqvov4fkuo7vvIzmiJHlp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vaDvvIzljbTlgY/lgY/mnInkuIDpopfmgIDml6fnmoTlv4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Iul5b6X5LiN5Yiw5qCW5oGv55qE5Zyw5pa577yM5Yiw5ZOq5YS/6YO9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yNy48L2VtPuS4lueVjOiuqeaIkemBjeS9k+mznuS8pO+8jOS9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mVv+WHuueahOWNtOaYr+e/heiGgOOAgjwvcD48cD48ZW0+MjguPC9lbT7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orr/pl67mnYPjgII8L3A+PHA+PGVtPjI5LjwvZW0+5L2g5Lul5Li6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6K6w55qE5Lq677yM6L6T5YWl5rOV6YO957uZ5L2g6K6w552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n+ato+eahOa7oei2s+adpeiHquS9oOeahOWGheW/g++8jOiAjOS4jeaYr+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WSjOeJqeOAgjwvcD48cD48ZW0+MzEuPC9lbT7lho3nvo7kuL3nmoTniLHmg4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4zlj5vnmoTml7blgJnvvIzlsLHlg4/ooqvpm6jmt4vmub/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2V5bCd5LiN5oOz5bCP6bif5L6d5Lq65Li65L2g5p+U5oOF5pa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7uZ5oiR5aSq5aSa5oWM44CCPC9wPjxwPjxlbT4zMy48L2VtPuemu+W8g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W/q+S5kOS4jei1t+adpeS6huOAgjwvcD48cD48ZW0+MzQuPC9lbT7mjaL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hI/vvIznu5nmiJHkuIDlia/pk4Hnn7Plv4PogqDvvIzmiJHkvJrnrJHnnY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JHnmoTkurrotbDlkJHmrbvkuqHjgII8L3A+PHA+PGVtPjM1LjwvZW0+5oiR55qE5ryU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I5aW977yM5aW95Yiw6L+e6Zq+6L+H6YO95rKh5Lq6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qOWkqeWxnuS6juWOhuWPsuOAguaYjuWkqeaYr+acquefpeeahOiwn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i1kOS6iOaIkeS7rOeahOekvOeJqeOAgjwvcD48cD48ZW0+Mzc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tKvnqbfov5jmmK/lr4zotrPvvIzlvIDlv4PnmoTkurrmnIDku6TkurrnvqHmh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Lqb6KiA6K+t77yM5LiN5piv6KGo5oOF5Y+v5Lul5Luj5p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q+P5qyh6YO95b2T5L2c5peg5omA6LCT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WnOasouaIkeWkmuS5he+8jOaYr+S8tOaIkemVv+S5hei/mOaYr+eOqeWkn+Wws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3opoHlkozkuIDkuKrkurrlkozku5borq7orrr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IjlrZDph4znmoTkurrvvIzkuI3nrqHkvaDorqTkuLrku5bmnInlpJrkuYjlj6/pn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6f5p2l5Yiw5pyA5ZCO77yM5oiR57uI56m26YCD5LiN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Lit6Lev5Lq655Sy5LmZ5LiZ5LiB55qE6KeS6Imy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mVv+S5heeahOS4gOWIh+mDveaYr+WfuuS6juWWnOasou+8jOS4jeaVou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cvOmDveaYr+ihqOeZveOAgjwvcD48cD48ZW0+NDMuPC9lbT7mmK/liY3kuJb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lvrfvvIzorqnmiJHpgYfkuIrkvaDvvJvmmK/liY3kuJbpgKDkuoblpJrlsJHlr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iLHkuIrkvaDjgII8L3A+PHA+PGVtPjQ0LjwvZW0+5Yir5a+55oiR6L+Z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5qE5rip5p+U5piv5LiA5YmC5q+S6I2v77yM5Y+q5Lya6K6p5oiR6LaK6Zm3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0NS48L2VtPuaIkeWPquaDs+iuqeS9oOWIq+i1sOW8gOWIq+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qeaIkeS4gOS4quS6uuOAgjwvcD48cD48ZW0+NDYuPC9lbT7lvojlpJrml7blgJnvvIz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moTnnaHnnYDlpb3ov4fmmI7nmb3nmoTphpLnnYDjgII8L3A+PHA+PGVtPjQ3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q+6L+H5ZKM5LiN5aal5bC96YeP6Lqy6L+H77yM5aW95aW9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imgeaKiuavj+S4quS6uuaDs+eahOmCo+S5iOWdj++8jOWQpuWIm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eS9oOWtpOeLrOS4gOS4quS6uuOAgjwvcD48cD48ZW0+NDkuPC9lbT7lpoLmnpzkvaD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g73nu5nkuojmiJHmnJ/lvoXnmoTlm57lupTvvIzpgqPkuYjmiJHku6zov5jmmK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KjlronlhajnmoTot53nprvkuYvlpJbvvIE8L3A+PHA+PGVtPjUwLjwvZW0+6aOO6Zu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Sf5q275Yir77yM5Ly85pu+55u46K+G5Y+q5a2k5qqg77yM5oOF5Zyo5LiN6IO9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7t+ijgueahOS8pOWPo+S4iuihgOi/ue+8jOiiq+Wto+mj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WQueW5su+8jOWPqueVmeS4i+S4gOa7qe+8jOS4gOebtOmDvea9rua5v+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ZPkvaDlho3kuZ/mib7kuI3liLDmiJHvvIzmmK/mgaj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kI7mgpTmsqHmnInnj43mg5zvvJ88L3A+PHA+PGVtPjUzLjwvZW0+5pyJ56m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R55qE6K+d5bCx5LiK57q/5p2l6K+05pma5a6J77yM6K6p5qKm6YeM5pif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Iq+aKiuaIkeWvueS9oOeahOeIseiChuaEj+aMpem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aXqeacieWkqeaIkeS5n+S8mue0r++8jOaIkeS5n+S8muemu+W8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kuI3mg7PnrYnkuobvvIzkuIDkuKrkurrnnIvkuoblh6DkuKrmmKX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mK/kuIDlnLrnqbrjgII8L3A+PHA+PGVtPjU2LjwvZW0+6Ieq55Sx5piv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d6ZmE77yM5LiN5oGQ5oOn44CCPC9wPjxwPjxlbT41Ny48L2VtPui3neemu+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Ale+8jOWboOS4uuagueacrOS4jeefpemBk+WvueaWueaYr+aKiuS9oOaDs+W/t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9oOW/mOiusOOAgjwvcD48cD48ZW0+NTguPC9lbT7lvZPnuq/mtIHml6Dmmof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7njrDlrp7norDmkp7vvIzljbTlvoDlvoDmlYzkuI3ov4fml6DlpYjnlJroh7P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hI/nmoTnjrDlrp7jgII8L3A+PHA+PGVtPjU5LjwvZW0+5pyJ5Lqb5LqL5oOF5oiR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LiN5piv5oiR5aSq56yo77yM5Y+q5piv5oiR5aSq5ZaE6Im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muS5iOWPr+aDnO+8jOaIkeS7rOingemdou+8jOWNtOWPquiDveWQke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OAgjwvcD48cD48ZW0+NjEuPC9lbT7ml6nnn6XlpoLmraTnu4rkurrlv4P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kuI3nm7jpgKLjgII8L3A+PHA+PGVtPjYyLjwvZW0+5pei54S26buR5aSc5Lit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LiN6IO96amx6YCQ5oiR5YaF5b+D55qE5a2k54us77yM6YKj5bCx6K6p6buR5aSc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O5Luj5pu/5ZCn77yBPC9wPjxwPjxlbT42My48L2VtPumCo+S6m+abvue7j+S7pe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eahOS6i+aDheWwseWcqOaIkeS7rOW/teW/teS4jeW/mOeahOi/h+eo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IkeS7rOmBl+W/mOS6huOAgjwvcD48cD48ZW0+NjQuPC9lbT7ml6DpmZDnmoTlsL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jgILniLHmmK/mnInpmZDnmoTvvIzmraLkuo7og4zlj5vlkozkuI3lv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et5LuA5LmI5oiR5Y+X5LqG5aeU5bGI77yM6L+Y5b6X5YGH6K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K+l5ZOt5bCx5ZOt77yM6K+l5oCo5bCx5oCo77yM6K+l6aqC5bCx6a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cqOmBh+S4iuivseaDkeS5i+WJjeS7luaAu+aYr+WdkOaAgOS4je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yoeacieeUqOWIkeS5i+WJjeS7luaAu+aYr+Wdmui0nuS4jeWx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iKvlgrvkuobvvIzku5bkuI3niLHkvaDvvIzmiYDku6XkvaDnmoT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rvlvIDkuI7lkKbku5bpg73kuI3lnKjmhI/jgII8L3A+PHA+PGVtPjY4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k6Lqr5Lyk56We77yM6LWw5Ye66L+H5Y675pyb55y86JOd5a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juS7iuS7peWQju+8jOS9oOeahOS4lueVjOS4juaIkeaXoOWFs+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9oOS5n+WPqumFjeaXgeinguOAgjwvcD48cD48ZW0+NzAuPC9lbT7miJHku6z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o7lpb3nmoTlm57lv4bvvIzlj6rmmK/orqnms6rmsLTmn5PlvpfmqKHns4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6K+05L2g5a2k54us77yM5bCx5YOP5b6I5LmF5Lul5YmN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6ICA5Y2B5LiJ5Liq5bee5bqc44CCPC9wPjxwPjxlbT43Mi48L2VtPuWIq+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WPiOe7meS6huaIkeWkseacm+OAgjwvcD48cD48ZW0+NzMuPC9lbT7mm77nu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lv4PkuK3vvIzmmK/kvaDorqnmiJHotbDlh7rkuoblr4Llr5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oGL5piv5LiA5Lu25b6I576O5aW955qE5LqL77yM5oC75piv5Lya6K6p5Lq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Y6L+U44CCPC9wPjxwPjxlbT43NS48L2VtPuaIkeS4jei/h+aYr+aDs+imgeS4gO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+emu++8jOS4jeS8pOWus++8jOWPquaciea4qeaalueahOeIs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mK/mirXmipflv6fmhIHjgIHkuI3mhInlv6vlkozmgZDmg6fnmoTkv53l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mK/lj4vniLHkuI7kv6HotZbnmoTnvZDlrZDjgII8L3A+PHA+PGVtPjc3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Yas5aSc55qE5Ya36aOO5Lit77yM6aOY5pWj55qE6Lip56KO55qE6YO95piv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imgeaYjueZve+8jOimgei1sOeahOS6uuS9o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jheedoeeahOS6uuS9oOWPq+S4jemGku+8jOS4jeeIseS9oOeahOS6uuS9oO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zkuPC9lbT7mr4/kuIDlpKnpg73lnKjph43lpI3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ml6DogYrvvIznnJ/nmoTlpb3ntK/jgII8L3A+PHA+PGVtPjgw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LCB5Lya6L+b5YWl5oiR5Lus55qE55Sf5rS777yM5YaF5b+D5Yaz5a6a5oiR5Lu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m26IKp44CCPC9wPjxwPjxlbT44MS48L2VtPuaIkeS7rOmDveWkquS4k+azqO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pOWPo++8jOW/mOS6huimgeWOu+aPoeS9j+WIq+S6uuS8uOWHuueah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iLHkuoblpb3kuYXvvIzpgqPkuKrnlLfkurrov5jmmK/msqHmnInm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krHvvIzpmr7pgZPpnZ7opoHmiJHnrYnliLDlpLTlj5HmlpHnmb3miY3mlLnlj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5eb6Ium55yf5aW977yM5a6D5ZGK6K+J5oiR77yM5oiR6L+Y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ul5pyJ55Sf5ZG95ZKM5biM5pyb44CCPC9wPjxwPjxlbT44NC48L2VtP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Zve+8jOi/meS4quW5tOe6quiwgemDveS4jeS8muaYr+iwge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WV5bjlqNXNx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lleW45ajVzcW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78C5EB53449D35533236799EB3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