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FBD4C60B998EF1CC328B831DEE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BD4C60B998EF1CC328B831DEE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az5a6a5pS+5byD5L2g5Lq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Wws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9qOi/ue+8jOS4gOenjeW5s+a3oeeahOmHjeWkjeOAguS4gOS4qu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aYr+WtpuS8mueLoOW/g++8jOWtpuS8mueLrOeri++8jO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ouW8g+S4jeWAvOW+l+eahOaEn+aDheOAguacieS4queUt+S6uu+8jOS7l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mguS9leeIse+8jOS9huS7luemu+W8gOeahOaXtuWAmeWNtOayoeaVmeS8m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vuW8gOOAgjwvcD48cD48ZW0+Mi48L2VtPuaVoueIseaVouaBqOmDve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sOi9sOeDiOeDiOS4jemhvuS4gOWIh+eahOeIseaDhemHjOWboOS4uuS9oOOAguWQj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W5s+a3oe+8jOWQjuadpeeIseaDheW+iOWPr+mdoO+8jOWQjuadpeWwseeul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j+W/g+e/vOe/vO+8jOWQjuadpeaIkeS7rOWwseWGjeS5n+ayoeacieaVheS6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+8jOaIkeeahOaVheS6i+OAgjwvcD48cD48ZW0+My48L2VtPu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aXoOazleeUqOWYtOadpeino+mHiuS9oOeahOW/g+eijueahOaXtuWAm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hqOi+vuaDhee7queahOWUr+S4gOaWueW8j+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Oq+WQjeWFtuWmmeeahOmXr+i/m+S9oOeahOS4lueVjO+8jOe7meS6hu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WSjOmZquS8tO+8jOeEtuiAjOWPiOiOq+WQjeWFtuWmmeeahO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iemYtOa1gemAneWIq+i/h++8jOWPueS4jeWwveWygeaci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wou+8jOeJqeaYr+i9ruWbnua1gei9rO+8jOmXruS4jeadpeW9k+WIneeahO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OAguaIkeern+i/meagt+S7i+S6juWNiuaipuWNiumGkuS5i+mXtO+8jOassu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i+S9meeahOa4qeW6pu+8jOa3oea3oeeahOaDheaAgO+8jOaChOaChOmjmOaS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+iHqumFjOeahOWkqeepuuOAgjwvcD48cD48ZW0+Ni48L2VtPueIseS4jeWIs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eul+S6hu+8jOacieS6m+S6uuazqOWumuWPquiDvea0u+WcqOiusOW/hu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WkqueLvOeLiOOAgjwvcD48cD48ZW0+Ny48L2VtPuaIkeS7rO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aYr+i/t+iMq+WcsOi1sOWcqOi3r+S4iu+8jO+8m+aIkeS7rOacgOWdj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Ln+WuieS6juW9k+S4i+eUn+a0u++8jOS4jeefpemBk+aYjuWkq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jeefpemBk+i/meS7veeIseWkueadguedgOWkmuWw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+8jOS9huaIkeWPquaDs+WcqOi/meS7veeIseeahOWkluWjs+S4iua3sea3seeah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7veWNlee6r+OAgjwvcD48cD48ZW0+OS48L2VtPuWbnuW/huWDj+a9ruawtOiIrO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uqeaIkeeLoOeLoOeahOaDs+S9oOeEtuWQjueLoOeLoOeahOiuqeiHquW3seegt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borrjkuIDnlJ/lj6/ku6XniLHlvojlpJrmrKH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LvmnInkuIDkuKrkurrlj6/ku6XorqnmiJHku6znrJHlvpfmnIDngb/ng4LvvIzlk6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/lvbvvvIzmg7PlvpfmnIDmt7HliIfjgII8L3A+PHA+PGVtPjExLjwvZW0+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b+D5Zyw5ZaE6Imv55qE5a2p5a2Q6KKr546w5a6e5oqY56Oo5oiQ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ex6YeN55qE55av5a2Q77yM5LuO5q2k5byA5aeL77yM5L2g55qE5LiW55WM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oiR55qE5LiW55WM77yM5L2g5Lmf5Y+q6YWN5peB6K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9oOeUn+WRveWwkeS4gOWNiu+8jOS4jeeuoeWPkeeUn+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cqOaIkei6q+i+ue+8jOWwsemCo+agt+W9ouW9seS4jeemu+eah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o+WboOS4uuaYr+S9oO+8jOaJgOS7peaIkeaLvOS6huWRveeahOWOu+WcqOS5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aDheiDnOi/h+eIseaDheOAgjwvcD48cD48ZW0+MTM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hL/mhI/kuLrkvaDotbTmsaTouYjngavvvIzku5jlh7rkuIDliIfkuZ/lnK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mmK/nnJ/nmoTvvIzlj6/lvZPmiJHnmoTng63mg4XooqvlhrvmiJDmjYLkuI3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miJHlho3kuZ/kuI3kvJrlpJrnnIvkvaDkuIDnnLzvvIzov5n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aSq5LmW77yM5LiN5oOz5YGa55qE5LqL5Y+v5Lul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Ga5LiN5Yiw55qE5LqL5LiN55So5YuJ5by677yM5LiN5Zac5qyi55qE6K+d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eB77yM5L2g55qE5Lq655Sf5LiN5piv55So5p2l6K6o5aW9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PC9wPjxwPjxlbT4xNS48L2VtPu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9j+edgOS4gOS4quS4jeWPr+iDveeahOS6uu+8jOmCo+S4quS6uui3r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S4gOmYteWtkO+8jOWNtOS8muWcqOiusOW/humHjOaQgea1h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ojlpJrlubTku6XlkI7vvIzlvZPmiJHlpKrlpLTnnIvlp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uJ/mjqDov4fnmoTnl5Xov7nlt7Lmib7kuI3liLDvvIzlj6rlianmmYP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tYHpgJ3ml7bmlK/nprvnoLTnoo7nmoTlpKnnqbrvvIzogIzmiJHljbTkvp3nhL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vaDnmoTot6/kurrvvIznlLLkuZnkuJnku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6M5L2g5ZKM5aW555qE5pWF5LqL5bCx57uT5p2f5ZCn77yM562J5oiR5YWI5Y67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aS5p2l5ZCO6K+05LiN5a6a5piv5LiA5Zy65b+D6YW455qE5qKm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peaIkeeahOaWueW8j+eIseS9oO+8jOS9oOWNtOivtOaI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WPr+aYr+aIkeaDs+WRiuivieS9oO+8jOaIkeS5n+iuuOe7me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+8jOS9huaYr+aIkee7meS9oOeahOmDveaYr+aIkeiupOS4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m77nu4/nmoTmuKnmn5TvvIzorqnmiJHnlKjlr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lubjnpo/jgII8L3A+PHA+PGVtPjIwLjwvZW0+5LiA5qyh5Y+I5LiA5qyh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omN6K6p5qCR5Y+25Y+Y6buE77yM5LiA5Zue5Y+I5LiA5Zue55qE5ryg6KeG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D5Y+Y5YeJ44CC6LCB6YO95LiN5YK777yM5oC75piv5pW36KGN77yM6YO9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77yb6LCB5Lmf5LiN56yo77yM5rKh6KKr55yL6YeN77yM6YO96KaB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LiA5pem5pSS5aSf5LqG5aSx5pyb77yM5bCx6IO9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aAu+aYr+mAg+S4jei/h+aXtumXtOeahOaJvOadgO+8jOaDs+img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NieS9j+S7gOS5iO+8jOWNtOaYr+acieawlOaXoOWKm+WcsOaMo+aJjuedgOOAgee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OAgeaXoOWliOedgOOAguS4gOasoeasoeWkseacm+eahOetieW+he+8jOe7k+aen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4gOasoeasoeWKoOa3seWvueiHquW3seeahOaBq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I3lrrnmmJPnmoTniLHvvIzlvZPohIblvLHml6DlpYjpgYfkuIroh7Tlkb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nvJjliIbms6jlrprml6Dms5Xmib7liLDlkIjouqvnmoTniLHvvIzljp/mna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5Tnj43mg5zmnaXlvpflv6vjgII8L3A+PHA+PGVtPjIzLjwvZW0+5pyJ5Lqb5b+1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yq5b+F5LiN5piv5LiA56eN6Kej6ISx77yM5pyJ5Lqb5Lq65oWi5oWi6YGX5b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piv5LiA56eN6L275p2+77yM5pyJ5Lqb55eb5riQ5riQ5reh5b+Y5pyq5b+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2/5pm644CCPC9wPjxwPjxlbT4yNC48L2VtPuS5oOaDr+S6huS4jeivpeS5oO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NtOaJp+edgOedgOS4jeivpeaJp+edgOeahOaJp+edg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W+l+WkquWkmu+8jOWvueiHquW3seiAjOiogOS5n+aYr+S4gOenje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LHogIzlpI3lvpfnmoTkuJzopb/vvIzmoLnmnKzlsLH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iJ3nmoTmoLflrZDvvIzljbPkvr/lho3lpb3vvIzkuZ/lv5jkuI3kuobmnI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7lpLHljrvov4fjgII8L3A+PHA+PGVtPjI2LjwvZW0+5rKh5pyJ5bCK6YeN77yM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44CC5rKh5pyJ5Zyo5LmO77yM54ix5Lya5peg6IGK44CC5rKh5pyJ6K+a5a6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4i944CC5rKh5pyJ5L+h5Lu777yM54ix5Lya5LiN54m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lve+8jOS4jeWQteS4jemXueS4jeeCq+iAgO+8jOS4jeimgeWnlOWxi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eske+8jOS5n+S4jemcgOimgeWIq+S6uuefpemBk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kvJrmrbvkurrvvIzlroPlj6rkvJrlnKjkvaDmnIDnlrznmoTlnLDmlrnmiY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kojjgII8L3A+PHA+PGVtPjI5LjwvZW0+5Yir5ZOt77yM5oiR55qE5aWz5a2p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YaN5Lmf6KeB5LiN5Yiw5L2g77yM5oiR5Lya6K6w6LW35L2g55qE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bCP6Zuo5Zyo56qX5aSW6L276L275ZON6LW3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S6hu+8jOS9oOWWnOasoueahOS6uuaXqeWwseedoeS6hu+8jOaipumH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S5n+S4jeS8mueIseS9oOOAgjwvcD48cD48ZW0+MzEuPC9lbT7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ku47lhoXlv4Pljrvljp/osIXliKvkurrvvIzpgqPku5blsL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jgII8L3A+PHA+PGVtPjMyLjwvZW0+5oSf5oOF5piv5pyJ5L+d6bKc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S+6L+b5Ya36JeP566x77yM5raC5LiK5LqG6Ziy6IWQ5YmC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ya6L+H5pyf44CCPC9wPjxwPjxlbT4zMy48L2VtPuWWnOasouS4gO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imgeacneacneaaruaaruOAguWWnOasouS4gOS4quWcsOaWue+8jOaAu+WWnOaso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Ou+OAgjwvcD48cD48ZW0+MzQuPC9lbT7ov5nmrKHmsqHmnInkuonlkL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vvIzkvYbmiJHku6zpg73mh4LvvIzku47mraTlho3ml6DkuqTpm4bvvIzov5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pfmmK/mnIDlpb3nmoTnprvlvIDmlrnlvI/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WF5LqL77yM5LiA5Liq5Lq655qE6aOO5pmv77yM6JeP552A5peg57yY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6JeP552A5YeL6Zu255qE5LiW55WM77yM5a2k54us55qE5rKn5qGR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piv5a6I5pyb55qE5b+D77yM6JeP552A5Lq65rW355qE5rOq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6ZSZ77yM6ZSZ6L+H5LiA5LiW55qE6aOO5pmv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Xm+WIsOS7gOS5iOeoi+W6pu+8jOaJjeaciei1hOagvOWDj+WlueS4gOagt+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/g+eFp+mhvu+8jOi9u+WjsOWuieaKmuOAgjwvcD48cD48ZW0+Mz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ornlJ/mtLvlhbTotqPlhajpg6jlu7rnq4vlnKjniLHmg4XpgqPmoLf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KznmoTmhJ/mg4XlhrLliqjkuIrvvIzpgqPmmK/kvJrku6TkurrlpLHmnJ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rKh5pyJ6YKj5LmI5LiA5Liq5Lq677yM5L2g5peg5pWw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pS+5byD77yM5L2G57uI56m26L+Y5piv6IiN5LiN5b6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WcqOS9oOWvguWvnueahOaXtuWAmeaJjeivtOeIseaIke+8jOWcq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aJjemdoOi/keaIke+8jOWcqOS9oOWTreazo+eahOaXtuWAmeaJj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WcqOS9oOecvOmHjOWIsOW6leeul+S7gOS5iO+8jOW9k+S9oOS+neWBj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gOmHjOeahOaXtuWAme+8jOS9oOaYr+WQpuaDs+i1t+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miJHkuI3ku4vmhI/lraTni6zvvIzmgLvmr5TniLHkvaDoiJLmn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nnYDkuIDkuKrlsZ7kuo7oh6rlt7HnmoTov4fljrvvvIzmiJHku6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mmK/liKvlho3lvoDkvKTlj6PkuIrmkpLnm5DkuobjgILor7f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jgILkvaDlsLHmmK/kuIDpgZPpo47mma/vvIzmsqHlv4X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o47mma/ph4zpnaLku7Dop4bjgILlubjnpo/kuI3lnKjkuo7kvaDmmK/osI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ogIzku4Xku4XlnKjkuo7kvaDoh6rlt7HmgI7kuYjnnIv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I5aSa5Lic6KW/77yM5LiN5piv5oiR6KaB77yM5bCx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677yM5LiN5piv5oiR55WZ77yM5bCx6IO955WZ5L2P44CC5L2g5bCx5YO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5qE6Ziz5YWJ77yM5rip5pqW77yM576O5aW977yM5Y205rC46L+c5peg5rOV5oqT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LWw5Zyo54ix55qE6I2S5ryg77yM6L+35aSx5LqG5pa55ZCR77yb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q6IO96L656LWw6L655b+Y44CC5LiN5YaN5oyj5omO77yM5LiN5Ya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C077yM5oC75piv5peg6KiA44CCPC9wPjxwPjxlbT40M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+8jOWPquaYr+S4gOaXtuaDs+S4jeW8gO+8jOeUn+a0u+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u+8jOWPquacieeci+S4jeWIsOeahOacquadpeOAgjwvcD48cD48ZW0+ND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uYHljY7vvIzkuIDmrrXnpZ3mhL/vvIzkuIDmrrXkurrnlJ/ot6/vvIzkuIDmrrX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j6rmmK/kurrnlJ/nmoTmhJ/liqjvvIzplJnov4fnmoTpgJfnlZ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7PotbfvvIzkuIDkuKrkurrnmoTlho3op4HvvIzlj6rmmK/lgbbnhL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nIjml6DluLjvvIzlj6rmmK/nvJjmt7HnvJjmtY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7uP5oSP5Lmf5Lya5oOz6LW377yb5pyJ5Lqb5Zue5b+G77yM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5Lmf5peg5rOV5b+Y6K6w77yb5pyJ5Lqb5Lyk5Y+j77yM5Yir5Lq6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a6D5bCx5Zyo5L2g55qE5b+D6YeM5rex6Je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OAgeaCsuS8pO+8jOaJgOS7pe+8jOazqOWumuimge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DnvJjnmoTmkpXlv4Poo4LogrrvvIzlho3op4HnmoTlgbbnhLb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LmsYLnmoTkurrnlJ/mhJ/liqjvvIzmnIDlkI7nmoTml6DnvJjkvKTmhJ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oqbvvIzkuIDkuKrkurrnmoTmm7Lmlq3kurrnu4jvvIzlm57pppb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lq3mnaXkuJbvvIzkurrkvKTku4rnlJ/jgII8L3A+PHA+PGVtPjQ3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4ix57uI5LqO5oiQ5Lyk77yM5YeE5YeJ55qE56yZ5q2M77yM5b+n5oSB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LiK5riF5rWF55qE6Z2S6IuU44CCPC9wPjxwPjxlbT40OC48L2VtPuWQkemx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WQkemprOmXrui3r++8jOWQkeelnuS9m+aJk+WQrOaIkeS4gOeUn+eahOWHu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RgO+8jOaIkeaYr+eWvOWcqOiwgeW/g+WktOeahOWwm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oqvkurrlkYrnmb3op4nlvpfpg73mmK/njqnnrJHvvIzooqvkurrllpzni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kuI3mjIHkuYXvvIzot5/liJrorqTor4bnmoTmnIvlj4vlpJror7Tlh6Dlj6Xor5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q4zmiJHng6bvvIzot5/llpzmrKLnmoTkurrpnaLliY3op4nlvpfoh6rlt7H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n7rmnKzkuIrmiJHpmaTkuobmiZPniYzml7bllpzmrKLkubHlj6vlnLDkuLv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tLvlvpflhYvliLbkuKXosKjlsI/lv4Pnv7znv7zvvIzmlY/mhJ/lpJr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ni6zjgII8L3A+PHA+PGVtPjUwLjwvZW0+5bm45LqP5b2T5LqL6ICF6L+3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L5riF5LqL5a6e55yf55u477yM5b6I5aSa5Lq65piv5om/5Y+X5LiN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efpemBk+aIkeaKiuS7gOS5iOe7meW8h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/h+elnuadpe+8jOWlveWDj+aYr+iHquW3seOAgjwvcD48cD48ZW0+NTI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6jvvIzkuIDmu7Tmu7TnmoTmu5HokL3vvIzpgqPmmK/lirPnh5XliIbpo57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uIXmmajnmoTpo47vvIzkuIDpmLXpmLXnmoTlkLnov4fvvIzpgqPmmK/nkLTnkZ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kKfnkZ/jgILlnLDkuIrnmoTlj7blrZDvvIzkuIDniYfniYfnmoTpnZno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jln4PokL3lrprnmoTmsqfmoZHjgILpo5jpm7bnmoToirHnk6PvvIzkuIDnk6Pnk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pgqPmmK/mlK/nprvnoLTnoo7nmoTlv4PngbXjgILokL3oirHmnInmhI/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bmnInmg4XjgII8L3A+PHA+PGVtPjUzLjwvZW0+6K6p5aWz5Lq6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6K6p55S35Lq65b+15b+15LiN5b+Y55qE5piv5oSf6KeJ44CC5oSf5oO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rKJ5reA77yM5oSf6KeJ6ZqP552A5pe26Ze05raI5a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e0r+S6hu+8jOacieaXtuWAmeavlOi6q+S9k+e0r+S6huabtOWPr+aAl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0r+S6hu+8jOWPr+S7peS8keaBr+i/h+adpe+8jOW/g+e0r+S6hu+8jOimgeiwg+a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mcgOimgeabtOWkmueahOeyvuWKm++8jOaIluiuuO+8jOi/mOmcgOimgeej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Dj+S/ruS4gOenjeawlOWKn+S4gOagt++8jOWkqemVv+aXpeS5h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aIkOaViOOAgjwvcD48cD48ZW0+NTUuPC9lbT7lp5TlsYjku4DkuYjvvIz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raLkvaDkuIDkuKrkurrmt7HniLHogIzkuI3lvpfjgILkvaDkuI3mib7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mib7miJHvvIzmiJHkuI3mib7kvaDvvIzmmK/lkqznnYDniZnnlZnngrnoh6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mgqPlvpfmgqPlpLHnmoTmoqbvvIzmiJHmmK/kvaDlj6/mnInlj6/ml6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6/mg5zllpzmrKLlsLHlg4/kuZjms5XkuIDmoLfvvIzlj6ropoHkuIDmlrnkuLr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vr/kuLrpm7bjgII8L3A+PHA+PGVtPjU2LjwvZW0+5pyA5Lyk5oSf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2g5Lul5Li65om+5Yiw5LiA5Liq5Y+v5Lul5L+d5oqk5L2g55qE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5qE5aSn6aOO5aSn5rWq6YO95piv5LuW57uZ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u+edgOaYr+S4gOS7tuW5uOi/kOeahOS6i++8jOWboOS4uuaIkemBh+ing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onpl7fnmoTlpKnmsJTmr5TmmrTpm6jlpKnmm7T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np43ljovmipHliLDmnoHoh7TnmoTmhJ/op4nvvIzlpoLmiJH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ojlpLHvvIzkuI3og73ph4rmlL7jgII8L3A+PHA+PGVtPjU5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Kj5LmI6YKj5LmI54ix5L2g77yM6Jm954S256yo5ouZ77yM5L2G5Lmf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77yM5omA5Lul5oiR5LiN6YGX5oa+5LqG44CC546w5Zyo77yM5oiR5oq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L2g77yM5L2g5oqK5oiR5LuF5pyJ55qE5LiA54K554K56aqE5YKy6L+Y57uZ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PC9wPjxwPjxlbT42MC48L2VtPumXreS4iuecvO+8jOS7peS4uuaIk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1geS4i+eahOecvOazqu+8jOWNtOayoeaciemql+WIsOiHquW3seOAg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WNtOi1sOS4jei/m+S9oOeahOS4lueVjO+8jOaIkeaDs+eUq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adpeaNouWPluS4gOW8oOmAmuW+gOS9oOeahOS4lueVjOeahOWFpeWcuuW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mCo+WPquS4jei/h+aYr+aIkeeahOS4gOWOouaDheaEv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nkupvnl5vvvIzmnInkupvnlrLmg6vvvIzlj6rmnInoh6rlt7H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lnKjlraTni6znmoTlpJzph4znv7votbfov4fljrvvvIzpgqPkupvooq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lv4PlupXnmoTlvoDkuovvvIzlvpfliLDnmoTvvIzmi6XmnInnmoTvvIz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mgY3nhLblpoLmoqbnmoTmhJ/op4njgII8L3A+PHA+PGVtPjYy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piv77yM6L+e56a75byA6YO95LiN6IO95b2T6Z2i6K+05riF5ZCn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5bCx6IO96Kej5Yaz55qE5LqL5oOF77yM5pyA5ZCO5Y205piv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Kej6YeK77yM5pyA57uI5b2i5ZCM6ZmM6Lev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S9oOS7gOS5iOWPq+ihsOiAge+8jOWbnuW/huWRiuivieS9oOS7gOS5i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OAguS4jeimgeaAu+WcqOi/h+WOu+eahOWbnuW/humHjOe8oOe7te+8jOaYq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kuS4jeW5suS7iuWkqeeahOiho+ijs+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aDor7TniLHmiJHjgILpgqPkuIDnnqzpl7TvvIzmiJHku6XkuLrmmK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95q+U5LiA5Y+M6Z6L77yM5Yia5Lmw55qE5pe25YCZ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4K554Gw6YO96KaB6Lmy5LiL5p2l5pOm5bmy5YeA77yM56m/5LmF5LmL5ZCO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Lip5LiA6ISa5Y+v6IO95Lmf5b6I5bCR5L2O5aS077yM5Lq65aSn5aSa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pyA5Yid77yM5aW555qx5LiA5LiL55yJ5L2g6YO95b+D55a877yM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J55y85rOq5L2g5Lmf5LiN5aSn57Sn5byg5LqG44CCPC9wPjxwPjxlbT42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ZveeEtui+m+iLpu+8jOS9huaIkei/mOaYr+S8mumAieaLqei/meenje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S4jeiDveW8uui/q+WIq+S6uuadpeeIseiHquW3se+8jOWPquiDv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WAvOW+l+eIseeahOS6uu+8jOWFtuS9meeahOS6i+aDheWIme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u4rlkI7miJHku6znmoTmr4/kuIDmrKH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pg73mmK/kuYXliKvph43pgKLkuobjgILlnKjkuIDotbfml7bkuI3opoHor7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lkI7kuI3opoHor7Tmm77nu4/jgII8L3A+PHA+PGVtPjY4LjwvZW0+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7uZ5oiR5LiA5byg6K+35biW5ZCn77yM5L2g5byA5b+D55qE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77yM55Sf5rCU55qE5qC35a2Q44CC5oiR6YO955yL6L+H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yL55yL5L2g57uI5LqO5LiN5bGe5LqO5oiR55qE5qC3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kp+eahOmBl+aGvuaYr++8jOi/nuemu+W8gOmDveS4jeiDveW9k+mdou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iuuOS4gOS4quaLpeaKseWwseiDveino+WGs+eahOS6i+aDhe+8jOacgOWQj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u+S9leino+mHiueahOW9ouWQjOmZjOi3r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hYnmjqDov4flj5Hpq7vvvIzovbvoiJ7ooaPooavvvIzmipbokL3mu6Houqvlvq7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6jvvIzmiYDmnInnmoTlv6vkuZDlkozlv6fkvKTpg73ml6DmiJHml6DlhbPjgIL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LmsLTvvIzku6XkuIDmnLXph47oj4roirHnmoTlp7/mgIHpu5jlrojkuIDku73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ku7vmtYHlubTojaHov4fmjIflsJbvvIzkuI3mj5Dlj4rlvoDkuovvvIzkuI3oqI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cxLjwvZW0+5L2g5bCG55Sf5rS76L+H5oiQ5LqG6K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x5LiW6YeM5Lme6K6o5rip6aWx77yM5L2g55qE5pel5a2Q5pyJ6Iqx5pyJ6I2J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5y85YmN5Y+q5pyJ5pel5aSN5LiA5pel77yM5bm05aSN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ivtOaXoOiuuuaIkeWPmOaIkOS7gOS5iOagt+Wtk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mu+W8gOaIke+8jOS6juaYr+aIkeaRmOS4i+S6humdouWFt++8jOern+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iNkuiAjOmAg+eahOS9oOOAgjwvcD48cD48ZW0+NzMuPC9lbT7mlYXkuovnmoTlv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pgILpgKLlhbbkvJrvvIznjJ3kuI3lj4rpmLLjgIL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LvmmK/ov5nmoLfvvIzoirHlvIDkuKTmnLXvvIzlpKnlkITkuI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eq5LuO5aSx5Y675LqG77yM6L+Z5Liq5LiW55WM5aW95YOP5Lmf5Y+Y5b6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44CCPC9wPjxwPjxlbT43NS48L2VtPuacieaXtuWAme+8jOS9oOaUvuW8g+S6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WboOS4uuS9oOS4jeWGjeWcqOS5ju+8jOiAjOaYr+WboOS4uuS9o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7luW3suS4jeWcqOS5juS6huOAgjwvcD48cD48ZW0+NzYuPC9lbT7lpKnnqb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bTnqbrkuIfph4zvvIzlpKfmtbfkuZ/mnInmg4rmtpvpqofmta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nInml7blgJnvvIzlubjnpo/ml6DorrrmgI7kuYjmoLfmj6HntKf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jgII8L3A+PHA+PGVtPjc3LjwvZW0+5pyJ5Lqb5Lq677yM5LiA5pem6ZSZ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oiR5Lus6YO955+l6YGT77yM5Y205Y+q6IO95LiA56yR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PquaYr+S4quaZrumAmuS6uu+8jOeXm+S6huS5n+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emu+W8gOOAguaIkeS4jeS8muS4uuS9oOeahOemu+WOu+aJvuWAn+WPo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aIkeS7peS4uuS9oOS4jeS8mui1sOOAgjwvcD48cD48ZW0+Nz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lj6vmiJHnmoTml7blgJnvvIzmiJHmsqHmnInlm57lpLT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ljp/lm6DvvIzlsLHmmK/miJHlk63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ouN5LqG5LiA5byg77yM5b6I576O55qE54Wn54mH5a2Y5Zyo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6K+l5Y+R57uZ6LCB5YiG5Lqr77yM5omN56qB54S25oOz6LW3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k5LqG6Ieq5bex77yM5rKh5Lq66Zmq5L2g55yL6aOO5pm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veWIuuS6huaIkeeahOaJp+edgO+8jOiLjeeZveS6huaIkeeahOetieW+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S6hu+8jOmCo+S6m+eUqOmUruebmOaVsuaJk+WHuuadpeeahOaJv+iv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huW8seS4jeWgquOAgjwvcD48cD48ZW0+ODIuPC9lbT7mnInkurror7Tnp4v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LbojrfnmoTlraPoioLvvIzpgqPkuYjku4rlubTnmoTnp4vlpKnvvIzmiJHmlLboj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lkozlr4Llr57jgII8L3A+PHA+PGVtPjgzLjwvZW0+5a+C5a+e5Ly0552A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2g6LWw5pe25Z2a5Yaz55qE6Lqr5b2x77yM5p6v56ut5LqG54i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cGdjejlrc2g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XBnY3o5a3No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BD4C60B998EF1CC328B831DEE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