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B286D3B18D1C753C91D4AE8BFD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B286D3B18D1C753C91D4AE8BFD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MTXlubTlqZrlp7vlr4Tor6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4ix5L2g55qE5b+D5LuO5pyq5Y+Y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55qE5Yqg5rex77yM5oiR6IO95oOz5Yiw5pyA5rWq5ryr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pC65omL55m95aS044CCPC9wPjxwPjxlbT4y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pyJ5LqG5L2g77yM5oiR55qE55Sf5rS75Y+Y5b6X6Z2e5bi455qE5rip6aao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q6KaB5L2g5Zac5qyi77yM5oiR5oS/5oSP5Li65L2g5YGa5LiA6L6I5a2Q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2g5b6u56yR55qE6IS477yM6K6p5oiR5oSB5LqR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+r5LmQ55qE5b+D77yM6K6p5oiR5b+D5oOF6IiS5Z2m77yb5L2g5bm456aP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qyi5LmQ6L+e6L+e77yB5oiR5oOz57uZ5L2g5bm456aP77yM5LiN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C46L+c77yBPC9wPjxwPjxlbT40LjwvZW0+54ix5LiA5Liq5Lq6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77yM5bCx566X5pyJ5Lq65Li65oiR6YCg5LiA5Liq5pil5aSp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44CB5b6u6aOO6L275p+U44CB6bif6K+t6Iqx6aaZ77yM5oiR5Lmf5Y+q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55qE5rip5bqm44CCPC9wPjxwPjxlbT41LjwvZW0+57uT5ama57qq5b+15pe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o5aSp55qE5Zue5b+G77yM5LuK5aSp55qE5b+r5LmQ5ZKM5piO5aSp55qE576O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LjwvZW0+5oiR5oOz6KaB55qE5bm456aP5b6I566A5Y2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4Ot5LmO5LmO55qE57Gz6aWt77yM5LiA5p2v5YaS552A54Ot5rCU55qE5byA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ep5bey5Y+g5aW955qE6KGj6KGr77yM5LiA5Liq5rip5pqW55qE5Y+m5LiA5Y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k5Lq66LWw5Zyo5LiA6LW377yM5oO65oO655u45oOc77yM5a6e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44CC6IO95aSf6LWw55qE6ZW/6L+c77yM6YKj5piv5Zug5Li65oiR5Lus5oeC5b6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eC5b6X5bCK6YeN44CCPC9wPjxwPjxlbT44LjwvZW0+55yL552A5bqK5aS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7qx54Wn77yM5LiN55+l5LiN6KeJ5ama5ae75bey57uP6LWw6L+H5Y2B5LqU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6Lev55qE6YW455Sc6Ium6L6j5Y+q5pyJ6Ieq5bex55+l5pmT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b6I6ZW/77yM5oiR5ZCR5L2g5om/6K+677yM6KaB5LiA55u05YuH5pWi55qE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5LjwvZW0+5Zyo6L+Z57uT5ama5Y2B5LqU5ZGo5bm0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K6p5oiR5Lus5b285q2k56Wd56aP77yM5rC46L+c55u454ix77yB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qq5Yqb57uP6JCl5oiR5Lus55qE5ama5ae777yM6K6k55yf5Yib6YC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44CCPC9wPjxwPjxlbT4xMC48L2VtPum7keWknOa3se+8jOWbnuW/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awtOe/u+iFvu+8m+aYn+ecqOecvO+8jOabvue7j+W8pea8q+WcqOW/g+eUsO+8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mjjumbqOWQjOiIn++8jOacquadpeaIkeS7rOebuOS8tOiAjOihjO+8jOS4g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ieeIse+8jOS4gOeUn+aXoOaAqOaXoOaClO+8gTwvcD48cD48ZW0+MT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pl7TnmoTniLHmg4XlhbPns7vmr4/lpKnlj5jlvpfmm7TliqDlvLrlpKfvvI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kuKrlkajlubTnuqrlv7Xml6Xpg73kvJrmm7Tku6TkurrlhbTlpYv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ajlubTnuqrlv7Xml6Xlv6vkuZDjgII8L3A+PHA+PGVtPjEyLjwvZW0+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Y6757yg552A5a+55pa577yM5b285q2k5LqS55u45L2T6LCF5ZKM5YWz5oC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Lqr5LuK5ZCO55qE6Ium5LiO5LmQ44CC5pWs56Wd55m+5bm05aW95ZCI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y48L2VtPuacieS4gOenjeebruWFie+8jOebtOWIs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Yr+ect+aBi++8m+acieS4gOenjeaEn+inie+8jOebtOWIsOemu+WI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aYr+W/g+eXm++8m+acieS4gOenjeW/g+aDhe+8jOebtOWIsOmavueco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Yr+ebuOaAneOAgui/meWwseaYr+eIseaDheOAgjwvcD48cD48ZW0+MT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Kflkb3kuK3mnIDpl6rkuq7nmoTpn7PnrKbvvIzmiJHnmoTnlJ/mtLv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vvIHmhL/nvo7lpb3nmoTkuZDnq6DosLHmu6HmiJHku6zku6XlkI7nmoTmr4/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7pu4TmmI/jgII8L3A+PHA+PGVtPjE1LjwvZW0+5ryr5ryr5Lq655Sf6Lev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oiR5bCG5peg5omA55WP5oOn44CC5oiR5pyf5b6F552A5ZKM5L2g5LiA6LW3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77yM5LiA6LW357uG5pWw6YKj5Lqb576O5aW95pu+57uP44CC5oS/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u455+l55u45oOc5LiA6LW36L+H5a6M6L+Z5bmz5Yeh5rip6aao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aYr+aIkeeahOW/g+iCneWunei0ne+8jO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S9v++8jOS9oOaYr+aIkeS4gOeUn+eahOWFqOmDqO+8jOS9oOaYr+Wutueah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+mYs++8jOacieS9oOiTrOiNnOeUn+i+iea4qemmqOaflOaDheOAguiAgeWphu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i+iOWtkOWUr+S4gOeIseeahOS6uuOAgjwvcD48cD48ZW0+MTcuPC9lbT7npZ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ajlubTlv6vkuZDvvIzmhL/ku4rlkI7lubTlubTlpoLmhL/ku6Xlgb/jgILmga3ot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k7blqZrkuYvnpqfvvIHmmKjlpKnmmK/lm57lv4bvvIzku4rlpKnmmK/lubjnpo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niLHmg4XjgII8L3A+PHA+PGVtPjE4LjwvZW0+54yu5LiK6Iez6K+a55qE54ix5o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Luj6KGo5oiR55qE5b+D77yM5Lqy54ix55qE77yM57uT5ama57qq5b+1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yoeacieS7gOS5iOS/oeeJqeavlOS4gOaemuaIkuaM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S7o+ihqOeIseaDhe+8jOayoeacieS7gOS5iOiqk+iogOavlOS4gOWPpS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8mcmRxdW875pu05Yqg5rC45oGS77yM5rKh5pyJ5LuA5LmI5pel5a2Q5q+U5LuK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456aP77yM5pyL5Y+L77yM56Wd5L2g57uT5ama57qq5b+1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7k+adn+iKseWJjeaciOS4i++8jOW8gOWni+S6huaftOexs+ayueeb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eIseiuqeaIkeS7rOi1sOWFpeS6huaDheeahOWgoeWeku+8jOeuoeS7l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+8jOS+neeEtuW8gOW8gOW/g+W/g+eahOi/h++8jOiAgeWphu+8jOe7k+Wp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/q+S5kO+8gTwvcD48cD48ZW0+MjEuPC9lbT7miJHlr7nkvaDnmoTniLHlpoL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vvIzlu7bkvLjml6Dovrnml6DpmYXvvJvlpoLmmKXlpKnnmoTmmpbpmLP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no3lhaXogqTogozvvJvlpoLpu4TmmI/ml7bnmoTnu4bpo47vvIzov57nu7XkuI3mlq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47mmI7ml7bnmoTlpKflnLDvvIzml6Dlo7Dml6Dmga/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qE5oGL54ix77yM5aqy576O5rSS5pu0576O77yb5q+U6IaP5rK55pu05Yqg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by777yb5q+U6JyC5oi/5LiL5ru055qE6Jyc5pu055Sc77yb5LiU5q+U5p6B6LS155q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5Yqg5a6d6LS177yBPC9wPjxwPjxlbT4yMy48L2VtPuWNgeS6lOW5tO+8j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OAguWNgeS6lOW5tO+8jOS4juS9oOW5uOemj+eUn+a0u+OAgueJueWIq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eJueWIq+eahOS9oO+8jOW5uOemj+mVv+ebuOS8tO+8jOeIseaEj+awuO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WpmuWNgeS6lOWRqOW5tO+8jOW9vOatpOelneemj++8jOabtOW5uOemj++8jO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QuPC9lbT7kuIDnlJ/lrojlgJnkuI3mmK/kuIDlj6XnroDljZ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nmoTlsbHnm5/mtbfoqpPvvIzogIzmmK/ml6DmlbDkuKrlubPmt6HnmoTml6XlrZ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hbHmtY7vvIznm7jmv6Hku6XmsqvvvIHmmK/niLHmg4XmiorkvaDku6znu5Plk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niLHmg4Xkvb/kvaDku6zlv4Pov57lv4PvvIzmhL/kvaDku6zlj5HnjrD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kvaDku6zpg73lg4/liJ3okIzniLHlv4PjgII8L3A+PHA+PGVtPjI1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id5Lid57uG6Zuo77yM6YKj5piv5aSp5a+55Zyw55qE54ix5oGL77yb6L+c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5pym5pyd6Zye77yM6YKj5piv5pel5a+55aSc55qE55y35oGL77yb6ICz55WU55qE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6YKj5piv5oiR5a+55L2g55qE5oCd5b+177yb5Lqy54ix55qE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77yfPC9wPjxwPjxlbT4yNi48L2VtPuavj+S4gOW5tOeahOe7k+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+8jOaIkemDveS8muaEn+iwouS9oO+8jOe7meaIkei/meS7veiKguaXp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meS9oOW4puadpeW5uOemj+WSjOaEn+WKqOOAguS7peWQjueahOavj+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S4jeWQjOeahOW5uOemj+WSjOaEn+WKqO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ubTnmoTlqZrlp7vnlJ/mtLvvvIzlhYXmu6HkuobmrKLlo7DnrJHor63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kuI7lubjnpo/vvIznu5PlqZrljYHkupTlkajlubTnuqrlv7Xml6XvvIznpZ3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6vkuZDvvIE8L3A+PHA+PGVtPjI4LjwvZW0+5omB5ouF6ZW/5p2l5omB5ouF5a6977yM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yR6LW35LiA54mH5aSp77yb5oiR5oyR5rC05p2l5L2g5rWH5Zut77yM54ix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5Sw77yb5oyR5p2l5bm456aP5ZKM576O5ruh77yM56eN5LiL5LiA5LiW55qE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ama5ZGo5bm05b+r5LmQ77yBPC9wPjxwPjxlbT4yOS48L2VtPuW4jOacm+iDv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i1sOi/h+S7iuWQjueahOaXpeWtkO+8jOS4jeeuoeaYr+mynOiKsemTuu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NhuajmOa7oeWcsO+8jOS4jeemu+S4jeW8g++8jOWlveWlveeIseaIkeWlv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msr/nnYDlhYXmu6HmgJ3nu6rnmoTlsI/msrPvvIzm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IPmu6HlsoHmnIjnmoTmtp/mvKrvvIzkvaDmgoTmgoTotbDov5vmiJHnmoT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nmoTnlJ/lkb3kuI3og73msqHmnInkvaDvvIzkvaDlsLHmmK/miJH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zonJzvvIzniLHmiJDkuLrmiJHnmoTnnJ/osJvjgII8L3A+PHA+PGVtPjM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6KaB6K6p5omA5pyJ55qE6Ziz5YWJ5Li65L2g54G/54OC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Li65L2g57u95pS+44CCPC9wPjxwPjxlbT4zMi48L2VtPuijhea7oeS4gOi9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5s+WuieW8gOmBk++8jOaKm+W8g+S4gOWIh+eDpuaBvO+8jOiuqeW/q+S5k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7le+8jOWtmOWCqOaJgOaciea4qeaalu+8jOWwhuWvkuWGt+i1tui3ke+8jOmHi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cn+aDhe+8jOiuqeW5uOemj+awuOi/nOWvueaCqOW+ruesk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pq5jlhbTog73lkozkvaDlnKjkuIDotbflt6XkvZzvvIzkuIDotbf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v5jorrDmiJHku6zpo47pm6jlkIzoiJ/lkIznlJjlhbHoi6bnmoTml6X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Dlrrbnq4vkuJrnmoTnvo7lpb3ml7bliLvvvIznpZ3nmb7lubTlpb3lkIjvvIH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znlJzonJzonJzvvIHnlJ/otLXlrZDvvIE8L3A+PHA+PGVtPjM0LjwvZW0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ZSj6byT6b2Q5qyi6IW+77yM5Lqy5Y+L6LW25p2l5oqK56aP6YCB77yM5paw5paw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aw55qE6Z6L77yM5paw5paw55qE5Lq65YS/56yR5byA6aKc77yb5biF5rCU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T5Li955qE5aW577yM57qk57qk55qE5bCP5omL5p2l55u454m144CC56Wd5L2g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77yM55m95aS05YGV6ICB44CCPC9wPjxwPjxlbT4zNS48L2VtPuacgOaDs+eJ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eahOaJi++8jOacgOaDs+W/teeahOi/mOaYr+S9oOeskeiEuO+8jOiZv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ueWPmOS6huaIkeS7rOeahOWuueminO+8jOWNtOWni+e7iOaUueWPmOS4jeS6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uuiogO+8jOS6sueIseeahO+8jOaIkeeIseS9oO+8jOS4gOeUn+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4rlpKnmmK/miJHnu5PlqZrljYHkupTlkajlubTnuqrlv7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o47pm6jpm6jjgIHlnY7lnY7lnbflnbfjgIHovpvovpvoi6boi6botbDkuobov4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mhJ/osKLmiJHnmoTlrrbkurrlkozmnIvlj4vkuIDnm7Tku6XmnaX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M3LjwvZW0+5oiR5LiN5Zac5qyi5om/6K+677yM5Zug5Li6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aSx5pyb55qE5rqQ5rOJ77yM5oiR5pu05Zac5qyi55So5a6e6ZmF6KGM5Y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a+55L2g5peg6ZmQ55qE54ix77yM5Li65L2g5Y+W5pqW77yM55a85oOc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OC48L2VtPuS4jeS4uuaYqOWkqeWQjuaClO+8jOS4je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OaCsu+8m+S4jeS4uueUn+a0u+W/g+eBsO+8jOS4jeS4uuWkseaEj+iQveazqu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reeahOaipui/mOacquegtOeiju+8jOecn+eIseWwhuawuOi/nOS4juS9oOS7r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Ev+S9oOS7rOS7peWQjuawuOi/nOWSjOWSjOe+jue+ju+8jOW5uOW5uOemj+emj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eUn+OAgjwvcD48cD48ZW0+MzkuPC9lbT7lpoLmnpzniLHkvaDmmK/plJn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lr7nvvJvlpoLmnpzlr7nmmK/nrYnkuo7msqHmnInkvaDnmoT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plJnkuIDovojlrZDvvJvlpoLmnpzpnZ7opoHmiornnYDku73niLHliqDkuI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vvIzmiJHluIzmnJvmmK/kuIDkuIflubTjgII8L3A+PHA+PGVtPjQwLjwvZW0+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LiA55Sf5YWz5rOo5L2g77yM5YWz5b+D5L2g77yM5L+d5oqk5L2g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bCG5LiO5L2g5aW95aW95Zyw6LWw6L+H5Lq655Sf55qE5q+P5LiA5Liq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7uP6JCl5oiR5Lus55qE54ix44CC5L2g5oiR5omn552A5L6d5pen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Sf5rS755qE5oKy5qyi56a75ZCI77yM5LiA6LW35oSf5Y+X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44CCPC9wPjxwPjxlbT40MS48L2VtPuaIkeaEv+WBmu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e7meS9oOawuOaBkueahOWFieiKku+8jOawuOi/nOWuiOWAm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IuPC9lbT7kvaDmmK/miJHmsLjkuYXnmoTmg4XkurrvvIzmhL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Krmg4XkurroioLpg73mnInmiJHlnKjkvaDouqvml4HjgILmiJHmsqHmnI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r43msYfvvIzkvYbmiJHlj6/ku6Xnu5nkvaDnnJ/lrp7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Lus55u46YGH77yM5LqO5piv5pyJ5LqG54ix5oOF44CC5oiR5Lus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pyJ5LqG5ama5ae744CC5oiR5Lus57uT5ama77yM5LqO5piv5pyJ5Lq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77yM57uT5ama57qq5b+15pel5b+r5LmQ77yM6K6p5oiR5Lus5pC65omL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77yBPC9wPjxwPjxlbT40NC48L2VtPuWOn+acrOmYtOmbqOe7tee7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Ys+WFieWIneeOsO+8m+WOn+acrOW5s+mdmeaXoOazou+8jOW/veeEtumjjuaApea1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On+acrOeUn+a0u+iLjeeZve+8jOW/veeEtuWFhea7oeiJsuW9qeOAguS4gOWI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eahOWHuueOsO+8jOiuqeaIkeeahOS4lueVjOeerOmXt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yvuW9qe+8gTwvcD48cD48ZW0+NDUuPC9lbT7lpoLmnpzmiJHnmoTkuIDnlJ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KDor7TvvIzpgqPkuYjvvIzmiJHku6znmoTliJ3mrKHnm7jor4bkvb/ov5nkuKrkvK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njrDlrp7jgILlm6DkuLrvvIzkvKDor7TkuK3vvIzkvaDlsLHmmK/miJH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IzpmpDol4/ml6DlsL3nmoTnvo7kuL3lkozljbHpmanvvIzniLHmg4XkuZ/mmK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ajlubTlv6vkuZDvvIE8L3A+PHA+PGVtPjQ2LjwvZW0+5omY5riF6aOO5o2O5Y67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6K6p5rWB5LqR5aWJ5LiK55yf5oya55qE5oOF5oSP77yb5LuK5aS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6m65rCU6YeM6YO95YWF5ruh5LqG6YaJ5Lq655qE55Sc6Jyc44CC6LCo56Wd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LuO5LuK5ZCO77yM54ix5rKz5rC45rW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S9oO+8jOaMveaIkei1sOi/m+WpmuWnu+eahOauv+Wggu+8jO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nuS6juaIkeS7rOeahOWutu+8m+aEn+iwouS9oO+8jOi1kOS6iOaIkeWPr+eIseWP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WEv+WtkO+8jOaYr+aIkeS7rOeUn+WRveeahOW7tue7re+8jOi/meWPr+aYr+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r+WwkeeahOS4nOilv+OAgjwvcD48cD48ZW0+NDguPC9lbT7kvaD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l6rkuq7nmoTpn7PnrKbvvIzmiJHnmoTnlJ/mtLvlm6DkvaDogIznsr7lvanvvI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ZDnq6DosLHmu6HmiJHku6zku6XlkI7nmoTmr4/kuIDkuKrmuIXmmajkuI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I8L3A+PHA+PGVtPjQ5LjwvZW0+5LiA6Lev5pyJ5L2g77yM5oSB5Lmf5Z2m54S2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F5b+r77yM5LiA55Sf5pyJ5L2g77yM5b+n5Lmf6Ieq5Zyo77yM5LmQ5Lmf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bm456aP55Sf5rS76K6p5oiR6Zm26YaJ77yM6K6p5oiR6L+35oG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YiH5Y+q5Zug5pyJ5L2g44CCPC9wPjxwPjxlbT41MC48L2VtPuS4mOavl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r+eure+8jOiuqeW/g+ebuOi/nu+8m+aciOiAgeeahOS4gOaguee6v++8jOiuqe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OAguaEv+mCo+eureayp+a1t+ahkeeUsOS4jeWPmO+8jOaEv+mCo+e6v+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Wre+8jOaEv+aIkeS/qeS4gOeUn+ebuOS8tOOAgjwvcD48cD48ZW0+NTE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JfvvJ/miJHmg7PkvaDkuobjgILmg7PkuI7kvaDmkLrmiYvvvIzkuIDotbfnnIvmnJ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mZrpnJ7vvIznnIvmmKXlpI/np4vlhqzlj5jmjaLvvIznnIvpo47pm6jpm7fnlL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lj6ropoHkuI7kvaDlnKjkuIDotbfvvIzlsLHlubjnpo/mu6HmuqLvvI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Y2B5LqU5bm05L+u5oKj5LiK5ZCM6Ii55rih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oKj5LiK5YWx5p6V55yg44CC6L+Z5piv5LiA5Liq5YC85b6X6ZOt6K6w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Z5Liq5pel5a2Q5Zyo5Y6G5Y+y5LiK5pyJ5rKh5pyJ55WZ5LiL6K6w5Y+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w5b+G5Zyo5oiR5Lus5b+D6YeM44CC5LiN57uP5oSP6Ze077yM5oiR5Lus5bey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B5LqU5bm077yM5Zue5b+G6L+Z6aOO6Zuo5Y2B5LqU5bm077yM6Jm954S26K+0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5Sf5rS75Lit77yM6Zq+5YWN5pyJ56OV56OV56Kw56Kw77yM5L2G5pu0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L+Z5Liq5bCP5a625bqt6YeM5YWF5ruh56yR6K+t5LmQ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DveWkn+mBh+S4iuS9oOaIkeaEn+WIsOW+iOW5uOemj++8jOiDveWkn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keaEn+WIsOmdnuW4uOW5uOemj++8jOiDveWkn+iiq+S9oOeIseaIkeaEn+WIs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+8jOiDveWkn+S4juS9oOebuOS8tOS4gOeUn+aIkeaEn+WIsOS6huWuj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QuPC9lbT7osKLosKLkvaDvvIzkuI3nprvkuI3lvIP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kuobov5nkuYjlpJrlubTvvJvosKLosKLkvaDvvIznq63lsL3lhaj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ozlranlrZDov4fkuIrlr4zotrPnmoTnlJ/mtLvvvJvkuZ/osKLosKLkvaD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ZPosIXvvIE8L3A+PHA+PGVtPjU1LjwvZW0+55m95aSp5L2g5pyb5pyb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oiR55qE54Ot5oOF5pyf5b6F77yb5pma5LiK5L2g55yL55yL5pyI5Lqu77yM5Y+v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oOF5omA54ix77yB5Lqy54ix55qE77yM5b2T5L2g6ZyA6KaB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ZS/5ZSk5oiR55qE5ZCN5a2X77yM5oiR5bCx5Lya5Zyo5L2g6Lqr6L65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Go5bm05b+r5LmQ77yBPC9wPjxwPjxlbT41Ni48L2VtPuS4jeefpeS4jeinie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W/q++8jOS7iuWkqeaYr+S4gOS4queJueWIq+eahOaXpeWtkO+8jOS7iuWk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e6quW/teaXpe+8jOWcqOWlveWkmuW5tOeahOS7iuWkqeaIkeS7rO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pmueahOauv+Wggu+8jOS7juatpOW8gOWni+S6huaWsOeahOeUn+a0u++8jOiAj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+8jOa4qemmqOeahO+8jOW5uOemj+eahO+8jOeUn+a0u+Wwsei/meagt+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cuPC9lbT7lnKjov5nllpzluobnpZ3npo/nmoTml7bliLv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JXlr7zkvaDku6znmoTlqZrlp7vvvIzlpoLmsrPmsLTmtYHlvZLlpKfmtbf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I3lho3mmK/kuozvvIzlubbkuJTlpZTohb7kuI3lt7LvvIznlJ/nlJ/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oiR5Lus5rKh5pyJ6ZKx6LSi77yM5L2G5oiR5Lus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44CC5oiR5Lus5rKh5pyJ5ZCN5Yip77yM5L2G5oiR5Lus55u45LqS6YeK5oC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Z2g5L6d6LWW77yM5L2G5oiR5Lus5oyB5pyJ5pyf5b6F77yM5oiR5Lus5LiN56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oiR5Lus5LiN5oCV5aSx6LSl44CC5Zug5Li677yM5b+D6Iul5Zyo77yM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OS48L2VtPueUnOicnOicnO+8jOelneS9oOeUnOicnOicn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ebuOWBjuebuOS+ne+8m+W/g+aDheeUnOicnO+8jOW/q+S5kOmaj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eUnOicnO+8jOebuOS6kuaJtuaMge+8m+WutuW6reeUnOicnO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ygeaciOeUnOicnO+8jOeZvemmluWQjOW/g+OAgjwvcD48cD48ZW0+Nj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kuobkvaDvvIzlsLHnrpfmnInlho3lpKfnmoTpo47pm6jvvIzlho3lpK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iJHpg73opoHlkozkvaDotbDov4fmr4/kuIDkuKrmmKXlpI/np4vlhqzvvI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jYHkupTlubTkuobvvIzkurLniLHnmoTvvIzmiJHniLHkva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5qE5pe25YCZ77yM5L2g5piv5LiA5YiH77yb5L2g5LiN5Zy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v5L2g44CC5ZC+54ix5rC45oGS77yBPC9wPjxwPjxlbT42Mi48L2VtP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eahOeUn+a0u+WkmuS6huS4gOS7vea4qemmqOWSjOW/q+S5kO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vj+S4gOWkqeOAguaIkeaEv+aEj+e7meS9oOWBmuS4gOi+iOWtkOeahO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LniLHnmoTogIHlqYbvvJrkvaDmmK/nlq/lhL/vvIzmiJHmmK/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vKDnu7Xnu7XluKbkvaDnu5XlpKnmtq/vvJvmtarov7nlpKnmtq/vvIzku4rlpKn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vanpnJ7vvJvkurrmtbfojKvojKvvvIzlsbHplb/msLTpmJTkuI3orqTlrrbvv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qDmgqDvvIzmnInkvaDnm7jlrojlsLHmmK/lrrbjgII8L3A+PHA+PGVtPjY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Zq+5b+N55qE5pe25YCZ54K55LiA5pSv6aaZ54Of77yM6K6p54Of5ZyI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77yM5ZCQ5Ye655qE5piv5a+C5a+e77yM5ZCe5LiL55qE5piv5rOq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imgeS9oOWBmuS4lueVjOS4iuesrOS6jOW5uOemj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Xru+8muS4uuS7gOS5iOS4jeaYr+esrOS4gO+8jOWboOS4uuiuqeaIkeiupOivh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Yr+S4lueVjOS4iuacgOW5uOemj+eahOS6uu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kIjoirHpppnvvIzlr5PmhI/nmoTnvo7kuL3mlYXkuaHvvIzmmK/miJHku6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njqvnkbDoirHpppnvvIzmnoHoh7TnmoTmtarmvKvmqKHmoLf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onkurrnmoToirHmoLfvvIzmsoHoirPlv4PpppnvvIzniLHmg4XnmoTnnJ/mjJr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orrjor7rnmoTkuIDnlJ/jgII8L3A+PHA+PGVtPjY3LjwvZW0+5pyI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5qE56yR5a6577yM5bCG5oiR6J6N5YyW5Zyo5L2g5b+D5Lit77yM5bim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4ix5oGL5bm456aP6LWw5p2l77yM5bCG5L2g6L275oul5Zyo5oCA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YWF5ruh54ix77yM55Sf55Sf5LiW5LiW77yM5q2k5oOF5Li65L2g54us6Z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dWtob2k3eXJ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XVraG9pN3ly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B286D3B18D1C753C91D4AE8BFD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