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C23E1C8E14E7C602D2C14AEA1C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C23E1C8E14E7C602D2C14AEA1C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a4uOi1sO+8jOWygeaQgea1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eahOW9seWtkOaYoOedgOWNg+iogOS4h+ivreOAgjwvcD48cD48ZW0+Mi48L2VtPuWl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vneWIq+iusOWkquS5he+8jOaSqeS9oOeahOS6uuWIq+aUvuW/g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rOWQhOiHquWKquWKm++8jOacgOmrmOWkh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heS6i+iLpeS4jeabsuaKmOaAjuS5iOaVmeS6uuaIkOmVv++8jOWPr+aDn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mVv+WPquaciemjjuWQrOaIkeiusuOAgjwvcD48cD48ZW0+NS48L2VtPumZjOS4i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e8k+e8k+W9kuefo+OAgjwvcD48cD48ZW0+Ni48L2VtPui/measoeaIk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mjju+8jOaYr+mbqO+8jOaYr+WknOaZmu+8m+S9oOeskeS6hueske+8jOaIkeaR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huaJi++8jOS4gOadoeWvguWvnueahOi3r+S+v+WxleWQkeS4pOWk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WPquWboOaJv+aLhei0o+S7u+aJjeaYr+iHqueUseeahOOAgui/m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cn+iwm+OAgjwvcD48cD48ZW0+OC48L2VtPuaYpemjjuWNgemHjOS4jeWm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aipuWklumDveaYr+S9oOOAgjwvcD48cD48ZW0+OS48L2VtPuayoeacie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l+eahOWknOaZmu+8jOaDs+W/te+8jOaYr+aIkeS9meeUn+eahOeBte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opoHkvaDnn6XpgZPvvIzlnKjov5nkuKrkuJbnlYzkuIr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nrYnnnYDkvaDnmoTvvIzkuI3nrqHlnKjku4DkuYjml7blgJnvvIzkuI3n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LDmlrnvvIzlj43mraPkvaDnn6XpgZPvvIzmgLvmnInov5nkuYj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6c6KiA6aWu6YWS77yM5LiO5a2Q5YGV6ICB77yM55C055Gf5Zyo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LiN6Z2Z5aW944CCPC9wPjxwPjxlbT4xMi48L2VtPuimgeWDj+a6uuawtOeahO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RvOWQuOS4gOagt+a4tOacm+aIkOWKn++8jOS4gOenkumSn+S5n+S4jeiDveadvu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9oOinieW+l+S9oOWHreS7gOS5iOi1ouOAgj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nKjov5nlr6Hmt6HnmoTkuJbkuIrvvIzmt7Hmg4XlnLDmtL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5qE54ix5oOF6YO95piv5LiA56eN5qih5qC377yM6ICM5LiN5bm4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5ZCE5pyJ5ZCE55qE5oiQ5Zug77yM5pyA5bi46KeB55qE5Y6f5Zug5pyJ5Lik5Li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p77yM5oiW6ICF77yM5aSq6L+f44CC5LiN6KaB5Zug5Li65a+C5a+e6ICM6ZS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6ZSZ54ix6ICM5a+C5a+e5LiA55Sf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mjjuW+iOeUnO+8jOawtOW+iOi9r++8jOeMq+W+iOaHku+8jOmYs+WFieW+iO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uIXpo47kuI3lh4/ml6fml7bmmpbvvIzlj6rmg7P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lb/lronjgII8L3A+PHA+PGVtPjE3LjwvZW0+5oC75Lya5pyJ5LiA5Lu25LqL6K6p5L2g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5aSn77yM5Lmf5oC75Lya5pyJ5LiA5Liq5Lq66K6p5L2g5rOq5aaC6Zuo5Li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6aKG5pWZ6L+Z5Liq5LiW55WM55qE5rex5rex5oG25oSP77yM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5b6X5oSP44CCPC9wPjxwPjxlbT4xOC48L2VtPuW9k+S9oOaJvuWIs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WwseWDj+aDs+WIsOS6huW4jOacm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IDkuKrkurrmnInkuobmrLLmnJvvvIzpgqPlj6vllpzmrKLvvIzkvaD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3kvY/kuobmrLLmnJvvvIzpgqPlj6vniLHjgII8L3A+PHA+PGVtPjIwLjwvZW0+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aW95aW954+N5oOc77yM5b6X5LiN5Yiw5bCx5LiN6KaB77yM5oCO5LmI5byA5b+D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H77yM5oCO5LmI5r2H5rSS5oCO5LmI5rS744CCPC9wPjxwPjxlbT4yM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Yr+WQpuW+heS9oOa4qeaflO+8jOivt+S/neaMgeS9j+S9oOeahOWWhOiJ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vei/kOS8muS4juS9oOS4jeacn+iAjOmBh+OAgjwvcD48cD48ZW0+MjIuPC9lbT7o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rkuoblsI/ojrLvvIzpn7blhYnkuIDovaznprvlkIjkuI3otrPokKbmgIDvvIzkuI7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jgII8L3A+PHA+PGVtPjIzLjwvZW0+5L2g5piv5oiR55ay5oOr55Sf5rS7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OW44CCPC9wPjxwPjxlbT4yNC48L2VtPuaIkeePjeaDnOaJgOacieeahOebuOmB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iumHjeaJgOacieeahOWkseWOu+OAgjwvcD48cD48ZW0+MjUuPC9lbT7mhaLlk4H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oibLvvIzpl7Lop4LkuIfkuovlsoHmnIjplb/jgII8L3A+PHA+PGVtPjI2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l5Y6777yM6LCB5oCc5puy6Zmi6aOO6I2377yM6Z+25Y2O55m96aaW77yM5LiN6L+H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6ZiZ44CCPC9wPjxwPjxlbT4yNy48L2VtPuS4uuS6huWvu+aJvuS9oO+8jOaIke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n+eahOecvOedm++8jOe7j+W4uOebr+edgOi/h+i3r+eahOmjj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ho3kuLvliqjogZTns7vkvaDvvIzkuI3mmK/lm6DkuLrkvaDkuI3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miJHnn6XpgZPmiJHlt7Lnu4/kuI3ph43opoH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85q2k5pif6L6w6Z2e5pio5aSc77yM5Li66LCB6aOO6Zyy56uL5Lit5a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OWFieimgeadpea4qemFku+8jOWxseiJsuaut+WLpOWKn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Pr+S7peS4jemlru+8jOmGieWyguiDveS4jemGie+8nz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liIbliKvvvIzkvJrorqnkurrplb/lpKfvvIzkuZ/kvJrorqnkurrmm7Tliq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MyLjwvZW0+5pyL5Y+L5piv5L2g5Y+v5Lul5YC+5ZCQ5b+D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OP57Gz5ZKM57Og77yM5LuW5Lya5oeC5b6X55So5ZaE5oSP55qE5Y+j5rCU5Li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LWw6YKj5Lqb5LiN6K+l55WZ55qE5Lic6KW/44CCPC9wPjxwPjxlbT4z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6uumDveaYr+i0seeahO+8jOeIseS9oOWuoOS9oOeahOS6uuS9oOS4jeeogOe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WGt+iLpeWGsOmcnOeahOWNtOaYr+ept+i/veS4jeiIjeOAguacgOWQjuaQn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eahOi/mOaYr+iHquW3seOAgjwvcD48cD48ZW0+MzQuPC9lbT7nn6Xml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Z/kuI3kuIDlrprpg73mmK/njofnnJ/vvIzmiJborrjov5jmmK/lm6DkuLrmg4X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Log73miorlmLTovrnnmoTor53lkr3kuIvljrvvvIzkuZ/mmK/kuIDnp43nu4P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Ziz5YWJ5YOP5piv6KKr5o+J56KO55qE6buE6Imy6YO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YGN5Zyw6YGN5Zyw5Zyw6ZO65ruh77yM6buE5piP5Lit55qE5Z+O5biC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x5Zut44CCPC9wPjxwPjxlbT4zNi48L2VtPuaEv+WQueWQkeaIkeeahOmjju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lei/h+S6uuWxseS6uua1t+WOu+aLpeaKseS9oOOAgjwvcD48cD48ZW0+Mzc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pL7kvJrvvIzmsqHmnInosaHnlLXlvbHph4zpnaLpmYjmtanljZflkozlsbHpuK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hYTlvJ/vvIzkuqHlkb3lpKnmtq/vvIzkuI3lpoLml6nngrn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v6Z2S5pil55qE5bqV6JW05bCx5piv5a2k54us77yM5oqR5oiW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yl5ryr5LqG5pW05Liq6Z2S5pil44CCPC9wPjxwPjxlbT4zOS48L2VtPuS7j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mXueOAguS4jeWcqOi6q+i+ueWwseS8muS7gOS5iOS6i+mDveaLkOS4quW8r+iBl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DAuPC9lbT7kuIDkuKrkurrmgLvopoHotbDpmYznlJ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mYznlJ/nmoTpo47mma/vvIzlkKzpmYznlJ/nmoTmrYzvvIznhLblkI7lnKj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nnqzpl7TvvIzkvaDkvJrlj5HnjrDvvIzljp/mnKzotLnlsL3lv4P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5jorrDnmoTkuovmg4XnnJ/nmoTlsLHov5nkuYjlv5jorr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W/5a6J5pen5qKm5rex5be36YeM77yM5pyx5aKZ57KJ6aWw6IO95Yeg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7Wu5q6L5Y+25rC06I2h5rak77yM5Ya35pqW5rKJ5rWu5ZSv6Ieq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boOS4uuaIkeeahOmdkuaYpemHjOacieS9oO+8jOaJgOS7pemCo+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WlveeahOaXtuWFieOAgjwvcD48cD48ZW0+NDMuPC9lbT7ov5nkuKr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kuKrkurrvvIzlj6rpobvkuIDnnLzvvIzlsLHkvJrorqnkvaD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jgILku5bog73mma7muKHkvaDmtYHnprvlpLHmiYDnmoTprYLvvIzku5bmmK/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iYDmnInnmoTmhYjmgrLjgII8L3A+PHA+PGVtPjQ0LjwvZW0+5YGa5LiA5Liq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Lq677yM6K+75rip5p+U55qE5Y+l5a2Q77yM6KeB6Ziz5YWJ55qE5Lq6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rip5p+U5ZKM56yR5oSP44CCPC9wPjxwPjxlbT40NS48L2VtPuaXoOiuuuaYr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i/mOaYr+S6pOaci+WPi++8jOS/qeS6uuiDveiBiuWIsOS4gOi1t+WkqumHjeim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2iumVv+Wkp+Wwsei2iuiDveaYjueZve+8jOeIseS4jeeIseaYr+WFtuasoe+8j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0r+aJjeacgOmHjeimgeOAgjwvcD48cD48ZW0+NDYuPC9lbT7miJHkuZ/mhL/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kuIDlho3nmoTonJXlj5jvvIzkuIDlho3nmoTnpZ3mhL/vvIzml6LkuI3mgJ3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bflvqjvvJvml6LkuI3lm57pob7vvIzkuZ/kuI3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O5LuW5Lus6YKj5Lqb5YWJ6bKc5Lqu5Li955qE5Lq65LiN5ZC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7552A5bCx56ut5bC95YWo5Yqb5LqG44CCPC9wPjxwPjxlbT40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Ds+ivgeaYjue7meS4gOS4h+S4quS6uueci++8jOWIsOWQjuadpeS9o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+l+WIsOS6huS4gOS4quaYjueZveeahOS6uu+8jOmCo+Wwse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gZrkuIDkuKrlubjnpo/nmoTkurrvvIzor7vkuabvvIzml4XooYz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vZzvvIzlhbPlv4PouqvkvZPlkozlv4Pmg4XjgII8L3A+PHA+PGVtPjU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Lq65piv5LiN5Y+v5oiW57y655qE77yM5rKh5pyJ5LuA5LmI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5qE77yM5rKh5pyJ5LuA5LmI5piv5LiN6IO95pS+5byD55qE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aG75oul5pyJ55qE77yM5Y+q566h5bC95Lq65Yqb77yM5ZCs5aSp5ZG9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Yr+S6uumXtOaDhuaAheWuou+8jOaWreiCoOWjsO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eUn+OAgjwvcD48cD48ZW0+NTIuPC9lbT7kuJbkuIrnnJ/nmoTmnInov5nnp43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v5zov5znnIvnnYDvvIzkuZ/kvJrkvZPkvJrliLDkuIDnp43ojqvlkI3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vIzojqvlkI3nmoTmhJ/liqjjgII8L3A+PHA+PGVtPjUzLjwvZW0+5oiR5Lus6Ka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mL6LWw6L+H6ZW/6ZW/55qE6KGX6YGT5ZKM56qE56qE55qE5bCP5be3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G55qE55uu5YWJ6YeM6KaB5ruh5piv5ZGK55m944CC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aciemdkuaYpe+8jOavj+S4gOS4qumdkuaYpemDveacieS4gO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4quaVheS6i+mDveacieS4gOS4qumBl+aGvu+8jOavj+S4qumBl+aGvumDv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dkuaYpee+juOAgjwvcD48cD48ZW0+NTUuPC9lbT7mnInkupvml7blgJ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okpnkuIrkuobnnLznnZvvvIzlsLHog73lpJ/nnIvkuI3op4H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kuLrmjYLkvY/kuobogLPmnLXvvIzlsLHog73lpJ/lkKzkuI3liLDmiYDmnI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ku6XkuLrohJrmraXlgZzkuobkuIvmnaXvvIzlv4PlsLHog73lpJ/kuI3lho3ov5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kuLrmiJHpnIDopoHnmoTniLHmg4XvvIzlj6rmmK/kuIDkuKr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2T5LiA5Lu95bm456aP5q2j5Zyo6L+c56a755qE5pe25YC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u95bm456aP5q2j5Zyo6Z2g6L+R5b2T5Lit44CCPC9wPjxwPjxlbT41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+8jOS7sOacm++8jOminemXtOa4heaEgeW3suWFpeecvOW6leOAguiWhOa0kueahO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ChuaEj+eGj+mGie+8jOiSuOaZleS6huS4pOiFru+8jOWro+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mhI/kuK3kurrmmK/kuKrnm5bkuJboi7Hpm4TvvIzku5bov5jmsqHmnI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pb3lpb3nhafpob7kvaDoh6rlt7HjgII8L3A+PHA+PGVtPjU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77yM6ICM54ix5piv6Iqx6Jyc44CCPC9wPjxwPjxlbT42MC48L2VtPuWwseeu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juaOieS6hu+8jOa6ouWHuuadpeeahOWFieS5n+W+iOWlveec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ov5jog73mhJ/kvKTlh6DlubTjgIHljZXnuq/lh6Dml7bjgIHmlofoibr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iJborrjml7bpl7TkvJrnu5nmiJHku6znrZTmoY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+r5oOF77yM5bCx5piv5piO5piO5Zyo6LWM5rCU77yM5YGP5YGP5YGa5Ye6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C05LiW5LqL55qE5qC35a2Q77yM5Yqo5LiN5Yqo5bCx6K+06Ieq5bex5bey57uP5b+D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7muS4veeahOm7hOaYj+a4kOa4kOikquWOu++8j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nOiJsue8pOe6t+mXquiAgO+8jOWNs+S9v+ayoeacieaciOWFieS5n+aYr+S6uueD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OAgjwvcD48cD48ZW0+NjQuPC9lbT7kvaDor7TmiJHnmoTnnLznnZvngb/oi6X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kvaDmmK/mmJ/ovrDvvIzogIzmiJHnmoTnnLzkuK3lj6r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u+5Yeg5L2V5pe25Lq65Lus5oSI5p2l5oSI5rWu6LqB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iN5YOP6Ieq5bex5LqG44CCPC9wPjxwPjxlbT42Ni48L2VtPuacieS6m+S6i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aUvuW8g++8jOaJjeacieeyvuWKm+WOu+i/juaOpeabtOe+ju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cuPC9lbT7ku7vkvZXml7blgJnkuLrniLHmg4Xku5jlh7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g73kuI3kvJrnmb3nmb3mtarotLnjgII8L3A+PHA+PGVtPjY4LjwvZW0+6LCB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6LCB5LiN5ZaE5Y+Y77yM6LCB6YO95LiN5piv6LCB55qE6LCB44CC5Y+I5L2V5b+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LiA5Lqb5LqL55yL5b6X6YKj5LmI6YeN6Ka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oeS7luiwgeeahGDlpKnkuIvvvIzmiJHopoHluKbkvaDlm57lrr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ed5pyb5aSc55qE5riF5a+C77yM5rOq55y85YCa5qW86aKR54us6K+t77yM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6yR77yM57Sg6KGj5aaC5bKa77yM5Y205piv5q2k5oOF5bm95rex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QjuadpeWPkeeOsO+8jOWHieeZveW8gOWWneS4i+WOu+abtO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knOWGmeWHuueahOaWh+Wtl+S5n+aMuuacieWRs+mBk++8jOa4heaZqOmCo+eil+e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g+iIkuacje+8jOeXm+aegeWQjuWtpOeri+aXoOaPtOeahOaDs+azleabtOaIkOeG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S4gOi3r+WkseWOu+S5n+S4gOi3r+aLpeaci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g7bmg7bkuK3nmoTlubjmnInkuIDlsI/mnKjlsYvjgILlsYvlrZDkuI3lpKf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lbTmtIHvvIzov5vljrvnmoTml7blgJnvvIzliJrlpb3pmLPlhYnpgI/ov4fnqpflrZD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jmoYznmoTnu7/mpI3kuIrvvIzmnInkurrllorkvaDlkIPppa3vvIzngorng5/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laPjgII8L3A+PHA+PGVtPjczLjwvZW0+5Zug5Li65peg6IO95Li65Yqb77yM5omA5Lu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b5Zug5Li65b+D5peg5omA5oGD77yM5omA5Lul6ZqP6YGH6ICM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/nuWtqeWtkOmDveefpemBk++8jOaDs+imgeeahOS4nOil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rui1t+iEmuWwluiHquW3seS8uOaJi+WOu+aLv+OAguaJgOS7peS4jeimg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i/mOS7gOS5iOmDveaDs+imgeOAgjwvcD48cD48ZW0+NzU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po47vvIzlm5vmnIjnmoTpm6jvvIzkuI3okL3nmoTlpKrpmLPvvIzlko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c2LjwvZW0+5aaz55qE55y8552b5Zyo6ZaD5YWJ54eI5LiL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5KA55Ko55qE5YWJ77yM5ZSv5aO55oOz5Yiw55qE6Kme5piv5rWB5YWJ5rqi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OeGn+WwseaYr+iHquW3seWQnuS4i+iLpumavuOAge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WxiOOAgei9rOiEuOi/mOiDvee7meWIq+S6uuS4gOS4qu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v4fkuI3ljrvnmoTlnY7liKvlho3mlL7lnKjlv4PkuIrvvIzlv5jkuI3mj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6XlkYrkuIDmrrXokL3vvIzmlrDnmoTlvoHpgJTkuIrvvIzmhL/ku47ku4r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iKvniLHlvpflpKrmu6HvvIzliKvnnaHlvpflpKrmmZr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6K+05oOz5L2g5LqG77yM5LiN5piv6L+Z5aS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ICM5piv6L+Z5aSp5oiR5oaL5LiN5L2P5LqG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aYpeaDheWkluafs+S4nemVv++8jOmalOiKseS6uui/nOWkqea2r+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kuI3lgZznmoTnv7vlvITnnYDlm57lv4bvvIzljbTlho3kuZ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ml7bnmoToh6rlt7HjgII8L3A+PHA+PGVtPjgyLjwvZW0+5oiR5b6I5oOz55yL5Yiw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Ob55m955qE6buO5piO5pe25YiG55qE5aSp5a6H77yM5oOz5Zad54Ot5rCU6JK4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77yM5oOz6Ze75qCR5pyo55qE5riF6aaZ77yM5oOz57+75pmo5oql55qE54mI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4lueVjOi/meS5iOWkp++8jOaIkemBh+WIsO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mBh+WIsOS6huaIke+8jOecn+Wl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jlqajQ2Y25y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I5amo0NmNuc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C23E1C8E14E7C602D2C14AEA1C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