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7FE973D473746683FBC267BB09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7FE973D473746683FBC267BB09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Ly05ZKM54+N5oOc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oeeahOaXtuWAme+8jOS4jei+nOi0n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ahOaXtuWAme+8jOS4jei+nOi0n+i3r++8jOeIseeahOaXtuWAme+8jOS4j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PquWboOWcqOW/g+eUsOS4iu+8jOWIu+WNsOS6h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aYpeeni++8jOWGmea7oeS6huacgOe+jueahOS6uueUn+e1ru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qOS4gOeUn+eahOmZquS8tO+8jOWcqOeOsOWunuWuieeos+S4re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Ou+ino+ivu+OAgeWbnuWRs+OAgjwvcD48cD48ZW0+NC48L2VtPuaIkeS4j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S5he+8jOS4jei/h+aYr+S4gOi+iOWtkOOAgjwvcD48cD48ZW0+NS48L2VtP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OoOWJquW9se+8jOWSjOi/h+W+gOeahOW5tOWNjuS4gOagt++8jOS8vOawtO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Ev+acquadpeaJgOacieWlveaXtuWFiemDve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Ev+aDheivnee7iOacieS4u++8jOS9oOaIkeS4jeWGj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h+inge+8jOWPquaYr+S4gOS4quW8gOWni++8m+ePjeaDnO+8jOaJ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eUn+OAgjwvcD48cD48ZW0+OC48L2VtPuaIkeiLpea0u+edgO+8jOS+v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qea2r+a1t+inku+8m+aIkeiLpeatu+WOu++8jOS+v+S9j+WcqOS9oOeahOW/g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Oq+mXrua1geW5tO+8jOiOq+mXruWFiemYtOOAguWPq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uOS8tO+8jOWHneiBmuS6huS6uueUn+eahOecn+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J3lv7Xmu5rng6vnmoTmtYflnKjmiJHohLjkuIrvvIzmj5DphpLmiJH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jgII8L3A+PHA+PGVtPjExLjwvZW0+5Zyo5oiR5b+D5Lit77yM6Zmq5Ly05Li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q+U54ix5oOF5pu05Yqg6YeN6KaB44CCPC9wPjxwPjxlbT4xMi48L2VtPumZqu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ebuOWuiOaYr+acgOa4qeaalueahOaJv+ivu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aegeiHtOeahOaAneW/teOAgjwvcD48cD48ZW0+MTMuPC9lbT7pmarkvLTmmK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mnIDmuKnmmpbnmoTor63oqIDvvIzlgZrlpb3oh6rlt7H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oCd5b+15Lit77yM6L276L275Zyw5Li66Ieq5bex5ouo5Yqo5ZSv576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L5b6L44CCPC9wPjxwPjxlbT4xNS48L2VtPueZvui9rOWNg+WbnueahOWwj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SjOaJi+i2s+aXoOaOqueahOaFjOS5se+8jOmDveaYr+eIseS9oOeahOibm+S4ne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npLzosozmupDkuo7pmYznlJ/vvIzog6Hpl7nlha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I8L3A+PHA+PGVtPjE3LjwvZW0+5b6X5LiN5Yiw55qE5oC75piv5oyC5b+1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qE5oC75piv5Y6M5YCm44CCPC9wPjxwPjxlbT4xOC48L2VtPui2iuaYr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Yr+S4jeWQiOe+pO+8jOeMm+WFveaAu+aYr+eLrOihjO+8jOeJm+e+iuaJj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OAgjwvcD48cD48ZW0+MTkuPC9lbT7niLHmmK/lk6rmgJXkvaDooaPpo5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4nlvpfkvaDlpITlpITpnIDopoHnhafpob7jgII8L3A+PHA+PGVtPjI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b+D6YeM55qE6YKj5LiA5Yi777yM5oiR5bCx5rKh5omT566X5YaN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Y6744CCPC9wPjxwPjxlbT4yMS48L2VtPuWCqOWtmOmYs+WFie+8jOW/heaciei/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/g+S4reacieaalu+8jOWPiOS9leaDp+S6uueUn+iNkuWH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nYDmiJHnmoTmiYvvvIzpl63nnYDnnLznnZvotbDkvaDkuZ/kuI3kvJr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YiH55qG5pyJ5aSp5oSP77yM5Zyo57uT6K+G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eM77yM6YO95Zyo5ZG96L+Q5Zug5p6c55qE5a6J5o6S5Li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ayoeS9oOeahOS6uu+8jOS9oOS9leW/heaUvuWcqOW/g+mHjO+8m+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7ve+8jOS9oOS9leiLpuS4gOW+gOaDhea3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aTljZXnmoTkurrkuI3lv4XmsLjov5zpgJ7lvLrvvIzmhL/pgJ7lvLrnmoTouqvovr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KrogqnohoDjgII8L3A+PHA+PGVtPjI2LjwvZW0+5L2g6Zmq5oiR6LWw6L+H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iR6Zmq5L2g6LWw5Yiw5bKB5pyI5bC95aS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S6uuaAu+aYr+S4gOebtOmDveWcqO+8jOacgOecn+eahOaDheaAu+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OAgjwvcD48cD48ZW0+MjguPC9lbT7mnInnmoTkurrvvIzpgILlkIjnm7j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nmoTkurrvvIzpgILlkIjmgIDlv7XkuIDnlJ/vvIzov5npg73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LiN57uP5oSP6Ze06KKr5Yir5Lq654m15oyC552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456aP55qE5LqL44CCPC9wPjxwPjxlbT4zMC48L2VtPuS6uuW/g+acieecn+WB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Dveeci+a4he+8m+e8mOWIhuaciemVv+efre+8jOaXtumXtOS8muivt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lhbbku5blpaLmnJvvvIzkvYbmhL/miJHov5nluYXnmq7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t6fmmK/kvaDniLHnmoTmqKHmoLfjgII8L3A+PHA+PGVtPjMyLjwvZW0+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L2G5piv5oiR6Iez5bCR5LiN6Jma5Ly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mHjeadpe+8jOWbnuW/huW9k+WBmuWwmOWfg++8jOW/g+S4jeabvu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iDveaXoOeRleeWteeahOeIseOAgjwvcD48cD48ZW0+MzQuPC9lbT7kvaD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rrDlvpfkuobjgILmiJHor7TnmoTvvIzkvaDkuZ/lv5jkuob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lnKjkuIDotbfjgII8L3A+PHA+PGVtPjM1LjwvZW0+5a6J5b+D5Zyw5YWz54W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omN5LiN5Lya6L6c6LSf5YWJ6Zi06YeM55qE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aYr+S7gOS5iOaYr+aIkeaDs+S9oOeahOaXtuWAme+8j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OsOeahOS9oOOAgjwvcD48cD48ZW0+MzcuPC9lbT7lnKjlrojmnJvkuK3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mnInkurrkuLroh6rlt7HmtonmsLTogIzmn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oiR5LiA55Sf6YO95LiN5Lya5b+Y6K6w77yM5pyJ5a6D6Zmq5Ly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Zuw6Zq+44CCPC9wPjxwPjxlbT4zOS48L2VtPuWAmOiLpea3seaDh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S9meeUn+WwveS6iOWtpOeLrOWPiOS9leWmq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g4XmhJ/nmoTlnIbmu6HogIzmrKPllpzvvIzkuI3lm6DpgoLpgIXogIzmg7PlhaX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QxLjwvZW0+5oqK6YaJ5LqG55qE5piO5aSp5a+E5omY5Zyo5r2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qE55C05bym77yM5rWu5rKJ5L2Z55Sf6Jma5Lyq5Zyw5q2M5ZKP5aSp5LiK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juacquiuuOivuueahOS6uu+8jOS4jeS4gOWumuaYr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ZquS8tO+8jOaYr+acgOWlveeahOaJv+iv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kozkvaDlnKjkuIDotbfvvIzmiY3lj6vlsIbmnaXvvIzmjaLkuob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lsIblsLHjgII8L3A+PHA+PGVtPjQ0LjwvZW0+6Zmq5Ly05piv5pyA6ZW/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ICM5a6I5oqk5piv5pyA5rKJ6buY55qE6Zmq5Ly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Pr+eske+8jOabvue7j+S7peS4uuS8muebuOS8tOS4gOeUn+eahOS6uuWcqOS7jua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S6uueUn+S4reaKiuaIkeS4ouW8g+S6huOAgjwvcD48cD48ZW0+NDY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L7kuIvnn6vmg4XlkozlraTni6zvvIzmiorlv4Pmg4XmlLblpb3vvIzov4fpmo/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iJLniL3ogIzoh6rnlLHjgII8L3A+PHA+PGVtPjQ3LjwvZW0+5pyJ5L2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6u56ams77yM5Lik5bCP5peg54yc77yM55u45Ly05LiA55Sf77yM5oiR5oS/5YGa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0OC48L2VtPuW+heS9oOmjjuWNjuW3sumAn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Km+mZquS5i+OAgjwvcD48cD48ZW0+NDkuPC9lbT7nm7jkvLTkuIDnlJ/nmoTnp5jo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Lnm7jnibXliLbvvIzlq4Hnu5nniLHmg4XvvIzlsLHmmK/lq4Hnu5n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wLjwvZW0+5Zyo5Zue5b+G5Lit77yM5oKE5oKE5Zyw6YKj5Lq6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Yid77yM5aaB5aaB5YW25Y2O44CCPC9wPjxwPjxlbT41MS48L2VtPumCo+S6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hgOe8mOWFs+ezu+i/mOS4gOebtOiCr+WvueS9oOWlveeahOS6uu+8jO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WOu+ePjeaDnOeahOS6uuOAgjwvcD48cD48ZW0+NTIuPC9lbT7miJHku4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rlhbboh6rnhLbmnInlpJroh6rnhLbvvIzkvYbmiJHnn6XpgZPnjrDlrp7mnInlpJ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UzLjwvZW0+5Y+q5pyJ5aSp55yf55qE5Lq65omN5Lya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5pyA5peg5oOF44CCPC9wPjxwPjxlbT41NC48L2VtPuaYpemjjuWG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S9oOeahOeske+8jOayoeingei/h+S9oOeahOS6uuS4jeS8muaY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KrmnaXkvaDorrjlpbnmg4Xplb/vvIzkvJrkuI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nmoTml7blhYnjgII8L3A+PHA+PGVtPjU2LjwvZW0+5Lik5Liq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pyA5aSa55qE5LqL77yM5bCx5piv6Zmq5Ly0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aIkeS7rO+8jOW5s+WHoeeahOmZquS8tOacgOWuieW/g++8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a4qeaaluOAgjwvcD48cD48ZW0+NTguPC9lbT7mh4LlvpfkuobkurrnlJ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lsLHkvJrpgInmi6npu5jnhLbnm7jkvLTjgII8L3A+PHA+PGVtPjU5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LuA5LmI5aSn5qaC5bCx5piv5L2g6IO95aSf5oeC5b6X5oiR5piv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oS/5oSP56uZ5Zyo5oiR6Lqr6L6544CCPC9wPjxwPjxlbT42M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Kq++8jOacieS6uuWKq+WQjuS9meeUn++8jOacieS6uuWcqOWKq+mavu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kuI3ov4fmmK/pgIHmiJHkuIDmnLXoirHvvIzmiJHlsY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ohLjmg7PnlKjkvZnnlJ/kvZzku6Pku7fjgII8L3A+PHA+PGVtPjYy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Zi06YeM5pyA5rip5pqW55qE6K+t6KiA77yM5YGa5Liq5pyJ5oOF5pyJ5o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S4jeWboOaDheaEn+S4reeahOe6oOiRm+emu+a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+8jOS4jeWboOWkseWOu+e8mOWIhuiAjOeUn+aBq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vvIzlnZrmjIHkuoblupTor6XlnZrmjIHnmoTvvIzmlL7lvIPkuo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jgII8L3A+PHA+PGVtPjY1LjwvZW0+5b2T5oiR5Zue5aS05oOz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ey57uP5aSx5Y675LqG5YWo5LiW55WM44CCPC9wPjxwPjxlbT42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azoeayq++8jOaYr+W9qeiJsueahO+8jOWwseWDj+avj+Wkqeeah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jcuPC9lbT7osIHkuI3mg7PmnInkurr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jrDlrp7pmr7pgYLkurrmhL/jgII8L3A+PHA+PGVtPjY4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J5oWw77yM5bCx5piv5peg6KiA55qE6Zmq5Ly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S5heeahOmZquS8tOacgOaaluW/g++8jOaEv+aIkea3seeIseS5i+S6uuS5he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NzAuPC9lbT7osKLosKLkvaDku6zkuIDot6/pmarkv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6fnu63liJvpgKDmm7TlpJrnmoTlm57lv4bjgII8L3A+PHA+PGVtPjcx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6Ze06ZqU5LqG5LiA5pW05Liq6Z2S5pil77yM5L2G5oiR5oS/5oSP6Zmq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6Z2S5pil44CCPC9wPjxwPjxlbT43Mi48L2VtPuiiq+eIseWGjeeUnOic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HquW3seeXm+W/q+WOu+eIseS4gOWbnuadpeeahO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DlpaLkvojnmoTkuovmg4XvvIzojqvov4fkuo7nlKjkuIDnlJ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L2g5oC76K+05oiR5b+D54y/5oSP6ams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LiA5b+D5oOz5Ly05L2g5aSp5rav44CCPC9wPjxwPjxlbT43NS48L2VtPuWvu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cn++8jOS4jeaYr+W/hemhu++8m+WvueS4gOS4quS6uuWlve+8jOS4jeaYr+acr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tbDov5vnlJ/lkb3nmoTkurrvvIzlrZjlnKjlv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mnKrmm77nibXmiYvvvIzlt7LnhLblnKjlv4P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M5piv5Y+R546w6Ieq5bex54ix55qE5Lq65q2j5aW9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PC9wPjxwPjxlbT43OC48L2VtPum7mOm7mOWcsOiusOS9j+OAg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teaKpO+8jOS4jeWOu+aDiuWKqO+8jOS4gOW/g+WQkeaal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mK/nvqHmhZXvvIzkuIDkuKrkurrlnZrlvLrvvIzkuKTkuKrkurr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6KaB5LiA5b+D5LiA5oSP6Zmq5Ly0552A5pyJ5oOF5Lq6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bCx5Lya5LiN5YaN5a+C5a+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ZXFsbGZsbGt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VxbGxmbGxr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7FE973D473746683FBC267BB09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