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F97F455F7F241058D7887C6B0E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F97F455F7F241058D7887C6B0E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t5bqX5ZGo5bm05bqG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ujOe+jueahOS4mue7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WIsOeahOaYr+S9oOeahOi+m+WLpOaxl+awtO+8m+i/h+WOu+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eahOaYr+S9oOeahOW/mOaIkeS7mOWHuu+8m+acquadpeeahOaXpeWtk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SjOS9oOS4gOi1t+WIm+mAoOeyvuW9qe+8geaEn+iwouS9oOS4uuWFrOWPuOWkp+e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uWKoOeTpu+8jOaWsOeahOS4gOW5tOadpeWIsO+8jOelneS9o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i48L2VtPuS4gOWFg+WkjeWni+Wxseays+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WsOmUpue7o+aYpe+8jOi+nuaXp+i/juaWsOS5i+mZhe+8jOaIkeS7rOaAu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S6pOmbhuaAnee7quS4h+WNg++8jOelneaCqOi6q+S9k+WBpeW6t+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Jjeeoi+S8vOmUpu+8jOelneaCqOS8geS4muWRmOW3pei2iuadpei2iuWkm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WJjei/m+eahOmBk+i3r+S4iu+8jOS4jeiiq+mXrumimO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S4jeiiq+atp+i3r+i/t+aDkeOAguS4jeWboOWOi+WKm+aUvuW8g++8jO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aHiOaAoOOAguWQkeWJjei1sO+8jOaYr+S4gOeJh+acl+acl+aZtOepuu+8jO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Im+S4gOeVqui+ieeFjOS9s+e7qeOAguaEv+aIkeS7rOS4gOi1t+Wli+aW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/m+atpeOAgjwvcD48cD48ZW0+NC48L2VtPuWcqOmjjumbqOS4re+8jOi1sOWcqO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3r+S4iu+8jOaIkeS8muaDs+i1t+aOoue0ouiAheeahOi3r++8jOaDs+i1t+aCqO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WYsueDreiuveeahOmjjumjjumbqOmbqOWSjOa7oeWcsOS4luS/l+eahOazpeaznu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WdmuWumueahOiEmuatpeOAguS6juaYr++8jOaIkei1nue+ju+8mumjjumbq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peaznueahOi3r+WLh+aVouiAheeahOi3r+OAgjwvcD48cD48ZW0+NS48L2VtPuagu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aXoOeWhuS4mu+8jOa6kOi/nOa1gemVv+aciemBk+i0ouOAguS4nOmjjuWIqeW4g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xoe+8jOeUn+aEj+WFtOmahuaXpei/m+aXoOeWh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Kse+8jOS6uuS7rOWPquaDiue+oeWlueeOsOaXtueahOmynOiJs++8jOeEtu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/veeVpeS6huW9k+WIneWlueeahOiKveWEv+abvua1uOmAj+S6huWli+aWl+eahOaz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i1nui1j+aCqOeahOaIkOWKn++8jOabtOmSpuS9qeaCqOWcqOiJsOmavu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bsuaKmOWJjeihjOeahOeyvuelnuOAgjwvcD48cD48ZW0+Ny48L2VtPuaIke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dv++8jOaIkeebuOS/oe+8jOacieaCqOeahOWkp+WKm+aUr+aMge+8jOaIkeS7r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W+gOebtOWJje+8jOWIm+mAoOS4gOS4quWNjuS4veeahOevh+eroO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lneaEv+WFrOWPuOi2iuadpei2iue6oueB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roOiwseWGmeWNgeaYpeeni++8jOWNl+a1t+WMl+Wbveernumjjua1ge+8jOW7uuer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1sOWkqeS4i++8jOadkOS8mOS7t+WFrOS8oOS5neW3nu+8jOWNgeW5tOWIm+S4m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+8jOWRqOato+WBpeatpeWQkeWJjei1sO+8jOW5tOW5tOiwseWGmeaWsOevh+ero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WutOS8muaKiue+jumFkuOAgjwvcD48cD48ZW0+OS48L2VtPueUqOecn+ivmuWTgeWR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UqOecn+aDheWTgeWRs+aci+WPi++8jOeUqOecn+W/g+WTgeWRs+W3peS9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li+WTgeWRs+WtpuS5oO+8jOeUqOaEn+aBqeWTgeWRs+W5uOemj++8jOeUqOWuveWu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5tOi9ru+8gTwvcD48cD48ZW0+MTAuPC9lbT7lnKjnlJ/mtLv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nInlsZXmnJvmnKrmnaXvvIzmiY3og73lkJHliY3ov4jov5vvvIzlj6rmnIn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4fljrvvvIzmiY3og73nkIbop6PkurrnlJ/jgII8L3A+PHA+PGVtPjEx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iv6Imw6Ium5Yib5Lia55qE5LiA5bm077yM5piv5Yqq5Yqb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mf5piv5YWs5Y+45YC85b6X6aqE5YKy55qE5LiA5bm044CC5bm/5aS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YWs5Y+45Y+R5bGV55qE5pa55ZCR77yM5YWi5YWi5Lia5Lia77yM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4ix5bKX5pWs5Lia77yM5pyd552A5YWx5ZCM55qE55uu5qCH5LiA5ZCM5aW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beo5aSn55qE5oiQ57up44CCPC9wPjxwPjxlbT4xMi48L2VtPueri+i2s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i/iOS4iuaWsOeahOW+geeoi++8jOW8gOWIm+aWsO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6/mnoHooYzliqjvvIzlm6Lnu5PkuIDlv4PvvIzniLHlspfmla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pvlvIDmi5PvvIzku6Xmm7TliqDppbHmu6HnmoTng63mg4XvvIzku6Xmm7TliqD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lpflv5fvvIzkuLrlrp7njrDlhazlj7jlubTluqbnm67moIfku7vliqHog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E8L3A+PHA+PGVtPjE0LjwvZW0+5LiA6Lev5pyJ5L2g77yM5bC95pi+5Y2O5a6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C65omL5YWx6L+b77yM5YaN5Yib5aSp5Zyw6L6J54W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+8jOWcqOaxl+awtOS4reaJk+aLvO+8jOWcqOWKquWKm+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iOt+W+l+S6huWPr+WWnOeahOaIkOe7qe+8jOaWsOeahOS4gOW5tOWIs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GjeaOpeWGjeWKse+8jOWwhuWQg+iLpuiAkOWKs+eahOeyvuelnue7p+e7reWPke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7iuW5tOeahOi+ieeFjO+8geaWsOeahOS4gOW5tOmHj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IHotbDkuobkuIDlubTnmoTovpvlirPvvIzov47mnaXkuob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lubTmnIjvvIznpZ3mgqjlnKjmlrDnmoTkuIDlubTph4z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tKLmupDlub/ov5vvvIE8L3A+PHA+PGVtPjE3LjwvZW0+57qz5YWl55m+5bed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ra444CC5ZCD5b6X6Ium5Lit6Ium77yM5pa55Li65Lq65LiK5Lq677yB5Y2B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ZO46YCg5ZOB54mM77yM5Y2B5ZGo5bm05Yqq5Yqb77yM5aGR6YCg5p2D5a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rOeahOacquadpeS4jeaYr+aipu+8jO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YjuWkqeeahOWkqumYs++8jOWPquaEv+ermeWcqOi3r+eahOWwve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eVmeS4i+S4gOS4quW+rueskeWcqOiEuOS4iu+8jOS4gOS4quawuOaBk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pq5jlsbHkuIrnmoTkurrmgLvmr5TlubPljp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nnIvliLDml6Xlh7rjgILmgqjpq5jnnrvov5znnqnvvIzmgqjnmoTkuovkuJrlv4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ovonnhYzjgILnpZ3mgqjpuY/nqIvkuIfph4zvvIE8L3A+PHA+PGVtPjIw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aw5pil5L2z6IqC77yM5oGt56Wd6LS15YWs5Y+45LqL5Lia6JK46JK45pel5Li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BPC9wPjxwPjxlbT4yMS48L2VtPuWygeacq+W5tOWIne+8jOWbnum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LvOaQj+S4juaxl+awtO+8jOaNouadpeS7iuWkqeeahOWWnOaCpuS4j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i/h+WOu++8jOWLpOWli+WKoOWKquWKm++8jOW+l+adpeS7iuWkqe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+8m+Wxleacm+adpeW5tO+8jOaEv+S9oOWGjeaOpeWGjeWKse+8jOm8k+WKs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ieWPluWIm+mAoOabtOWkp+eahOi+ieeFjO+8gTwvcD48cD48ZW0+MjIuPC9lbT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ov4fljrvnmoTkuIDlubTph4zog73lnKjmgqjnmoTpooblr7zkuIvlt6XkvZz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pZ3mgqjlnKjmlrDnmoTkuIDlubTph4zlgaXlurflpoLmhI/vvIznvor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hazlj7jlnKjmlrDnmoTkuIDlubTmm7TkuIrkuIDlsYLmpb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oiQ5Yqf55qE5Lq65Zyo5oiQ5Yqf5LmL5YmN77yM6YO95pu+57uP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qyh5aSn5aSx6LSl77yM5Li65L2V57uP6L+H5aSn5aSn5bCP5bCP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6uZ5b6X6LW35p2l77yM5YaN5Y675pKe5aKZ5LiA5qyh77yM5bCx5piv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44CCPC9wPjxwPjxlbT4yNC48L2VtPui/h+WOu+eahOS4gOW5tO+8j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9kOS9kemTre+8jOWLpOWli+aYr+S9oOeahOWul+aXqO+8jOaLvOaQj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bvu+8jOe7iOS6juaPoeS9j+aIkOWKn+eahOaJi++8m+aWsOeahOS4gOW5t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muaMgeWOu+W5tOeahOaWuemSiO+8jOWKoOayuem8k+WKsu+8jOiOt+W+l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sOaUtu+8gTwvcD48cD48ZW0+MjUuPC9lbT7lpYvmlpfpk7jlsLHovonnhYz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JvpgKDljZPotorjgILmnIvlj4vvvIzlnKjov5nlj6/llpzlj6/otLrnmo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jaPpqazlpZTohb7vvIzliY3nqIvkvLzplKbvvIzlpKflsZXlro/lm77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oip3purvlvIDoirHoioLoioLpq5jvvIznmb7lsLrnq7/lpLTml6Xml6X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uk5aWL5oiQ5bCx55CG5oOz77yM6Ieq5L+h6ZO46YC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CG5oOz5LuO5LuK5aSp6LW35q2l77yM6L6J54WM5LuO5q2k5Yi7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5Sf5oSP57qi57qi54Gr54Gr77yM5aW96L+Q6L+e6L+e5LiN5pat77yM6YeR6Z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qx5LiN5a6M44CCPC9wPjxwPjxlbT4yNy48L2VtPuaEn+iwouWFrOWPuO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WvueaIkeeahOWkp+WKm+aUr+aMge+8jOelneWFrOWPu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QieelpeWmguaEj++8jOWkp+WxleWuj+Wbvu+8gTwvcD48cD48ZW0+Mjg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57mlL7kurrlv4Pmm7ToiJLnlYXvvIzmiJDlip/kuYvot6/kvr/lnKjliY3mlrnjgIL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kurrkurroh6rphonvvIzkuJrnu6nmlIDpq5jkurrkurrlpLjjgILkuIDlubTovp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oi6bvvIzkuIDml7bljJbkvZzllpzms6rmt4zjgILmhL/kvaDmlrDlubT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t6/kuIrovonnhYzliJvvvIE8L3A+PHA+PGVtPjI5LjwvZW0+5oiQ5Yqf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Q57up5Zug5aSn5a6277yM5YWs5Y+45pyJ5aSn5a6277yM5Lia57up5Zyo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ac5bqG6YCB5aSn5a6277yM56Wd56aP57uZ5aSn5a6277yM5oS/5aSn5a6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M5bel5L2c6aG65b+D77yM55Sf5rS7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Li65YWs5Y+45YaN5Yib54K55pWI55uK44CCPC9wPjxwPjxlbT4zM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5geW/me+8jOS4jeimgeW/veinhuWBpeW6t++8m+mavuaxgu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WKqOawlOelnuS8pO+8m+W4uOW4uOmUu+eCvOi6q+S9k++8jOWLpOaNouepuua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m+aEv+aCqOeskeWPo+W4uOW8gO+8jOi6q+S9k+WBpeW6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gIXmi6XmnInkuI3kuIDoiKznmoToh6rkv6Hlv4PvvIzmjaL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iJHnm7jkv6HvvIznm7jkv6Hoh6rlt7Hlvojnvo7vvIznm7jkv6Hoh6rlt7Hlvoj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ml6DorrrlpoLkvZXpg73mr5TliKvkurrmo5L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A5bm077yM5oiR5Lus5ZCM5Yqq5Yqb77yM5oiR5Lus5YWx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oiQ5Yqf6YO96JW06JeP552A5oiR5Lus6L6b5Yuk55qE5Yqz5Yqo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2z5bCG5p2l5Yiw77yM5oiR5Lus5LiN6IO95YGc5rue5LiN5YmN77yM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aqE5YKy44CC5oS/5aSn5a625LiO5pe25L+x6L+b77yM5ou85pCP5LiN5oeI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6L6J54WM77yBPC9wPjxwPjxlbT4zMy48L2VtPuelneaEv+i0teWFrOWPu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aXpeiDnOS4gOaXpe+8gTwvcD48cD48ZW0+MzQuPC9lbT7pvpnpo57lh6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47lrqLvvIzpl6jmlaznrbXlvIDnq57lkJHlkJvjgILlnKjmlrDnmoTkuID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ovkuJrokrjokrjml6XkuIrvvIE8L3A+PHA+PGVtPjM1LjwvZW0+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65rGf5bGx5re76Imy77yM56uL5aOu5b+X77yM5YaZ5pil56eL5LiO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WJ5ZWK77yM5LiN5pat5Yib5paw77yM5LiN5pat5Y+R5bGV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rOWPmOinguW/te+8jOS/neaMgeWli+WPkeWbvuW8uuS4gOW+gOaXoOWJj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Im+aWsOeyvuelnu+8jOWKquWKm+aKiuWFrOWPuOeahOWPkeWxleaImOeVpeaOq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aWsOeahOmYtuaute+8jOS4uuW8gOWIm+aWsOWxgOmdouiAjOWli+aWl+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lubTnmoTku5jlh7rvvIzkuIDlubTnmoTmsZf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iZPmi7zvvIzmjaLmnaXlubTlupXnmoTovonnhYzvvIznu4jkuo7mj6H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iYvvvIzkuI7llpzmgqbnrb7nuqbvvIzmlrDnmoTkuIDlubTlj4jlsIb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qDmsrnpvJPlirLvvIzlho3mjqXlho3lirHvvIzmlLbojrfmmI7lubTnmoT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miYvmmI7lubTnmoTmiJDlip/vvIE8L3A+PHA+PGVtPjM4LjwvZW0+5Zyw5LiK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aSp56m65b2p5peX5rK46IW+44CC54Gr57qi55qE5LqL5Lia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6Wd5oS/57mB6I2j5piM6ZqG77yM55yf6K+a55qE56Wd56aP5bim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5qE6Z+z56ym77yM5Li65oKo5bim5Y675pil55qE55Sf5py677yM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oKo55Sf5oSP5YW06ZqG77y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WFqOS9k+WRmOW3peeahOWFseWQjOWKquWKm+S4i+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JsOiLpuWli+aWl++8jOWQjOiIn+WFsea1ju+8jOWFqOWKm+aLvOaQ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S4gOWumuiDveWkn+WIm+mAoOWHuuabtOWKoOi+ieeFjOeahOS4mu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ubTnmoTovpvlirPvvIzmjaLmnaXku4rml6XnmoTkuL7mna/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miJDlip/lsLHlnKjpnaLliY3vvJvkuIDlubTnmoTmsZfmsLTvvIzlvpfmnaX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mjozlo7DvvIzog5zliKnlsLHlnKjnnLzliY3vvJvkuIDlubTnmoTljob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iZPmi7zvvIznu4jmnInmlLbojrfvvIzovp7ml6fov47mlrDvvIz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u5nkvaDvvIzmhL/kvaDmlrDnmoTkuIDlubTph4zlho3liJvkvbPnu6n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1dG5h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aHRtbCI+aHR0cHM6Ly9kdWFuanV6aWt1LmNvbS9kdWFuanV6aS9ldXRuYWNpaHU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F97F455F7F241058D7887C6B0E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