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DE865E7054B4393A6523116D2C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E865E7054B4393A6523116D2C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5aSn5YWo54ix5oO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BmueahOacgOm7mOWl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WwseaYr++8jOaIkeS4jeiBlOezu+S9oO+8jOS9oOS5n+S4jeiBlOez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S7rOecn+eahOmZjOeUn+S6huOAgjwvcD48cD48ZW0+Mi48L2VtPuWbnu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o+eVmeWcqOaCsuS8pOeahOi/h+W+gO+8jOS7peiHs+S6juaIkeeci+S4jein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OAgjwvcD48cD48ZW0+My48L2VtPueIseS4gOS4quS6uu+8jOayoe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tueugOWNleeahOS6i++8jOmCo+S4gOWumuaYr+WboOS4uuaEn+aDhea3seW6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ecn+eahOW+iOWWnOasouS9oO+8jOS4uu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mguatpOe7k+WxgO+8nzwvcD48cD48ZW0+NS48L2VtPuS6uuaAu+aYr+Wcq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aXtu+8jOW+gOW+gOS5n+S4jeaHguW+l+ePjeaDnO+8jOebtOiHs+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+8gTwvcD48cD48ZW0+Ni48L2VtPuaIkeWImuS5oOaDr+acie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mgeemu+aIkeiAjOWOu+OAguW5tuS4jeaYr+mdnuS9oOS4jeWPr++8jOWPquaY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S4iueahOavj+S4gOS4quS6uumDveWDj+S9oO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mZpOS6huWQteaetuS7gOS5iOmDveayoeW5suOAguS4gOenjeaetuWQhOenje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IkeS4jeaHguS6i+i/mOaYr+aKiuS9oOW9k+S6uueci+S6hu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8gOS7peWQju+8jOaIkeeekui/h+aJgOacieS6uu+8jOe7p+e7reeIse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OS48L2VtPueIse+8jOWOn+adpeW+iOWuueaYk++8jOWws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iuS9oOaUvuWcqOW/g+mHjO+8m+eIse+8jOWOn+adpeS4jeWuueaYk+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sOWIsOS9oOW/g+mHjOOAgjwvcD48cD48ZW0+MTAuPC9lbT7kvaDlmLLnrJHmi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ojlsJHlj6rouqvkuIDkurrvvIzmiJHlj6/mgJzkvaDmnIvlj4vkvJflpJrml6Dku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bCP5pe25YCZ77yM5b6u56yR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77yM5b6u56yR5piv5LiA56eN6KGo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Ev+i0n+WkqeS4i+S6uu+8jOS5n+S4jeaEv+i0n+S9oO+8jOWugeaEv+Wkse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aEv+WkseWOu+S9oOOAgjwvcD48cD48ZW0+MTMuPC9lbT7kvaDljp/mnK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ov4flrqLvvIzlkI7mnaXljbTmiJDkuoborrDlv4bnmoTl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lho3kuZ/kuI3kvJrkuLrkuIDkuKrkurrlk63liLDmspnlk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55qE57uT5bGA5piv77yM5oiR56a75byA5LqG77yM5L2g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y955WZ44CCPC9wPjxwPjxlbT4xNS48L2VtPuWIhuaJi+S6huWwseS4jeim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9k+aYr+S4gOS4quaipu+8jOaIkeS7rOavleern+S4jeaYr+WQhOiHq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Yr+i/h+WuouOAgjwvcD48cD48ZW0+MTYuPC9lbT7miJHkuI3nn6Xpg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lj6/ku6XmnInlpJrlsJHkuKrljYHlubTlj6/ku6Xnu5n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6IO95omT5Yqo5Lq655qE5LuO5p2l5LiN5piv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77yM6ICM5piv5oGw5Yiw5aW95aSE55qE5rip5p+U5Lul5Y+K55yf5oya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WQteS4jemXue+8jOe+juS4veeahOW8gOWni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uiemdmeeahOe7k+adn+OAgjwvcD48cD48ZW0+MTkuPC9lbT7miJHku6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mnJvvvIzosIHpg73mm77lj5fkvKTvvIzkvYbkurrnlJ/mnKzlsLHlpoLmraT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nmoTlj6rmmK/nq6Xor53jgII8L3A+PHA+PGVtPjIwLjwvZW0+5bm4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ZqU5LqG5LiA5pW05Liq5LiW57qq77yM5piv5oiR5rC46L+c6YO96Kem56K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44CCPC9wPjxwPjxlbT4yMS48L2VtPuS9oOi1sOeahOmCo+Wkqe+8jOaIkeWG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Oieazqu+8jOi/juedgOmjjuaSkeedgOecvOW4mOeUqOWKm+S4jeS4gOee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niLHmiJHkvaDkvJrnl5voi6bvvIzmiJHlroHmhL/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nJ/nmoTvvIzoiI3kuI3lvpforqnkvaDnlr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LiN5b+g77yM55m+5qyh5LiN55So77yBPC9wPjxwPjxlbT4y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aIkeWwseS4jeS8muemu+W8gOOAgumUmei/h+S6hu+8jOaIkeWwseS4je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pgqPkupvkvKTlpKrnvo7vvIzkvb/miJHkuI3ogq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oh7Pkuo7lvq7nrJHkuZ/pgqPkuYjnlrz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peF6YCU77yM6ICM5oiR5Y2055WZ5Zyo5b2T5Yid44CC5Y+v5oOc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677yM5Y205LiN5piv5L2g5pWF5LqL6YeM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OsOWcqOWkmuS4gOW8oOacuuelqO+8jOS9oOS8muWSjOaIke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guPC9lbT7ku5blj6rmmK/mmqfmmKfmiJDnmL7vvIzog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4PjgII8L3A+PHA+PGVtPjI5LjwvZW0+5LuO6ZmM55Sf5Lq677yM5Yiw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6K+G77yM5pyA57uI56a75Yir77yM54S25ZCO5b+Y6K6w77yM5LiN5aaC5Lu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C48L2VtPuaIkeaXoOaEj+WIhue+ueS7u+S9le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ern+S7u+S9leS6uui1sOaXtu+8jOiDveWBmueahOS5n+WPquaciemBk+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jwvcD48cD48ZW0+MzEuPC9lbT7lpoLku4rnmoTkvaDvvIz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iJHngrnmu7TnmoTorrDlv4bvvIzokL3lr57nmoTml7blgJnov5j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g7PotbfjgII8L3A+PHA+PGVtPjMyLjwvZW0+5pyJ5pe25YCZ5oiR5ruh5oC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Y+q5piv5Ya36KiA5Ya36K+t44CCPC9wPjxwPjxlbT4zMy48L2VtP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iJsuWFs+S4jeS9j++8jOS4gOWPque6ouadj+WHuuWime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mK/lnLrlv4XovpPnmoTlsYDvvIzpgqPkvaDpgInmi6n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u6fnu63vvJ88L3A+PHA+PGVtPjM1LjwvZW0+5L2g55qE5ZCN5a2X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i48L2VtPuaIkeWWnOasoueOsOWcqOeahOW5tOe6q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OsOWcqOeahOiHquW3seOAgjwvcD48cD48ZW0+MzcuPC9lbT7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iLDlupXniLHkuI3niLHmiJHvvIzmiJHlj6rnn6XpgZPmm77nu4/nmoTmi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oiR5Lya55So5pyA5Z2a5a6a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pyA5Z2a5a6a55qE5YaN6KeB44CCPC9wPjxwPjxlbT4zOS48L2VtP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dnuW4uOeugOWNle+8jOi/veWvu+Wug+eahOmBk+i3r+WNtOWni+e7iOi/gu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DAuPC9lbT7miJHov4flvpfov5jlj6/ku6XvvIzkuI3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I3mg4rkuI3llpzvvIzkuIDliIflj6rmmK/ov5jlj6/ku6XjgIL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Hop4nlvpfkuZ/mjLrlpb3nmoTjgII8L3A+PHA+PGVtPjQxLjwvZW0+5b2T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mN55+l6YGT77yM5YiG5byA5Lmf5piv5Y+m5LiA56eN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iOmBl+aGvuWQp++8jOWWnOasouS6humCo+S5iOS5h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nuW8oOWQiOeFp+mDveayoeacieOAgjwvcD48cD48ZW0+NDMuPC9lbT7lhaz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4nlvpfmhKfnlprvvIzmgI7kuYjor7TkuZ/or6XosKLosKLkvaDvvIzlpb3mrbnot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mrKLllpzjgII8L3A+PHA+PGVtPjQ0LjwvZW0+5L2g6K+05pS+5byD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77yM5b6X5pSS5aSf5aSa5bCR5aSx5pyb5omN6IiN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aXtuWAme+8jOaIkeS7rOemu+WkqeWggueahOW5uOemj+WFtuWun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atpeS5i+mBpe+8jOiAjOaIkeabvuaciei/h+eahOS4gOWIh++8jOS9oOe7me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pnaLlr7nku5bvvIzmiJHlvojluIzmnJv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kuIDlj6rmiYvvvIzpgqPmoLfmiJHlsLHlj6/ku6Xmiorku5bniaLniaLnmoT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2G5piv77yM6Z2i5a+55bm055qE5ZCM5a2m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af5oKJ6ICM5Y+I6ZmM55Sf55qE6Z2i5a2U77yM6L+Z5LiA6L6I5a2Q77yM5Y+v6IO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qyh6KeB5Yiw5LqG44CCPC9wPjxwPjxlbT40OC48L2VtPuWOn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awuOaBku+8jOWIsOWktOadpeabsue7iOS6uuaVo+Ww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op4nlvpfmiJHmm7Tlg4/kuKrlk5Hlt7T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ljbTlkqzntKflmLTllIfkuI3or7Tor53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5L2g55qE5pWF5LqL6YeM77yM5rC46L+c6YO95py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S4jeefpeS4jeinie+8jOaIkeS7rOWQjuefpeWQjuinieOA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1geWkse+8jOW/g+m7mOm7mOeahOeWvOOAgjwvcD48cD48ZW0+NTI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pl63kuIrnnLzmiJHku6XkuLrlj6/ku6Xlv5jorrDjgIL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bTmsqHmnInpqpfliLDoh6rlt7HjgII8L3A+PHA+PGVtPjUz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LiO6K+66KiA77yM5YOP6ICz5YWJ5LiA5qC377yM5oq95b6X5oiR5ZOR5Y+j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eIseS6huWwseacieaUvuaJi+eahOadg+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edgOWwseaciea3seeIseeahOS5ieWKoe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u7vliqHlsLHmmK/lkozkuI3lkIznmoTphY3op5LvvIzmvJTnu47nnYD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mg4XvvIznm7TliLDmsqHmnInkuIDkuJ3pgZfmhr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Lya55+l6YGT77yM5Li65L2g6IOh5oCd5Lmx5oOz55qE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44CCPC9wPjxwPjxlbT41Ny48L2VtPuWFqOmDqOeahOmCo+S6m+mCo+S6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WPquaYr+eDn+iKseebm+aUvuS4gOWIueaXtueahOaWk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nKzmmK/ms6HmsqvmgKrmiJHmsqHmnInnnIvnoLTmiY3lpoLmra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5LjwvZW0+5LiW55WM5LiK5pyJ5Lik56eN55eb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b6X5LiN5Yiw77yM5Y+m5LiA56eN5piv5aSx5Y675LqG5bCx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MC48L2VtPuS9oOaYr+aIkeS5ieaXoOWPjemhvuaSn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ime+8jOaYr+m7hOeyseS4gOaipueahOepuuasouWWnO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kvaDnmoTkurrvvIzopoHkvaDnmoTnjrDlnKjvvJv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nmoTmnKrmnaXjgII8L3A+PHA+PGVtPjYyLjwvZW0+5b2T5L2g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5qE5Lq65pe277yM6KaB5a2m5Lya5pS+5byD77yM5Yir6K+V5Zu+5Y6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W54+N5oOc44CCPC9wPjxwPjxlbT42My48L2VtPuaIkeeMnO+8jOS9oO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eIseS4iuS9oOOAgjwvcD48cD48ZW0+Nj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iJHlsLHmmK/niLHvvIzlsLHnrpfliIbmiYsz5Liq5pyI55Sa6Iez5pu0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44CCPC9wPjxwPjxlbT42NS48L2VtPuaYjuaYjuaYr+S6sui/k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WJjeS6uu+8jOW/g+mHjOern+mZoeeEtueUn+WHuuS9s+S6uuiwgeWxnueahOa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YuPC9lbT7mnInkupvor53vvIzor7TlpJrkuobml6Dnm4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j6rog73kvaDoh6rlt7Hljrvpoobmgp/jgII8L3A+PHA+PGVtPjY3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qE5a+56LGh5aW95q+U5pen6KGM5p2O5byD5LmL5Y+v5oOc55yL552A56KN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peWJje+8jOaVtOacrOS5puS4iumDveaYr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S5puS4ouS6hu+8jOS9oOS5n+S4ouS6hu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iafnnYDnmoTniLHnnYDkvaDvvIzmmK/lh7roh6rniLHmg4Xov5jmmK/kuI3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ir5aSq5a655piT5Li65Yir5Lq65o6P5b+D5o6P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yE5Yiw5pyA5ZCO5L2g5Y+q6IO95aSf6JC95LiL5LiA5Liq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S7rOW/hemhu+aOpeWPl+aciemZkOeahO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WPr+WkseWOu+aXoOmZkOeahOW4jOacm+OAgjwvcD48cD48ZW0+Nz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Jzopb/vvIzopoHnlKjmtojlpLHmnaXor4HmmI7lroPnmoT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aB552A5bm06L2777yM5aSa5Y675bCd6K+V77yM5ZCO5oKU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6YGX5oa+55qE44CCPC9wPjxwPjxlbT43NC48L2VtPuS9oOWni+e7i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Ci++8jOWNtOawuOi/nOmDveS4jeS8muaYr+aIkeeahOeblO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g7Pnu5nkvaDlhajkuJbnlYzvvIzljbTlv5jorrDkuobkva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c2LjwvZW0+5Zyo6L+Z5Liq5LiW55WM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5CG55Sx5rKh5pyJ5rKJ5rKm55qE5YCf5Y+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Gjee+juS4veS5n+WPquaYr+eDn+iKseiQveWvnueahOWTgOS8pO+8jOWhq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m7keiJsueahOWYsuW8hOOAgjwvcD48cD48ZW0+NzguPC9lbT7llpzmrKLllp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lm6DkuLrov5nmoLflj6/ku6XmuKnmmpbmiJHlhrDlh4n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m/6K+65YaN576O77yM5Lmf57uP5LiN6LW35pe26Ze055qE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bvue7j++8jOaIkeS5n+Wkqeecn+eahOivleedgO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h+S9oOS7rO+8jOWPr+aYr++8jOiKseWEv+S4uuiwgeW8gOWPiOS4uuiwg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grLkvKTnmoTnp4vljYPmgLvmnInlvq7po47pmarkvLT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lpJzvvIzmgLvmnInnuYHmmJ/ngrnngrnvvIzok6bnhLblm57pppbvvIzog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kdG51cGF5NHE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dXBheT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E865E7054B4393A6523116D2C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