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BEB7F0EA6023CCC49BDDC60B5A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BEB7F0EA6023CCC49BDDC60B5A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Oc6auY6ICD5Y+j5Y+36Zy45rCU5oq8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s+aImOeZvuaXpeS4jei0n+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rmOiAg+WcqOWJjeaXoOmXruilv+S4nOOAgjwvcD48cD48ZW0+Mi48L2VtPuWQr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+8jOeci+S4jeWmguW5suOAgjwvcD48cD48ZW0+My48L2VtPuacieeahOaXtuWA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e7neacm++8jOS9huS4jeaUvuW8g+aYr+WvueS7mOWbsOmavueahOacgOWlv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C48L2VtPuWPq+mGkuS9oOeahOS4jeaYr+mXuemSn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OAgjwvcD48cD48ZW0+NS48L2VtPumdkumchOaciei3r+e7iOmhu+WI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aXoOWQjeiqk+S4jeS8keOAgjwvcD48cD48ZW0+Ni48L2VtPuS4gOWIh+S7jumb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IkeS7rOaMkeaImOaegemZkO+8jOaXoOaJgOeVj+aDp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aXpeaLvOaQj++8jOS4gOaImOWKn+aIkO+8jOWwkeW5tOiHquacieWwkeW5tO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l+W8uuaZuui+vu+8jOiogOihjOihjO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aXpeWvkueql+iLpuivu++8jOW/heWumuacieaIke+8jOaYjuacneeLrOWN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iIjeaIkeWFtuiwge+8nzwvcD48cD48ZW0+MTAuPC9lbT7lvZPkvaDlv6vpo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l7blgJnvvIzno6jpmr7kuZ/lv6vpobbkuI3kvY/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Zeu5a2m6Zeu77yM5LiN5oeC5bCx6Zeu44CCPC9wPjxwPjxlbT4xMi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iAg+S4jea1geazqu+8jOeOsOWcqOWwseimgeWkmua1geaxl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msJTpo47lj5HvvIzliojms6LmlqnmtarvvIznm7TmjILkupHluIbmtY7msq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5pyJ57uP5Y6G5pyA6Ium55qE5Z2a5oy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oul5pyJ5pyA6ZW/5LmF55qE5bm456aP44CCPC9wPjxwPjxlbT4xNS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n+WFq+a0suihjOWjruW/l++8jOWHpOiInuS5neWkqeaMpem4v+W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ablnKjoi6bkuK3msYLvvIzoibrlnKjli6TkuK3nu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iN5a6M55qE6Lev77yM55+l5LiN5a6M55qE55C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AqOi6q+WkhOm7keaal++8jOS4jeWmguaPkOeBr+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niLjniLjlpojlpojmraPlnKjkuLrkvaDku6zlpYvmlpf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oHliqrlipvnmoTnkIbnlLHjgII8L3A+PHA+PGVtPjIwLjwvZW0+5L2g6L+Z5Lm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bCP5aeR5aiY77yM5Y+v5LiN6IO95b+D55SY5oOF5oS/55qE5b2T5Liq6Iqx55O2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0r+WwseWvueS6hu+8jOiIkuacjeaYr+eVmee7m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jIuPC9lbT7lv6vpqazliqDpnq3lkJvkuLrlhYjvvIzoh6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h7rlsJHlubTjgII8L3A+PHA+PGVtPjIzLjwvZW0+5qiq5LiL5LiA5p2h5b+D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aB5Ye657q/44CCPC9wPjxwPjxlbT4yNC48L2VtPumrmOiAg+WGs+WumuS6uueU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mrmOiAg+OAgjwvcD48cD48ZW0+MjUuPC9lbT7lpb3mlrnms5XkuovljYr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pb3kuaDmg6/lj5fnm4rnu4jouqvjgII8L3A+PHA+PGVtPjI2LjwvZW0+5Lmm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c5aaC546J77yM5Lmm5Lit6Ieq5pyJ5YWs5Li75bG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aCn+WlveW+gOWxiumrmOiAg+mimO+8jOinpuexu+aXgemAm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LmmK/ni4LmvpzvvIzkuZ/mmK/msqHkurrog73miZHnga3nmoTngav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piv54u877yM5LiA576k5ZCD6IKJ55qE54u877yM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6YCi5YuH6ICF6IOc77yM5oiR5Lus77yM5b+F6IO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S6ruWJke+8jOaRqeaLs+aTpuaOjOOAgjwvcD48cD48ZW0+MzEuPC9lbT7mnI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ml6DljovlipvvvIzntKflvKDogIzkuI3nhKbomZHvvIzov4XpgJ/ogIzkuI3mhYz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GH6Zq+5b+D5LiN5oWM77yM6YGH5piT5b+D5pu057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LpuaDs+ayoeebvOWktO+8jOiLpuW5suacieWll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6rmnInmr5TliKvkurrmm7Tml6njgIHmm7Tli6TlpYvlnL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lsJ3liLDmiJDlip/nmoTmu4vlkbP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6auY5aSE77yM5oCO5LmI5byA6ZiU6Ieq5bex55qE6KeG6YeO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uOW4uOaYr+acgOWQjuS4gOaKiumSpeWMmeaJk+W8gOS6hu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npgZPphazli6TvvIzlroHpnZnoh7Tov5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LiA55m+5aSp77yM6K6p54i25q+N5oGp5biI5Zyo5YWt5pyI55WF5oOz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seS5i+avq+WOmO+8jOiwrOS5i+WN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5bku6zmg7PmiormiJHln4vkuobvvIzljbTkuI3nn6XpgZP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p43lrZDjgII8L3A+PHA+PGVtPjQxLjwvZW0+5byg5oms5LmQ5a2m5LmQ5oCd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2a5a6I5LiN6aqE5LiN6LqB55qE5b+D5oCB44CCPC9wPjxwPjxlbT40Mi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vueS6hu+8jOiIkuacjeaYr+eVmee7meatu+S6uueah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pb3lh4blpIfvvIzogIPlnLrkuIrmgLvmnInmnIDoibDpmr7nmoTml7bli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miY3op4Hoi7Hpm4TmnKzoibLjgII8L3A+PHA+PGVtPjQ0LjwvZW0+54i25q+N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oql5oGp5ZSv5pyJ6Ium6K+744CCPC9wPjxwPjxlbT40NS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+8jOeZvuaXpeW+geeoi+OAguaXtuS4jeW+heaIke+8jOWIhuenkuW/heS6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lkb3or5rlj6/otLXvvIzpq5jogIPku7fmm7Tpq5j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lsLHmmK/miJHmtLvjgII8L3A+PHA+PGVtPjQ3LjwvZW0+6KaB5LqJ5bCx6IO9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85omN6IO96LWi44CCPC9wPjxwPjxlbT40OC48L2VtPuW/q+mprOWKoOmere+8j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+8jOiHquWPpOiLsembhOWHuuWwkeW5tOOAgjwvcD48cD48ZW0+NDk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qHmnInkuIDluIbpo47pobrnmoTlnabpgJTjgII8L3A+PHA+PGVtPjUwLjwvZW0+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656eS5ben77yM5Yuk5a2m6Ium57uD5Yib5L2z57up77yM5pSA6J++5oqY5qGC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6LCB44CCPC9wPjxwPjxlbT41MS48L2VtPuWNgeW5tOWvkueql+aXoOS6uumX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IkOWQjeWkqeS4i+efpeOAgjwvcD48cD48ZW0+NTIuPC9lbT7kv6Hlv4PlhrP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u4boioLlhrPlrprmiJDotKXjgII8L3A+PHA+PGVtPjUzLjwvZW0+54i25q+N5Zi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5LqO5b+D77yM5b6F5oiR6YeR5qac6aKY5ZC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7iuS5i+S4lu+8jOiIjeaIkeWFtuiwge+8gTwvcD48cD48ZW0+NTUuPC9lbT7lkL7m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vvIzoqpPlnKjlv4XotaLjgILlkL7ovojoi7Hpm4TvvIzoqIDlh7rlv4X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+D5pyJ5aSa6auY77yM5qKm5pyJ5aSa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oOaDr+aUueWPmOWRvei/kO+8jOe7huiKgumTuOWwsee7i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KzogIHluIjnmoTor53vvIznhafogIHluIjnmoTlip7vvIz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h6rlt7HlubLjgII8L3A+PHA+PGVtPjU5LjwvZW0+5ou85LiA5Liq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LiA55Sf5peg5oCo5peg5oKU44CCPC9wPjxwPjxlbT42MC48L2VtPuiAg+iv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aZuuWKm+eahOernuS6ie+8jOabtOaYr+aEj+W/l+OAgeaAgeW6puOAge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OAgjwvcD48cD48ZW0+NjEuPC9lbT7mraTlv4PkuI3mlLnvvIzmraTooYzml6D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L7lpKnlnLDlhbHpibTjgII8L3A+PHA+PGVtPjYyLjwvZW0+5Yuk5oCd5YiZ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Zeu5YiZ6KOV77yM5bm/5rOb5Lqk5rWB77yM5rex5YWl5YiH56O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uiCqeWli+aImOS4gOeZvuWkqe+8jOaQuuaJi+i3qOi/m+Wkp+Wtpu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gIPkuIrlpKflrabvvIzlrablp5DmmK/kvaDnmoTvvIzlrab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lrabplb/kuZ/lj6/og73mmK/kvaD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+S56qX6Ium6K+777yM5YWt5pyI5LiA5pyd5qKm6L6+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g+adpeiHquS6juWunuWKm++8jOWunuWKm+adpeiHquS6juWLpOWl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poHmiJDlsLHlpKfkuovvvIzlhYjlgZrlpb3lsI/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W/6aOO56C05rWq5Lya5pyJ5pe277yM55u05oyC5LqR5biG5rWO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fuuehgOiDveWKm++8jOWFqOmdouaPk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t6/lsLHlnKjkvaDohJrkuIvvvIzlj6ropoHotbDvvIzlsLH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5zmlrnjgII8L3A+PHA+PGVtPjcxLjwvZW0+6LCL5LqL5Zyo5Lq677yM5oiQ5LqL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bC95aaC5Lq65oSP77yM5L2G5rGC5peg5oSn5oiR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uuaDs+S8muaDs+WHuuW+iOWkmue7neWmmeeahOS4u+aEj++8jOS9huWNtOWK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7u+S9leS6i+aDheOAgjwvcD48cD48ZW0+NzMuPC9lbT7kuonliIblpLrnp5Llt6f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i6Tlraboi6bnu4PliJvkvbPnu6njgILmlIDon77mipjmoYLvvIzoiI3miJHlhb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qih5ouf5aSx5Yip5bm26Z2e5Z2P5LqL77yM6K6p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eu6aKY44CCPC9wPjxwPjxlbT43NS48L2VtPuivvuWgguedoeinieaYr+WZqeaip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vvuWggui1sOelnuaYr+WZqeaipueahOW7tue7r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q7nrJHlvoHmnI3kuIDliIfvvIE8L3A+PHA+PGVtPjc3LjwvZW0+5LiA5aSp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aN5p2l44CCPC9wPjxwPjxlbT43OC48L2VtPuaIkeS4jeaAleWNg+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W3seaKlemZjeOAgjwvcD48cD48ZW0+NzkuPC9lbT7lj6rmnIn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nmoTkurrvvIzlpKflnLDmiY3mhL/mhI/nlZnkuIvku5bnmoTohJrlj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WO6ICM5oCd5LmL77yM5Yuk6ICM6KGM5Lm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r+aKk+e0p+avj+S4gOWIhumSn+WtpuS5oO+8jOiAjOaYr+aKk+e0p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IhumSn+OAgjwvcD48cD48ZW0+ODIuPC9lbT7kuI7lhbbnvqHmhZ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iqDlv6voh6rlt7HnmoTohJrmr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xYXcycTVxaW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cWF3MnE1cW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BEB7F0EA6023CCC49BDDC60B5A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