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9:51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467FF940593304237403C92F8BA2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467FF940593304237403C92F8BA2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YWs5a+T5Lq654mp5ZCN6KiA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buOS/oeaIke+8jOWWnemGieeahOabvu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2heW4he+8jDI0S+e6r+W4heOAgiZtZGFzaDsmbWRhc2g75pu+5bCP6LSk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yJ5LuA5LmI6Lqr5Lu977yM6aG25aSa5pyJ5byg6Lqr5Lu96K+B77yB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g6HkuIDoj7I8L3A+PHA+PGVtPjMuPC9lbT7ljbPkvb/mmI7lpKnmmK/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l6XvvIzmiJHku6zkuIDmoLfnqb/nnYDlvpfkvZPvvIzov5nmmK/kuIDnp43kurrnlJ/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ImbWRhc2g7Jm1kYXNoO+WQleWtkOS5lDwvcD48cD48ZW0+NC48L2VtPuaAquS4je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4pOWkqeaEn+iniei9u+mjmOmjmOeahO+8jOe7j+W4uOeci+WIsOS4gOWPquWcqO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llOi3keeahOeZveeLkOeLuO+8jOWOn+adpeaYr+WboOS4uumCo+acteilv+Wfn+Wlh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tZGFzaDsmbWRhc2g75ZCV5a2Q5LmUPC9wPjxwPjxlbT41LjwvZW0+5byg5Lyf77yB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5Yir5Lq65oql6K2m5ZCX77yf5bm45aW95qmZ5a2Q5o+Q6YaS5LqG5oiR77yM5ZC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JuH6IOG6YO95ZCQ5Ye65p2l5LqG77yBJm1kYXNoOyZtZGFzaDvllJDmgqDmgq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kvaDplb/nmoTmi5bmhaLnvZHpgJ/vvIzkvaDplb/nmoTlpKrogJflhoXlr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DoeS4gOiPsjwvcD48cD48ZW0+Ny48L2VtPuWSjOWlueW+heW+l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he+8jOaIkeWwsei2iuWWnOasoueMqu+8jOWboOS4uueMquawuOi/nOaYr+eMqu+8jOiA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aXtuWAmeS4jeaYr+S6uu+8gSZtZGFzaDsmbWRhc2g76IOh5LiA6I+y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Lef5oiR6K+077yM5qKm5aKD6LaK5rex77yM55eb6KeJ6LaK5byx77yM5L2g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55eb77yM6L+Z5YS/55eb44CCJm1kYXNoOyZtZGFzaDvlkJXlrZDkuZQ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njKrogonmtqjku7fvvIzlnLDmr6/kuZ/mtqjku7fvvIzku5bnmoTlnLDmr6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nmq7lgZrnmoTlkJfvvJ8mbWRhc2g7Jm1kYXNoO+iDoeS4gOiPs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Yqp5Lq6JnJkcXVvO+WSjCZsZHF1bzvkuLrkuZAmcmRxdW875pys5p2l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y56qB5Zyw44CCJm1kYXNoOyZtZGFzaDvlkJXlrZDkuZQ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oOF5Lq66IqC77yM5L2g6KaB5piO55m977yM5rKh5pyJ5Lq65Lya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GL6ICM5ZCM5oOF5L2g77yM5YCS5piv5pyJ5oiQ5Y2D5LiK5LiH55qE5aWz5a2p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qE5b+n6YOB6ICM6L+35LiK5L2g44CCJm1kYXNoOyZtZGFzaDvlkJXlrZDkuZQ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LiN566h5LqG77yB566h5LuW54yr57K+54uX57K+77yM5LuK5aSp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7K+5Lmf6Zi75oyh5LiN5LqG5oiR5aeQ5aeQ77yB5rC05ryr6YeR5bGx77yB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lJDmgqDmgqA8L3A+PHA+PGVtPjEzLjwvZW0+5L2g6L+Z6Lef55u05o6l5Y675oqV6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Yy65Yir77yfJm1kYXNoOyZtZGFzaDvog6HkuIDoj7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yf5piv5aSq55uR5LiN5oeC55qH5bid55qE57Sv5ZWK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kuIDoj7I8L3A+PHA+PGVtPjE1LjwvZW0+5LuW5bGh5oiY5bGh6LSl77yM6K+05piO5LuW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eC5Y2K6Lqr5LiN6YGC77yM5b+F6aG76KaB5pyJ5Lq65biu5LuW5ouX6L+H5p2l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kJXlrZDkuZQ8L3A+PHA+PGVtPjE2LjwvZW0+5q+P5b2T5oiR5om+5Yi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6ZKl5YyZ77yM5bCx5pyJ5Lq65oqK55CQ57uZ5o2i5LqG77yB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sI/otKQ8L3A+PHA+PGVtPjE3LjwvZW0+5pu+6ICB5biI77yM5LiN5piv5oiR6K+05L2g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O956a75byA5LiA5pW05a2j5LqG77yM5L2g5Lus5oCO5LmI5LiA54K56L+b5bGV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77yM5oiR5LiN5oCl6KeC5LyX6YO95oCl5LqG5ZWK44CCJm1kYXNoOyZtZGFzaDvpm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Ik8L3A+PHA+PGVtPjE4LjwvZW0+5Lq65LiN6IO95Zyo5LiA5qO15qCR5LiK5ZCK5q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6ZmE6L+R55qE5Yeg5qO15qCR5LiK5aSa5q275Yeg5qyh6K+V6K+V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m77lsI/otKQ8L3A+PHA+PGVtPjE5LjwvZW0+5aaC5p6c6JuL57OV5Y+v5Lul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6L55qE6K+d77yM5Lq657G75Li65LuA5LmI6KaB5Y+R5piO54Ok566x5ZGi77yf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m77lsI/otKQ8L3A+PHA+PGVtPjIwLjwvZW0+5Lq655Sf6Ieq5Y+k6LCB5peg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x5Lq65YWI5q275oiR5ZCO5q2744CCJm1kYXNoOyZtZGFzaDvog6HkuIDoj7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oCA5omN5bCx5YOP5oCA5a2V77yM5pe26Ze05LmF5LqG5omN6IO9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e65p2l44CCJm1kYXNoOyZtZGFzaDvmm77lsI/otKQ8L3A+PHA+PGVtPjI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5Lus5L+p77ya5omL5ou/6I+c5YiA56CN55S157q/77yM5LiA6Lev54Gr6Iqx5bim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44CC5aSq5b2q5oKN5LqG5ZCn44CCJm1kYXNoOyZtZGFzaDvog6HkuIDoj7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uK5aSp5Y+I5LiN5piv6L+H5bm077yM5pyJ5ZOq5p2h5rOV5b6L6Ke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YCB57qi5YyF5bCx5bqU6K+l6YGt5Yiw6YSZ6KeG77yfJm1kYXNoOyZtZGFzaDvl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I0LjwvZW0+5oiR55yf5LiN5piv5pWF5oSP6KaB55+l6YGT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qC85byP5YyW5oiR5ZWK77yBJm1kYXNoOyZtZGFzaDvmm77lsI/otKQ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oiR5piv5aSn6a2U546L77yB5L2g56uf54S26K6p5oiR5Y2W6JCM77yB6L+Y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K6IyE5a2Q77yBJm1kYXNoOyZtZGFzaDvlkJXlrZDkuZQ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6KaB5q2n6KeG55av5a2Q77yM5LuW5Y+q5piv5ZKM5L2g55qE5LiW55WM6Ke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bey44CCJm1kYXNoOyZtZGFzaDvllJDmgqDmgqA8L3A+PHA+PGVtPjI3LjwvZW0+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C05ZWK77yM5L2g5bmy6ISG5oqK5oiR55qE6K+d562S5o2i5oiQ6buE55Oc566X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m77lsI/otKQ8L3A+PHA+PGVtPjI4LjwvZW0+5aSp5aSp5omv6J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auM6JuL55a844CCJm1kYXNoOyZtZGFzaDvog6HkuIDoj7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6e77yM5pys5p2l5Zyo5oiR55qE6K6h5YiS5Lit77yM5LuA5LmI5pe25YCZ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A5LmI5Zyw5pa56K+077yM6YO95b6I6YeN6KaB77yM5L2G5YW25a6e5pyA5pyA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5piv5L2g44CCJm1kYXNoOyZtZGFzaDvlhbPosLfnpZ7lpYc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Y+Y6JCM5pyv5LiN6ZyA6KaB5Y+j6K+A44CC6JCM5piv55Sx5b+D6ICM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eP77yM5piv55yL5b6F5LiW55WM55qE54us54m55pa55byP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nvo7lmIk8L3A+PHA+PGVtPjMxLjwvZW0+6Kej6YeK5bCx5piv5o6p6aWw77yM5o6p6a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qL5a6e77yM5LqL5a6e5bCx5piv572q5oG255qE5byA5aeL44CC5Lq657G7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6aWw77yM5bCx5piv5Lq657G75pyA5aSn55qE5oKy5ZOA44CCJm1kYXNoOyZtZGFzaDvnp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loqg8L3A+PHA+PGVtPjMyLjwvZW0+5rKh5pyJ6ZKx77yM5YaN5q2j5LmJ55qE5b6L5bi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Kr6aW/5q2744CCJm1kYXNoOyZtZGFzaDvlvKDkvJ88L3A+PHA+PGVtPjMzLjwvZW0+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oiR55qE5Lq66YKj5LmI5aSa77yM5L2g566X6ICB5Yeg77yfJm1kYXNoOyZtZGFzaDv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KQ8L3A+PHA+PGVtPjM0LjwvZW0+5L2g5Lmf5Y+v5Lul5om+5Liq5Lq66Zmq5L2g5Y67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ZWK77yM54S25ZCO5LiA6LW377yM5rWq6L+55aSp5rav77yM5Yiw5LiA5Liq77yM6bi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JuL55qE5Zyw5pa577yM6L+H552A6KGj5LiN6JS95L2T55qE55Sf5rS7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hbPosLfnpZ7lpYc8L3A+PHA+PGVtPjM1LjwvZW0+5rKh5pyJ6YeR5Yia6ZK75bC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955O35Zmo5rS777yM5rKh5pyJ6YeR566N5qOS5bCx5Yir56m/5bCP55+t6KOZ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m77lsI/otKQ8L3A+PHA+PGVtPjM2LjwvZW0+5aW55YWt5bKB5bCx5Y+R6IK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OI5ZOI5ZOI77yM5aSp5bGx56ul5ael77yBJm1kYXNoOyZtZGFzaDvmm77lsI/otKQ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6YO95oCq5a2Q5LmU77yM5q+P5aSp5pma5LiK5omT55S16K+d6YO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iK5Zue5p2l77yM57uT5p6c56ys5LqM5aSp5Y+I6KaB6aKd5aSW5Z+56K6t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aWH5LqG5oCq5LqG77yM6L+Z6ams5LiK5Zue5p2l5Yiw5bqV6aqR55qE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77yf5peL6L2s5pyo6ams5ZCX77yfJm1kYXNoOyZtZGFzaDvpmYjnvo7lmI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qyi6L+O5pS25ZCs5L2g55qE5pyI5Lqu5oiR55qE5b+D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m77lsI/otKQ8L3A+PHA+PGVtPjM5LjwvZW0+5Lq677yM5LiN6IO95Zyo5LiA5qO15q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K5q2777yM5omA5Lul77yM5b+F6aG75Zyo5Lik5qO15qCR5LiK77yM6YO95oyC57uz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lJDmgqDmgqA8L3A+PHA+PGVtPjQwLjwvZW0+5L2g5Lus5Lik5Liq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x5LqG5LqL5rKh6aWt5YGa5LqG5a+55LiN5a+544CCJm1kYXNoOyZtZGFzaDvmm77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8L3A+PHA+PGVtPjQxLjwvZW0+5rC46L+c5LiN6KaB6K6p6KeC5LyX54yc5Yiw5Ymn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44CCJm1kYXNoOyZtZGFzaDvllJDmgqDmgqA8L3A+PHA+PGVtPjQyLjwvZW0+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ul5pyJ5rC45LmF576O5Li955qE54ix5oOF77yM5pyJ6aKX5rC45LmF5YC86ZK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55+z5Lmf5piv5aW955qE5ZGA77yBJm1kYXNoOyZtZGFzaDvlvKDkvJ8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ul5pyJ5LiA5YiH55qE6LS15peP5rCU6LSo77yM5bCx5beu6L6G5a6d6am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kJXlrZDkuZQ8L3A+PHA+PGVtPjQ0LjwvZW0+5LiA5LiH5ZKM5LiA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O95piv5LiA5qC355qE77yM5Zug5Li65oiR6YO95rKh5pyJ77yB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sI/otKQ8L3A+PHA+PGVtPjQ1LjwvZW0+5oiR5Y+q5piv5oOz6K+B5piO77yM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Y+q5pyJ5oiR6IO95qy66LSf5L2g77yM5Yir5Lq677yM5rKh6Zeo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kJXlrZDkuZQ8L3A+PHA+PGVtPjQ2LjwvZW0+572R5LiK5LiN6Z2g6LCx77y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om+5Yiw5peg5pWw55qE5pa95Li777yM6K+05LiN5a6a77yM6L+e5pa55LiI6YO9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44CCJm1kYXNoOyZtZGFzaDvlhbPosLfnpZ7lpYc8L3A+PHA+PGVtPjQ3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q6Zeu6aKY55u05Ye75oiR55qE54G16a2C77yM5oiR5piv6LCB77yM5oiR5Zyo5ZOq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65LuA5LmI6KaB5bmy6L+Z5Liq77yfJm1kYXNoOyZtZGFzaDvpmYjnvo7lmI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aaC5p6c5piO5aSp55qE5L2g55qE6IW/5Lya5pat77yM5L2g5piv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6qd5Zyo5a626YeM5ZOt77yM6L+Y5piv6Lef5oiR5Lus5LiA5qC377yM5oqr5LiK5oiY6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6LeR5Y676Lez77yfJm1kYXNoOyZtZGFzaDvlkJXlrZDkuZQ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ouc5aSp77yM5LqM5ouc5Zyw77yM5L2g6L+Z5piv57uT5ama77yM6L+Y5piv5LiK5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m1kYXNoOyZtZGFzaDvog6HkuIDoj7I8L3A+PHA+PGVtPjUwLjwvZW0+6IO96KKr5oqi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q677yM6YKj5LiN5Y+r54ix5Lq644CCJm1kYXNoOyZtZGFzaDvmm77lsI/otKQ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7u85LiK5omA6L+w5aaC5p6c5L2g5Lus55yf55qE5Y+R546w5Lq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eH54q277yM6YKj5LmI6Zeu6aKY5bCx6Z2e5bi45Lil6YeN5LqG44CC5rKh6ZS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pys5bCx5rKh5pyJ55yL5LiK5Y676YKj5LmI5Z2a5by644CCJm1kYXNoOyZtZGFzaDvnp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loqg8L3A+PHA+PGVtPjUyLjwvZW0+5L+X6K+d6K+077yM5pyJ6ZKx6IO95L2/56Oo5o6o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kJXlrZDkuZQ8L3A+PHA+PGVtPjUzLjwvZW0+5oiR6KeB6L+H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uy5oqY5aSN5p2C55qE5a+G56CB77yM5Lmf6KeB6L+H5b6I5aSa56a75aWH5omv5r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LCc55S15b2x44CCJm1kYXNoOyZtZGFzaDvllJDmgqDmgqA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omA6LCT5aSp55Sf5oiR5p2Q5b+F5pyJ55So77yM5oi35aSW6YeO6JCl5pi+56We5Yq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m77lsI/otKQ8L3A+PHA+PGVtPjU1LjwvZW0+5Y+Y5oiQ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6d5pen576O5aW955qE5LiA6YOo5YiG44CCJm1kYXNoOyZtZGFzaDvnp6bnvr3loqg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6KaB5piv55S35LiA5Y+36YKj5LmI5a655piT55Sp5o6J5aWz5LqM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ouNODDpm4bvvJ8mbWRhc2g7Jm1kYXNoO+mZiOe+juWYiT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ot5/miJHmr5Tmh5LvvIzmiJHmh5Llvpfot5/kvaDmr5T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leWtkOS5lDwvcD48cD48ZW0+NTguPC9lbT7lvZPnhLbkuobvvIzkvaDlr7nmiJHpgqP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vvIzmiJHmgI7kuYjkvJrmiorkvaDlv5jkuoblkaLvvJ8mbWRhc2g7Jm1kYXNoO+mZ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iTwvcD48cD48ZW0+NTkuPC9lbT7lvKDkvJ/vvIzmnInnqbrlrabpo47msLTljrvvvIz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aDkuKrlopPvvIzkuZ/nrpfmmK/lvKXooaXnlJ/liY3kubDkuI3otbfmiL/nmoTpgZfmh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QleWtkOS5lDwvcD48cD48ZW0+NjAuPC9lbT7miJHopoHor7T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ov5nkuYjlpJrkuobvvIzoh7Pkuo7nu5PmnpzmgI7kuYjmoLfvvIzlsLHlhajpn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kuobvvIzmiJHniLHkvaDku6zvvIzmsLjov5zjgIImbWRhc2g7Jm1kYXNoO+enpue+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D48cD48ZW0+NjEuPC9lbT7kurrku6zlvoDlvoDnlKjpgIPpgb/mnaXop6PlhrPpl67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iJHku6zlv4Xpobvmib/orqTvvIzmr4/kuKrnoazluIHpg73mnInku5bnmoTlj6b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nqbbnq5/mmK/lroznvo7mg4XkurrvvIzov5jmmK/nsr7npZ7nl4XkurrvvIzmiYD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ZTmoYjvvIzpg73lj6rmmK/ml7bpl7Tpl67popjjgIImbWRhc2g7Jm1kYXNoO+WUkOaC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D48cD48ZW0+NjIuPC9lbT7nnJ/mmK/kuKrlpKnnhZ7lraTmmJ/vvIzlsYXnhLbnrKz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u5PlqZrooqvkurrmlL7puL3lrZDvvIEmbWRhc2g7Jm1kYXNoO+abvuWwj+i0p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puJ/lpKfkuobku4DkuYjmnpflrZDpg73mnInjgIImbWRhc2g7Jm1kYXNoO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iPsjwvcD48cD48ZW0+NjQuPC9lbT7kvaDnnJ/mmK/lpKrnm5HvvIzkuI3mh4Lnmofl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tK/llYrjgIImbWRhc2g7Jm1kYXNoO+iDoeS4gOiPsjwvcD48cD48ZW0+NjU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nmoTmhJ/mg4XlpLHotKXnmoTor53vvIzotrTlnKjlnLDkuIrnmoTkuIDlrprmmK/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ImbWRhc2g7Jm1kYXNoO+iDoeS4gOiPsjwvcD48cD48ZW0+NjYuPC9lbT7ov5npkrv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mK/lgYfnmoTvvIzlsI/otKTvvIzmiorkvaDnmoTpqozpkp7mnLrmi7/mnaX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DoeS4gOiPsjwvcD48cD48ZW0+NjcuPC9lbT7miJHmg7PliLDmiJHnlLf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hbPosLfouqvovrnvvIzov4flh6DlpKnlsLHmmK/ku5bnmoTnlJ/ml6XkuobvvIzmiJH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5bjgIImbWRhc2g7Jm1kYXNoO+WUkOaCoOaCoDwvcD48cD48ZW0+NjguPC9lbT7mnIn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mmZrkvJrml6DnnJ/llLHvvIzph4forr/ml6Dlrp7or53vvIznlLXlj7Dml6Dnvo7l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kvKDlqpLnlYzkuI3lj5jnmoTkuInlpKflrprlvovvvIEmbWRhc2g7Jm1kYXNo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j+i0pDwvcD48cD48ZW0+NjkuPC9lbT7kuIDnmb7np43kurrlsLHmnInkuIDnmb7np43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kvaDkuI3lj6/og73orqnmiYDmnInnmoTkurrpg73mu6HmhI/vvIzlm6DkuLr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kurrpg73mmK/kurrjgIImbWRhc2g7Jm1kYXNoO+abvuWwj+i0p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mK/ni6zoh6rnlJ/mtLvvvIzlpbPkurrorrDlvpflronliIblrojlt7HvvIz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3opoHlrrPlt7HlrrPkurrjgIImbWRhc2g7Jm1kYXNoO+enpue+veWiq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kvaDku6zkuIDkuKrkuKrkuLrkuobniLHvvIzpg73nlq/kuobvvIE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UkOaCoOaCoDwvcD48cD48ZW0+NzIuPC9lbT7lkKzkvJfmnIvlj4vku6zvvIzlpK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lpb3nlLfkurrlsLHmmK/miJHvvIzmiJHlsLHmmK/mm77lsI/otK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bvuWwj+i0pDwvcD48cD48ZW0+NzMuPC9lbT7kvaDmg7PlubLlmJvvvIzlh4blpIflq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j7LvvIzov5jmmK/lqLbku5blpojvvJ8mbWRhc2g7Jm1kYXNoO+abvuWwj+i0p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njrDlnKjkuI3njqnlkb3vvIzlsIbmnaXlkb3njqnkvaDvvIE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DoeS4gOiPsjwvcD48cD48ZW0+NzUuPC9lbT7ni5fppbzlubLlkKvmnInkuLDlr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j5HntKDlkozljrvlsZHphY3mlrnvvIzlkIPkuobku6XlkI7lpLTlj5Hljrvml6DouK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sZHmm7Tlh7rkvJfvvIEmbWRhc2g7Jm1kYXNoO+ael+Wum+eRnD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v5jnl5voi6bvvIzpgqPmiJHnrpfku4DkuYjvvJ/njrDlnKjmmK/miJHnnLznnYHnn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nIvnnYDmiJHmib7mnaXnmoTlsI/lpp7llp3nnYDmiJHnmoTmna/lrZDlnKjosIPmiI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fmnIvlj4vvvIzml6nnn6XpgZPvvIzlsLHor6Xnu5nkvaDku4vnu43kuKrlpoLoir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UkOaCoOaCoDwvcD48cD48ZW0+NzcuPC9lbT7lk4jlk4jlk4jvvIHo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kuI3lj5HnjKvvvIzkvaDlvZPmiJHnl4XljbHllYrjgIImbWRhc2g7Jm1kYXNoO+abvu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cD48cD48ZW0+NzguPC9lbT7miJHnn6XpgZPkvaDnn6XpgZPliKvkurrkuI3nn6XpgZ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lj6/mmK/miJHku6XliY3nnIvov4fkvaDnmoTmvJTlh7rvvIzmiYDku6XkvaD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n6XpgZPmiJHnn6XpgZPkvaDnn6XpgZPllYrjgIImbWRhc2g7Jm1kYXNoO+WFs+iwt+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cD48cD48ZW0+NzkuPC9lbT7njrDlnKjnlJ/nsbPnha7miJDnqIDppa3kuobvvIzkvaD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obvvJ8mbWRhc2g7Jm1kYXNoO+W8oOS8nzwvcD48cD48ZW0+ODAuPC9lbT7miJHov5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ku73ogq/lvrfln7rvvIEmbWRhc2g7Jm1kYXNoO+ael+Wum+eRnD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t6bnnLzot7PvvIzmoYPoirHlvIDvvIzlj7PnnLzot7PvvIzoj4roirHlvIDvvIz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lv73lpoLkuIDlpJzmmKXpo47mnaXvvIzmmKXlpKnph4zvvIzpgqPkuKrnmb7oirH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QleWtkOS5lDwvcD48cD48ZW0+ODIuPC9lbT7miJHorrDlvpf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lpb3lg4/mmK/kuIrpnaLlsJbvvIznjrDlnKjmgI7kuYjlj5jmiJDkuIvpnaLlsJ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bWRhc2g7Jm1kYXNoO+abvuWwj+i0pD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Wc5MTkyYWViY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VnOTE5MmFlYm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467FF940593304237403C92F8BA2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