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414E859F1A858B03EAD57DE78E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14E859F1A858B03EAD57DE78E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bqX5ZC45byV6aG+5a6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WnOasou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S7i+e7jeS9oO+8jOaYr+WFhea7oeiHquixqu+8jOmqhOWCsueahOiv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s+aci+WPi++8jOW+iOa8guS6ruWQp++8jOi/mOaYr+ivtOi/meaYr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i48L2VtPuearuiCpOWlveaYr+Wls+S6uue+juS4v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veeEtuearuiCpOWlveS4jeS4gOWumuWwsea8guS6ru+8jOS9huimgeaYr+earu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Gjea8guS6ruS5n+WPquaYr+i/nOi3neemu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+juecieS5n+W/heimgee+jueZveOAgue+jueZveS6p+eJqeS4jeS9huaYr+mSi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iCpOeahOWls+WtqeWTpu+8jOe+jueZveiLseWNjua2suWkp+amgumdouiGnOiuqe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kemHjOmAj+S6ruOAgjwvcD48cD48ZW0+NC48L2VtPuWls+S6uumDveW6lOivp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gOS4quWlveeahOmdoumcnOWSjOeyvuWNju+8jOaKpOiCpOi/h+eoi+S4reS9n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mavumBk+S9oOi/mOWCu+S5juS5jueahOWwseefpemBk+Wkp+WuneWQl++8n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iHquaVke+8jOiAgeS6huiwgeadpeaVkeS9oOeahOiEu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q+Wklue6v+S8muWKoOW/q+earuiCpOacvei/iOOAgumYsuaZkuaYr+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+8jOe0q+Wklue6v+S4jeS9huS9v+earuiCpOWPmOm7ke+8jOS5n+aYr+WKo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AgeWMlueahOmHjeimgee8mOaVheWOn+eUseOAgjwvcD48cD48ZW0+Ni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cqOebtOinguS4iue7meS6uuWlveaEn++8jOS/l+ivneivtOS4gOeZvemBruS4i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asoeWmguaenOS9oOaYr+S7juS6i+e+juWuueWMluWmhuWTgemUgOWUruS5i+ex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veearuiCpOiDvee7meS9oOW3peS9nOWinua3u+iHquS/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Qg+e+jueZvemjn+WTgeWinumVv+e+jueZveWKm+OAguW5s+W4uOWkmu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7tOeUn+e0oGPnmoTpo5/lk4HvvIzog73otYTliqnnjoToibLntKDov5jljp/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bPkvr/liLbmraLliLrmv4DmgKfpo5/lk4HjgII8L3A+PHA+PGVtPjguPC9lbT7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mI7mmJ/mmK/pnIDopoHlkbXmiqTlkozkv53lhbvnmoTvvIzlkKbliJnlpbn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sIbmnq/okI7mlq3okL3vvJvnsr7oh7TnmoTlpbPkurrmmK/pnIDopoHnlr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IflrqDnmoTvvIzlkKbliJnlpbnlpoLnjonoiKznmoTouqvouq/lsIbnl5Xov7nmlpH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prmnJ/ljrvop5LotKjlr7nnvo7nmb3mnInotYTli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5LotKjog73otYTliqnliqDlv6vku6PosKLvvIzmt5jmsbDogZrpm4blnKjooajnmq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pLmjKTnmoTnjoToibLntKDvvIzlkIzml7bmnInliKnkuo7osIPlhbvlk4HlkLj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Wz5a2p5piv5LiN6ZyA6KaB5pSS6ZKx55qE77yM5aWz5Lq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pyA5aW955qE5oqV6LWE77yM5bCx5piv5oqK6ZKx6Iqx5Zyo6Ieq5bex6Lq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675oqk6IKk5Y675Lqr5Y+X77yM6K6p6Ieq5bex5Zyo5pyA5aW9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pyA5aW955qE5YWJ5b2p77yM5L2g5a+56Ieq5bex5aW977yM5Yir5Lq65om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qL5Lia5a625bqt54ix5oOF5omN5Lya5Ye66Imy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l+iEuOWQjuivt+aVj+aNt+a2guaKueaKpOiCpOWTgeOAgua0l+iEuOWQjuS4j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guaKueaKpOiCpOWTge+8jOearuiCpOS8muabtOW5sueHpe+8jOW+rua5v+eah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S6p+eJqeeahOWQuOWPluOAgjwvcD48cD48ZW0+MTIuPC9lbT7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pobmmK/nvo7nmb3nmoTnrKzkuIDmraXjgILmrovnlZnlnKjohLjpg6jnmoTlvanlpob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oqDmnKvlpKrpmLPnhaflsITlkI7kvJrlrZXogrLlj5HnlJ/ljJblrablj43lk43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aLmiJDpu5HmlpHjgII8L3A+PHA+PGVtPjEzLjwvZW0+6YGu55GV6IaP5YW35pyJ55S7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b55qE5aaZ55So77yM5Zug5Li65a6D6IO9556s6Ze05Luk6IKM6IKk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944CC6K+A56qN5Zyo5LqO6YCJ5oup5YGP6buE5LiA54K555qE5Lqn5ZOB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5So55qE57KJ5bqV5rWF5LiA5Liq6Imy5bqm77yM5pyA5ZCO55So5pWj57KJ5a6a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4K55LiK6YGu55GV6IaP55qE5Zyw5pa55Lqn55Sf6IKk6Imy5LiN5Y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C9wPjxwPjxlbT4xNC48L2VtPuWklueVjOWvueearuiCpOeahOS8pOWus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S9nOeUqOaYr+mdnuW4uOWkp+eahO+8jOS+i+WmgueBsOWwmOS8muWgteS9j+avm+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ZkuS8muS/g+S9v+m7keiJsue0oOS6p+eUn++8jOeUmuiHs+S/g+S9v+earuiCp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aWke+8jOeOsOWcqOWfjuW4guepuuawlOaxoeafk+WmguatpOS4pemHje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eWus+eJqei0qOWvueearuiCpOeahOS8pOWus+abtOaYr+aXoOWPr+S8s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gqPljJblpobmsLTlnKjnmq7ogqTmiqTnkIbov4fnqIvkuK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j6/mnInlj6/ml6DnmoTlk6bvvIzlroPnmoTkvZznlKjlj6/mmK/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HlroPlhbfmnInnnYDkv53mub/lj4rlubPooaHnmq7ogqTnmoTmlYjmnp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miqTogqTov4fnqIvkuK3otbfliLDkuobmib/kuIrlkK/kuIvnmoTkvZznlKj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zmrKHmuIXmtIHnmq7ogqTvvIzlj4jlj6/ku6Xkv4Pov5vkubPmtrLnmoTlkLj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pJ/nu5nnmq7ogqTooaXlhYXlpKfph4/msLTliIbvvIzlj6/osJPmmK/kuID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k4jvvIE8L3A+PHA+PGVtPjE2LjwvZW0+5aWz5Lq65LiN5rOo5oSP5L+d5YW7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T6ICB55qE77yM54m55Yir5piv5Y+M5omL77yM5rWB5rOq56aB5LiN6LW356eL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rCU5YCZ5pGn5q6L77yM56eL5aSp5oqk5omL6Zyc5LiA5a6a5LiN6IO95bCR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s+S6uueahOWlveearuiCpO+8jOWmguawtOa7i+a2puiIr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/mOiDvee7meS9oOW4puadpeeIseaDheeahOWWnOaCpu+8jOeIseS6uuavj+Wkq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+ju+8jOaAjuS5iOW/jeW/g+iuqeS9oOS8pOW/g++8jOiuqeS9o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tuWKoea0u+S/neWHhumDveS4jeS8muiuqeS9oOWBmu+8jOWlveearuiCp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utuW6reeahOWSjOiwkO+8jOabtOmaj+iAgeWFrOWHuumXqO+8jOiAgeWFrOmDv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iAgeWFrOi/mOiDveS4jemaj+aXtuaKiuS9oOW4pu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gInmi6nlvpflvZPmnKzouqvogqTotKjnmoTnvo7nmb3lk4HjgILlt6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ojIPkvovnmoTosIPlhbvmraXkvJDkuZ/lt67liKvvvIzmn5Dkupvkuqfnian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ovopoHmmK/phbjvvIzmlY/mhJ/ogozogqTopoHmhY7nlK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riF5rSB55qu6IKk5pyA5YWz6ZSu77yM5aaC5p6c5L2g5YyW5aaG55qE6K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LiA5a6a6KaB5riF5rSB5bmy5YeA77yM5YyW5aaG5ZOB6KaB5L2/55So5LiA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77yM6L+Z5qC35Y+v5Lul5pyJ5pWI5Zyw5YeP5bCR5YyW5a2m54mp6LSo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Lyk5a6z44CCPC9wPjxwPjxlbT4yMC48L2VtPuato+ehruebuOivhue+jueZve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IhuOAgueUqOW+gOWkjemZpOinkui0qOeahOaenOmFuOS6p+eJqeacgOWlve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IqeeUqO+8jOWItuatouWcqOeZveaYvOWboOe0q+Wklue6v+iAjOmAoOaIkOeah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EuPC9lbT7og7bljp/om4vnmb3mmK/nmq7ogqTnmoT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aDkuobnmq7ogqTmgLvom4vnmb3lkKvph4/nmoTkuInliIbkuYvkuIDvvIz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q7ogqTmsLTliIbku6Xlj4rlvLnmgKfnmoTkuLvopoHmiJDliIbjgILkvYbpmo/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lpLHvvIznmq7ogqTph4znmoTog7bljp/om4vnmb3kuZ/lvIDlp4vmtYH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6I5aSa55qE5aWz5Lq65a626YeM55qE5Zyw5p2/5pOm5b6X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6L+Y6KaB5Lqu77yM5Y+v5piv5oiR5Lus55+l6YGT5rKh5pyJ5LiA5Liq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Lqy5ZC75Zyw5p2/55qE44CCPC9wPjxwPjxlbT4yMy48L2VtPuacieW+i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tOWPkeS5seS6hu+8jOWPr+S7peaVtOeQhu+8jOiho+acjeaXp+S6huWPr+S7p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+8jOearuiCpOS4jeWlveWPr+S7peaNouWQl++8nz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lLfkurrmib7ogIHlqYbpg73opoHmib7mvILkuq7nmoTvvIzlm6DkuLr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nlLfkurrnmoTpnaLlrZDvvIzkvaDnu5nnlLfkurrpnaLlrZDvvIzlm57liL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u5nkvaDpnaLlrZDjgII8L3A+PHA+PGVtPjI1LjwvZW0+576O55m95ZCM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+d5rm/44CC5Y+q5YGa576O55m96Z2i6Iac5piv5LiN5pW355qE77yM576O55m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Lqn54mp5pyA5b6X5b2T5pCt6YWN5Yip55So77yM5rip5ZKM6ICM5LiN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q+S9juWktO+8jOeOi+WGoOS8muaOie+8jOWIq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+8jOWIq+aKveWVvO+8jOeIueWmiOS8mueWvOOAgu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Hj+iCpe+8jOS4gOWumuimgeWlveWlveaKpOiCpO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OAgjwvcD48cD48ZW0+MjcuPC9lbT7nm7jlkIznmoTlubTpvoTvvIzlpb3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oznspfns5nnmoTnmq7ogqTmnIDlsJHog73nm7jlt67lpb3lh6DlsoHvvIzmnInnmoT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7jlt67mm7TlpJrvvIzov5nlsLHmmK/kuLrku4DkuYjmmI7mmJ/ku6zpg73niLH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I4LjwvZW0+5Lq65Lq66YO955+l6YGT5aSn6YeP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76O5a6556eY6K+A5LmL5LiA77yM5Y205b6I6Zq+54Wn5Yqe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66IKM6IKk5L+d5oyB5rC05YiG55qE5qih54m55YS/77yM55qu6IKk54q2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Lya6Z2e5bi45aSn44CC5aSa5Zad5rC06IO96K6p5aWz5Lq655qE55qu6IKk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YeA77yM5Zi05ZSH5pu05Yqg5aiH5aup77yM5bm26IO95YeP6KSq6buR55y85Zy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6Imy57Sg55qE5rKJ5reA44CCPC9wPjxwPjxlbT4yOS48L2VtPui+g+W5su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unOeUqOeyiemlvOOAgeaVo+eyie+8jOiAjOW6lOivpeWcqOS4iui/h+eyieW6l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Qq+acieeOq+eRsOiKseeyvuWNjuaIluWFtuS7luiIkue8k+S/nea5v+aIkOWI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WWt+WcqOearuiCpOS4iu+8jOS7pOeyieW6leabtOW4luacje+8jOS4jeS8muWHuu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ueOAgjwvcD48cD48ZW0+MzAuPC9lbT7nlLfkurrmsLjov5zml6Dms5XnkIbop6P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naLohpzkvJrluKbnu5nmiJHku6znmoTmu6HotrPvvIzmraPlpoL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hJ/lj5fkuIDlnLrnkIPotZvmmK/lpoLkvZXorqnku5bku6zliY3kuIDnp5L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vvIzkuIvkuIDnp5LmrKLlkbzpm4Dot4PjgILnkIPotZvlnKjov5vooYzml7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rmv4DvvIzpnaLohpzliJnlnKjmj63kuIvmnaXnmoTkuIDliLvmlLbojrfmg4r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nIDopoHkv53lhbvvvIzlv4Pmg4XnkIblupTlkbXmiq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Kk5aW955qE5aWz5Lq655qE55qu6IKk6Zuq55m96Zuq55m955qE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552A55m955O36Iis6L+35Lq655qE5YWJ5rO944CC5pe25bi454q55aa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44CC5LiN5L+d5YW755qu6IKk55qE5aWz5Lq655qE55qu6IKk5pei6buR5Y+I55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5byg57KX57OZ55qE55qu6Z2p44CCPC9wPjxwPjxlbT4zMi48L2VtPuaDs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OeahOWmhuWuueWHuuaMkeivseS6uu+8jOeUqOminOiJsumynOiJs+eahOecvOe6v+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k+ihjOWSjOingeaViOeahOWKnuazleOAguWmguaenOWQjOaXtumAieaLqeWvue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ecvOW9se+8jOaViOaenOS8muabtOaDiuS6uuOAguS+i+Wmgue0q+e6ouiJsu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ee7v+iJsuaIlua3oeikkOiJsueahOecvOW9se+8jOa1t+iTneaIlue0q+iJsuecvOe6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neiJsuecvOW9se+8jOi/mOaciemHkeiJsuOAgeWPpOmTnOiJsuaIlua3see7v+iJsum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JsuecvOW9seOAgjwvcD48cD48ZW0+MzMuPC9lbT7miqTogqTlk4HmmK/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DkvY7mtojotLnlk4HvvIzlpbPkurrlj6/ku6XkuI3ljJblpobvvIzkvYbmiqT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XpobvopoHlgZrnmoTvvIzku4DkuYjmsLTllYrjgIHkubPllYrjgIHpnJzllY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Yrlk6rkuKrlpbPkurrkuI3mmK/kuIDlpKfloIbjgII8L3A+PHA+PGVtPjM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5qE55yf5a6e546w6LGh77ya5b2T5L2g5oqK5Zyw5p2/5pOm5b6X5q+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Y5Lqu5pe277yM5L2g55qE6ICB5YWs5Lmf5LiN5Lya5aSa55yL5L2g5LiA55y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biM5pyb5L2g55qE6IS45q+U5Zyw5p2/5Lqu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j+W4uOS9v+eUqOe+jueZveeahOS6p+WTge+8jOe+jueZveeahOS6p+WTgeebuOWv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+eahOadpeivtOWMluWtpuaIkOWIhumrmO+8jOWumuacn+e7meiHquW3seWBmuWBm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Rv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S5odG1sIj5odHRwczovL2R1YW5qdXppa3UuY29tL2R1YW5qdXppL3Rkb3RqY3ZkZ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14E859F1A858B03EAD57DE78E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