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55BA4730549B8978399F41A79A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55BA4730549B8978399F41A79A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Zyf5ZGz5oOF6K+d6Zeu562U5by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mmZPlvpfms7Dor63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mL/lkabmmK/nlJrkuYjmhI/kuYnlkJfvvJ8mcmRxdW87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mf5pivJnJkcXVvOzwvcD48cD48ZW0+Mi48L2VtPiZsZHF1bz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lsI/lk6Xlk6XjgIImcmRxdW87JmxkcXVvO+mCo+S7luS4gOWumuW+iO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2g5aSq6Ieq5oGL5LqG44CCJnJkcXVvO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j5HnjrDmiJHmmK/kuIDkuKroh6rnp4HnmoTkuromcmRxdW875LiN5Lya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JrvvIzmiJHkvJrlj6rniLHkvaDkuIDkuKrvvIzkuI3nu5n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kvJomcmRxdW87PC9wPjxwPjxlbT40LjwvZW0+JmxkcXVvO+eMnOeMnO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qui+ue+8nyZyZHF1bzsmbGRxdW876IKv5a6a5bem6L6544CC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HlnKjkvaDpgqPovrnjgIImcmRxdW87PC9wPjxwPjxlbT41LjwvZW0+JmxkcXVvO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WIsOeJueWIq+WlveeahOS6i+aDhe+8nyZyZHF1bzsmbGRxdW875ZWK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fJnJkcXVvOyZsZHF1bzvpgYfliLDkvaDvvIznnJ/lpb0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JmxkcXVvO+aIkeWlveWDj+S4reavkuS6hu+8gS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fJnJkcXVvOyZsZHF1bzvmsqHkvaDlnKjnmoTml6XlrZDmiJHlpb3lraTni6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3LjwvZW0+JmxkcXVvO+aIkeinieW+l+S9oOmDveayoeacieing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heS6uuOAgiZyZHF1bzsmbGRxdW875ZOI77yfJnJkcXVvOyZsZHF1bzvmiYvmnL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moTml7blgJnnnIvnnIvlsLHnn6XpgZPkuobjgIImcmRxdW87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aYqOWkqe+8jOS7iuWkqeWSjOaYjuWkqeeahOS9o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mr4/lpKnpg73mnIn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JmxkcXVvO+aIkeS7peWJjeacieW+iOWkmueIseWlv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S25ZCO5ZGiJnJkcXVvOyZsZHF1bzvnjrDlnKjlj6rliankuIvkuIDkuK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niLHkvaAmcmRxdW87PC9wPjxwPjxlbT4xMC48L2VtPiZsZHF1bzv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KbmtbfmtIvmgKfmsJTlgJkmcmRxdW87JmxkcXVvO+S7gOS5iOaEj+aAn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q+P5aSp6YO95piv5pqW5pqW55qEJnJkcXVvOzwvcD48cD48ZW0+MT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Sf6KeJ5oiR55uQ5ZCD5aSa5LqGJnJkcXVvOyZsZHF1bzvvvJ/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mXsuW+l+aAu+aYr+aDs+S9oOOAgiZyZHF1bz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gOi/keS4gOebtOWcqOaJvuS4gOWutuW6l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qX77yfJnJkcXVvOyZsZHF1bzvkvaDnmoTmnaXnlLX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iZsZHF1bzvmnIDov5HmiJHnnIvliLDkvaDlsLHop4nlvpflpLTlvojmmZ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4ix5oOF5L2/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ISR6IOAJnJkcXVvOzwvcD48cD48ZW0+MTQuPC9lbT4mbGRxdW875L2g6L+Z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LiA5Liq57y654K544CCJnJkcXVvOyZsZHF1bzvku4DkuYjnvLrngrn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8uueCueaIkSZyZHF1bzs8L3A+PHA+PGVtPjE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acieeLkOiHre+8nyZyZHF1bzsmbGRxdW875LuA5LmI5oSP5oCd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mgI7kuYjlg4/lsI/ni5Dni7jkuIDmoLfov7fkurrvvJ8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kvaDkvJrkuI3kvJrllpzmrKLmiJH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8miZyZHF1bzsmbGRxdW876YKj5oiR5pWZ5L2g5aW95LqG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mbGRxdW875L2g5oOz77yM5LiK5aSp5ZCXJnJkcXVvOyZsZHF1bzvmg7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gmcmRxdW87JmxkcXVvO+mCo+aIkeaKiuS9oOWuoOS4iuWkqeWQp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JmxkcXVvO+S9oOe0r+S4jee0r++8nyZyZHF1bzsmbGRxdW8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WK77yM5oCO5LmI5LqG77yfJnJkcXVvOyZsZHF1bzvmgI7kuYjlj6/og73vvJ/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mtbfkuK3ot5HkuobkuIDmlbTlpKnkuobjgII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g7Por7TngrnmvILkuq7nmoTor53mnaXlk4Tkva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9oOivtOWRlyZyZHF1bzsmbGRxdW875oOz5p2l5oOz5Y6777yM5pyA5ryC5Lqu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JnJkcXVvOzwvcD48cD48ZW0+MjAuPC9lbT4mbGRxdW875L2g55+l6YGT5Zyj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CXJnJkcXVvOyZsZHF1bzvmmK/ku4DkuYjllYr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ueaIkeivtOeahOavj+S4gOWPpeivne+9niZyZHF1bz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YqOaZmuaIkeWBmuS6huWZqeaipuS6hiZyZHF1bzsmbGRxdW875LuA5LmI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fJnJkcXVvOyZsZHF1bzvmsqHmnInkvaDnmoTmoqbpg73mmK/lmanmoq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iZsZHF1bzvlpb3kuJzopb/llpzmrKLot5/kurrliIbkuq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huabtOWlveeahOWPquaDs+engeiXjyZyZHF1bzsmbGRxdW875q+U5aaC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MuPC9lbT4mbGRxdW875L2g55+l6YGT5L2g5ZKM5pif5pif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X77yfJnJkcXVvOyZsZHF1bzvku4DkuYjljLrliKvvvJ8mcmRxdW87JmxkcXVvO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S4iu+8jOS9oOWcqOaIkeW/g+mHjOOAgiZyZHF1bz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Ml+i+ueWcqOWTquWEv++8nyZyZHF1bzsmbGRxdW876YKj6L655ZWK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JnJkcXVvOyZsZHF1bzvmiJHnnIvliLDkvaDkuYvlkI7vvIzmiJHlsLH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oYmcmRxdW87PC9wPjxwPjxlbT4yNS48L2VtPiZsZHF1bzvmiJHnnLznnZvmnInngr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YmcmRxdW87JmxkcXVvO+aAjuS5iOS6hu+8nyZyZHF1bzsmbGRxdW875LiA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L2gJnJkcXVvOzwvcD48cD48ZW0+MjYuPC9lbT4mbGRxdW875oiR5oO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mw5LiA5Z2X5ZywJnJkcXVvOyZsZHF1bzvkubDku4DkuYjlnLD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sOS9oOeahOatu+W/g+WhjOWcsCZyZHF1bzs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t+i3r+S6hu+8jOaDs+mXruS9oO+8nyZyZHF1bzsmbGRxdW875Y675ZOq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rvkvaDlv4PkuK0mcmRxdW87PC9wPjxwPjxlbT4yOC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nInkuIDmiorlnJ8mcmRxdW87JmxkcXVvO+eEtuWQjuWRoiZyZHF1bzsmbGRxdW8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C95Zyo5oiR5omL6YeMJnJkcXVvOzwvcD48cD48ZW0+MjkuPC9lbT4mbG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n5rCU5bCx5rS75LiN5LiL5Y6777yM5L2G5oiR5Y+v5Lul77yM5L2g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JnJkcXVvOyZsZHF1bzvkuI3nn6XpgZMmcmRxdW87JmxkcXVvO+Wbo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4quWwj+a3mOawlCZyZHF1bzs8L3A+PHA+PGVtPjMwLjwvZW0+JmxkcXVv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S7gOS5iOagt+eahOWll+mkkOWViu+8nyZyZHF1bzsmbGRxdW876IKv5b635Z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GT5Yqz5aWX6aSQ6YO95Y+v5LulJnJkcXVvOyZsZHF1bzvkuI3vvIz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pZfppJAmcmRxdW87PC9wPjxwPjxlbT4zMS48L2VtPiZsZHF1bzv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llpzmrKLmiJHnmoTor53lsLEmaGVsbGlwOyZoZWxsaXA7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mgI7moLcmcmRxdW87JmxkcXVvO+WwseaKiumCo+Wbm+S4quWtl+WGjei/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SZyZHF1bzs8L3A+PHA+PGVtPjMyLjwvZW0+JmxkcXVvO+aIkeWWnOaso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iZyZHF1bzsmbGRxdW8754S25ZCO5ZGi77yfJnJkcXVvOyZsZHF1bz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7nmiJHor7TnhLblkI7lkaLjgIImcmRxdW87PC9wPjxwPjxlbT4zMy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IkxMDDnp43mlrnlvI8mcmRxdW87JmxkcXVvO+acieWTquS6m+WR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77yM6JuL57OV77yM6L+Y5pyJ5q+P5aSpOTjmrKHnmoTmg7P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ku4rlpKnmiJHnmoTlpLTmmZXkuobkuIDlpK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S6hiZyZHF1bzsmbGRxdW875rKh5LqL5bCx5piv5oOz5L2g5oOz6L+H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UuPC9lbT4mbGRxdW875Lqy54ix55qE77yM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uK5aSp55qE5Y+Y5YyW77yfJnJkcXVvOyZsZHF1bzvmsqHku4DkuYj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mcmRxdW87JmxkcXVvO+aIkeavlOaYqOWkqeimgeWkmueIseS9oOS4gOeC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2LjwvZW0+JmxkcXVvO+acgOi/keWPkeeOsOiHquW3seWPmOW+l+Wl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smbGRxdW875oCO5LmI5LqG77yfJnJkcXVvOyZsZHF1bzvlm6DkuLroh6r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miJHlsLHmh5LlvpfmkK3nkIbliKvnmoTlpbPnlJ/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iZsZHF1bzvnqI3nrYnvvIzmiJHlj5bkuKrkuJzopb/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luWVpSZyZHF1bzsmbGRxdW875oiR5ai25L2g44CCJnJkcXVvO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A6L+R5b6I5b+Z55qEJnJkcXVvOyZsZHF1bzvkvaDpg73lnKj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YomcmRxdW87JmxkcXVvO+W/meedgOWPr+eIse+8jOW/meedgOmVv+Wkp+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+9niZyZHF1bzs8L3A+PHA+PGVtPjM5LjwvZW0+JmxkcXVvO+aIkeaYqOaZ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ipu+8jOeOsOWcqOWunueOsOS6hiZyZHF1bzsmbGRxdW875LuA5LmI5qKm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ozllpzmrKLnmoTkurrogYrlpKkmcmRxdW87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nInkurrov73kvaDlkJfvvJ8mcmRxdW87JmxkcXVvO+ayoeaci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W977yM5oiR5Y+r5rKh5pyJ44CCJnJkcXVvOzwvcD48cD48ZW0+ND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6YGH6KeB5L2g5ZGAJnJkcXVvOyZsZHF1bzvmiJHmgLvmg7Pno6jno6joua3ou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7lkJDlkJAmcmRxdW87PC9wPjxwPjxlbT40Mi48L2VtPiZsZHF1bzvmiJHog73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ot6/lkJfvvJ8mcmRxdW87JmxkcXVvO+WOu+WTqumHjO+8nyZyZHF1bzsmbGRxdW8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qE6Lev6K+l5oCO5LmI6LWw77yfJnJkcXVvOzwvcD48cD48ZW0+ND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ac5qyi5ZCD57OW5ZCXJnJkcXVvOyZsZHF1bzvkuI3llpzmrK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4uuS7gOS5iOS9oOi/mOi/meS5iOeUnCZyZHF1bz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keeOsOS9oOeJueWIq+iuqOWOjCZyZHF1bzsmbGRxdW875oiR5ZOq6Ye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qG77yfJnJkcXVvOyZsZHF1bzvorqjkurrllpzmrKLvvIznmb7nnIvkuI3ljo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iZsZHF1bzvkuIrluJ3lr7nmiJHlpKrmrovphbf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nyZyZHF1bzsmbGRxdW876K6p5oiR5LuK5aSp5omN6YGH5Yiw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YuPC9lbT4mbGRxdW875oiR5oOz5o2i5Liq5aS05YOP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aLkuKrku4DkuYjmoLfnmoQmcmRxdW87JmxkcXVvO+S9oOi/meagt+eah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JmxkcXVvO+S9oOWWnOasouS7gOS5iOminOiJs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JnJkcXVvOyZsZHF1bzvkuI3vvIzmmK/miJHllpzmrKLnmoTpopzoib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iZsZHF1bzvmg7PorrLkuKrmlYXkuovnu5nkvaDlkK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vtOWQpyZyZHF1bzsmbGRxdW875pWF5LqL5b6I6ZW/5oiR6KaB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6yJnJkcXVvOzwvcD48cD48ZW0+NDkuPC9lbT4mbGRxdW875aSp56m65piv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KrpmLPmmK/lnIbnmoQmcmRxdW87JmxkcXVvO+iAjO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CZyZHF1bzs8L3A+PHA+PGVtPjUwLjwvZW0+JmxkcXVvO+Wmguaen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OqOi/m+iKseWbremHjCZyZHF1bzsmbGRxdW875oiR5oOz5oiR5bCx5Lya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yZsZHF1bzvlm6DkuLrkvaDlsLHlg4/oirHkuIDmoLfnvo7kuL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iZsZHF1bzvor7fpl67ohbvmrarlj43ov4fmnaXmgI7kuYjor7T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tquiFuyZyZHF1bzsmbGRxdW875oiR5Lmf54ix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4mbGRxdW875L2g5pyA6L+R5piv5LiN5piv5Y+I6IOW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nllYomcmRxdW87JmxkcXVvO+mCo+S9oOWcqOaIkeW/g+mHjOeahOWIhumH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2iuadpei2iumHjeS6huWRou+8nyZyZHF1bzs8L3A+PHA+PGVtPjU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gOS4quW+iOe+jueahOaVheS6iyZyZHF1bzsmbGRxdW875LuA5LmI5pWF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sLHmmK/kvaDpgYfop4HmiJHnmoTkuosmcmRxdW87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l6/vvIzmiJHov7fot6/kuoYmcmRxdW87JmxkcXVvO+S9oOaAjuS5iOi/t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Zug5Li65oiR55qE6ISR5a2Q6YeM5YWo5piv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4mbGRxdW875b+r6K+05L2g5Zac5qyi5oiR77yM54S25ZCO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yZsZHF1bzvmiJHllpzmrKLkvaDjgIImcmRxdW87JmxkcXVvO+mCo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WQp++8gSZyZHF1bzs8L3A+PHA+PGVtPjU2LjwvZW0+JmxkcXVvO+acgOi/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W+iOmXtyZyZHF1bzsmbGRxdW875oCO5LmI5LqG77yfJnJkcXVvOyZsZHF1bzv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aHmiJHlv4PlpLTkuoYmcmRxdW87PC9wPjxwPjxlbT41Ny48L2VtPiZsZHF1bzvnnJ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jgIImcmRxdW87JmxkcXVvO+e+oeaFleS7gOS5iO+8nyZyZHF1bzsmbGRxdW8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+v54ix5Y+I5pyJ6Laj55qE5Lq644CCJnJkcXVvO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y6576h5oWV5L2g55qEJnJkcXVvOyZsZHF1bzvnvqHmhZXmiJHllaX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+oeaFleacieaIkeWWnOasouS9oCZyZHF1bz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MnOaIkeaDs+WQg+S7gOS5iO+8nyZyZHF1bzsmbGRxdW87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JnJkcXVvOyZsZHF1bzvnl7Tnl7TlnLDmnJvnnYD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iZsZHF1bzvkuJzpo47lpJzmlL7oirHljYPmoJHvvIzkuIvkuIDlj6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S4jeefpemBkyZyZHF1bzsmbGRxdW875oiR5oOz5Y675L2g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nJkcXVvOzwvcD48cD48ZW0+NjEuPC9lbT4mbGRxdW875oiR5piv5Y+v54ix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JnJkcXVvOyZsZHF1bzvll6/vvJ8mcmRxdW87JmxkcXVvO+S9oOaYr+WPr+eIs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eGNkdnQuaHRtbCI+aHR0cHM6Ly9kdWFuanV6aWt1LmNvbS9kdWFuanV6aS80dmdoNXhj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55BA4730549B8978399F41A79A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