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B7CF570CA241353DAF4D06F47F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B7CF570CA241353DAF4D06F47F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pWZ5biI56Wd56aP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WjsOS4jemXu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S8tO+8m+e6teS9v+mjjuS4jeWKqOOAgeawtOS4jea1ge+8jOefreS/oeW4uOS+n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S4jeW4uOacie+8jOWNtOaEj+S5iemdnuWHoe+8m+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i9u+i9u+WcsOWRvOWUpO+8muiAgeW4i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meW4iOaYr+icoeeDm++8jOeHg+eDp+iHquW3seeFp+S6ruWIq+S6u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Yr+eyieeslO+8jOejqOefreiHquW3seihpemVv+WtpueUn+OAguaVmeW4i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6leS4i+acgOWjruS4ve+8jOaVmeW4iOeahOensOWPt+S6uuS4lumXtOacgOWPr+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VmeW4iOW5uOemj+WBpeW6t++8jOawuOiRhumdkuaY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IsOS6hu+8jOaIkeiht+W/g+eahOmBk+S4gOWjsOi+m+iLpu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iKguaXpeW/q+S5kO+8gTwvcD48cD48ZW0+NC48L2VtPuWIq+W/mOS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aXtum8k+WKseS9oOeahOS6uu+8jOWIq+W/mOS6hum7mOm7mOWFs+azq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/mOS6huS4peWOieW+heS9oOeahOS6uu+8jOWIq+W/mOS6huS4uuS9oOeahOaIkOWK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S6uuOAguWIq+W/mOS6hu+8jOaVmeW4iOiKguelneS9oOeahOiAgeW4iO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kqeWkqeW/q+S5kO+8gTwvcD48cD48ZW0+NS48L2VtPuWvueaCqOaci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eahOaBqe+8jOaXoOazleW/mOiusOeahOaDhe+8jOaXoOazleW/mOius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CueeHg+aIkeW4jOacm+eahOWFieiKku+8jOe7meaIkeaPkuS4iueQhuaDs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4puaIkee/see/lOWcqOefpeivhueahOa1t+a0i++8jOiAgeW4iO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i48L2VtPuaCqOWDj+WxseWzsOS4uuaIke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aCqOWDj+Wkp+a1t+WvueaIkeWuveWuueacieeIse+8jOaCqOWDj+aJge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Mkei1t+mHjeS7u+OAguaCqOm7mOm7mOaXoOmXu+WcsOWlieeMruWvu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elneaCqOi6q+S9k+WBpeW6t++8jOWygeWygeS4j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4jOacm+S7iuaXpe+8jOaJgOacieeahOiAgeW4iOmDveS8muS7ju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uuS6huahg+adjua7oeWkqeS4i++8geWPquimgeiAgeW4iOW/q+S5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/q+S5kO+8geelneiAgeW4iOaVmeW4iO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kOa1tOedgOaZuuaFp+eahOmYs+WFie+8jOWcqOaCqOefpeivhueahOWcn+Wj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+8m+aIkeS7rOiBhuWQrOedgOWQkeS4iueahOatjOiwo++8jOWcqO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aYpemjjumHjOWli+WKm+mrmOmjnu+8m+aIkeS7rOWRvOWQuOedgOeIs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aCqOWPruWSm+eahOa5luawtOmHjOiChuaEj+mBqOa4uO+8jO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W/q+S5kO+8jOaKiuaIkeeahOelneemj+ewquWcqOaCqOeahOiDu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CqOW/q+S5kOavj+S4gOWkqeOAgjwvcD48cD48ZW0+OS48L2VtPuaYr+mCo+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aEv+aEj+WPmOaIkOahkeWPtu+8jOeUqOiHquW3seadpeaKpeetlOaCq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mguaenOaCqOaYr+mCo+icoeeDm++8jOaIkeaEv+aEj+WPmOaIkOmCo+eBr+e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Co+mjjuaKiuaCqOmqmuaJsO+8m+W/q+WIsOaVmeW4iOiKguS6h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MTAuPC9lbT7lm6DkuLrmgqjnmoTkuIDniYfniL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tYfvvIzkuIDnlarogJXogJjnmoTovpvlirPvvIzmiY3kvJrmnInmoYPmnY7nmoTnu5r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puqbnmoTph5Hpu4TjgILmhL/miJHnmoTosKLmhI/ljJbmiJDkuIDmnZ/kuI3lh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u5nmgqjnmoTnlJ/mtLvluKbmnaXoiqzoi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6yR77yM5b+F5pyJ5Zmq6Z+z77yb5LiJ5Lq66Lez77yM5b+F5pyJ5pGU5YCS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CI77yM5b+F6K+06IKh56Wo77yM5LiJ5Lq66KGM77yM5b+F5pyJ5oiR5biI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5biI6IqC77yM56Wd5omA5pyJ55qE6ICB5biI5b+D5oOF5oSJ5b+r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BPC9wPjxwPjxlbT4xMi48L2VtPui1sOi/m+S9oOeahOaVmeWu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S9oOOAguS9oOeUqOW+rueske+8jOe7meaIkeS7rOacgOWlveeahOavlOWWu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mue6t+e6t+aVo+iQve+8jOS9oOWmguivl+eahOivneivreOAguayoeacieS7s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r+inhu+8jOS9oOaYr+acgOWlveeahOefpeW3seOAguaVmeW4iOiKg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RhumdkuaYpe+8gTwvcD48cD48ZW0+MTMuPC9lbT7mnInkuIDnp43niLHlj6vlg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YnnjK7vvIzmnInkuIDnp43mg4Xlj6vlgZrmtZPmtZPnmoTluIjnlJ/mg4XjgIL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l6DmiYDmsYLvvIzljbTmiorku5bnmoTnn6Xor4bmr6vml6Dkv53nlZn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u5nmiJHku6zvvIzku5blsLHmmK/miJHku6zmlazph43nmoTogIHluIjjgILnpZ3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jgII8L3A+PHA+PGVtPjE0LjwvZW0+5a2m55Sf5Y+X5aW9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qm5aaC6aOY6aOe55qE6aOO562d5LiO57q/55qE5YWz57O777yM5aW9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qC85aGR6YCg5a2m55Sf77yM5aW96ICB5biI5oyB5LmF55yf5b+D5Zyw5YWz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6ICB5biI5pWZ5biI6IqC5b+r5LmQ77yM5YW25a6e77yM5aW96ICB5biI5pyA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AgeW4iOWmgua1t++8jOWuveWuueWBmuiIn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S5i+WuvemYlO+8m+iAgeW4iOWmguWxse+8jOWFs+eIseS4uuW+hO+8jOW+quW+h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eefpeWxseS5i+mrmOWkp++8jOW4iOeUn+S6pOW/g++8jOW/g+W/g+ebuOWN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/g+S5i+mrmOWwmu+8jOS6sueIseeahOiAgeW4iO+8jOiht+W/g+WcsOelne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em7keadv+S4iuWGmeS4jeS4i+aCqOeahOW4iOaBqe+8jO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S4jeWHuuaCqOeahOaEgeWuue+8jOiEkea1t+mHjOW/mOS4jeaOieaCq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reiwseS4jeS4i+aCqOeahOivl+evh+OAguWPiOaYr+S4gOS4q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elneaCqOiKguaXpeW/q+S5kO+8gTwvcD48cD48ZW0+MTYuPC9lbT7kv6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lnKjmoKHlm63ph4znhJrng6fnnYDmhJrmmKflkozml6Dnn6XjgILlsoHmnIjor4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JXogJjmmK/npZ7lnKPnmoTjgILkvaDmi6XmnInmmKXlpKnvvIzmi6X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irHmnLXvvJvlnKjmsLjmgZLnmoTmrYzlo7DkuK3vvIzmiJDkuLrmnpz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CB5biI77yM5oKo55qE5ZCN5a2X5Yi75Zyo5oiR5Lu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5qE5oCd5oOz77yM5oKo55qE6K+d6K+t77yM5Zyo5oiR55qE6ISR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u+5r+A6LW36L+H5aSa5bCR576O5aaZ55qE5raf5ryq77yB6Jm954S255u4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oiR55qE56Wd56aP5LiN5Y+Y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meW4iOiKguelneW/q+S5kO+8geS5puiCsuS6uuWni+S4jeWB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7t+iusOW/g+S4reOAguaXpeefreS/oeS8oOW/g+aEv++8jOemj+iAgeW4iOawu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m+S4gOi1t+adpeaEn+aBqe+8jOWcqOW4iOeUn+acquS6huaDheOAgu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kuPC9lbT7np4vpo47ovbvmi4LokL3lj7b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ubTmgqjmlabljprnmoTmiYvvvIzmhYjnpaXnmoTor53vvIznu5nmiJHmn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hbDvvIzmnIDor5rmjJrnmoTmlZnljJbjgILnpZ3npo/mgqj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v6vkuZDvvIE8L3A+PHA+PGVtPjIwLjwvZW0+6ICB5biI77yM5oK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iA5qC377yM5ruL5ram5LqG5oiR5Lus6L+Z5Lqb5bCP6I2J77yM5YOP5Zut5LiB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5Lus6L+Z5Lqb6Iqx5py144CC6ICB5biI77yM5oKo5piv5Lyf5aSn55qE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S48L2VtPuaIkeeahOeBtemtguaYr+S9oOWHg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kqeepuuaYr+S9oOaUr+aSkeeahO+8jOiAgeW4iOaIkeS4gOWumuim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iTneWkqeOAguelneaCqOW5uOemj+WBpeW6t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po47lkLnmi4LnnYDlm5vpnaLlhavmlrnvvIzlv6vkuZDkvLzpm6rpl6rnnY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ipLvvIzlv6vkuZDlg4/pmLPlhYnmiprmkbjnnYDkuJbnlYznmoTmr4/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v6vkuZDmmK/nu4bpm6jmtJLokL3lnKjmn5TlkoznmoTnp4vlpKnvvIzmhL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gqjkuIDnlJ/vvIznpZ3mgqjmlZnluIjoioL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pel5a2Q5Y2H6LW35Y+I6ZmN6JC977yM5LiA5bGK5bGK5a2m55Sf6LWw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LiN5Y+Y55qE5piv5oKo5rex5rKJ55qE54ix5ZKM54G/54OC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5Lqy54ix55qE6ICB5biI77yBPC9wPjxwPjxlbT4yNC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Wto+iKgu+8m+S5neaciO+8jOWAvui/sOeahOaXtumXtOOAguaIkeS7r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AgeW4iO+8jOWwseWDj+Wkp+WcsOmdouWvueedgOiQveWPtu+8jOiAgeW4iO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+8jOiQveS4i++8jOaXoOengeeahOa7i+a2puS6huaIkeS7rOi/meeJh+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vj+S4gOS9jeiAgeW4iOmDveiDveWkn+ahg+adjua7oeWkqeS4i++8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OAguelneaCqOaVmeW4iOiKguW/q+S5kO+8gTwvcD48cD48ZW0+MjU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pgYfkuIrpu5Hmnb/vvIzlsLHmnInkuobnn6Xor4bnurXmqKrvvJvlvZPpmr7pop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brmhafvvIzlsLHmnInkuobmoIflh4bnrZTmoYjvvJvlvZPmhJrpob3pgYfkuIrmpp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obooYzkuLrlh4bnu7PvvJvlvZPlrabnlJ/pgYfkuIrogIHluIj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mgZLmhJ/mganjgILmlZnluIjoioLlv6vkuZD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o5pyA5Ye66Imy55qE5a2m55Sf77yM6ICM5oKo5Y205piv5oiR5pyA5bSH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Zyo5oKo55qE6IqC5pel77yM5oKo55qE5a2m55Sf5oS/5oKo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LqOWKqOecn+ivmueahOW/g+W8pu+8jOmTreiu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m+mFuO+8jOaIkOWKn+eahOmBk+i3r+S4iuawuOi/nOemu+S4jeW8gOaCq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elneaCqOawuOi/nOW5uOemj++8gTwvcD48cD48ZW0+MjguPC9lbT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mbrmhafnmoTngavngqzvvIzluKbpoobmiJHku6zotbDov4fml6Dnn6XnmoTpu5Hmm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nn6Xor4bnmoTlt6jova7vvIzluKbpoobmiJHku6zpqbblkJHkurrnlJ/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YrlvIDpnZLmmKXnmoTnlLvnurjvvIzluKbpoobmiJHku6zmj4/nu5jkurrnlJ/nmoT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pZ3mgqjmlZnluIjoioLlv6vkuZDvvIE8L3A+PHA+PGVtPjI5LjwvZW0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yo56m65Lit5byl5ryr77yM5reh6ZuF55qE57Gz5YWw5Zyo6Z2Z6Z2Z55qE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qE5oOF5oSr5Zyo5b+D6YeM57yt57uV77yM56Wd56aP55qE6K+d6K+t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g6YCS77ya56Wd6ICB5biI6IqC5pel5b+r5LmQ77yB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lve+8muelneaCqOW/g+aDs+S6i+aIke+8jOavj+WkqemDveacie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lneaCqOaVmeW4iOiKguW/q+S5kO+8gTwvcD48cD48ZW0+MzEuPC9lbT7mlZn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7nnYDml6Dnp4HnmoTlrqPmiazvvIznsonnrJTng5nkuIvnn6Xor4bnmoTmr6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LfmirnljrvlsoHmnIjnmoTmsqfmoZHvvIzmiJDmiY3pk7jlsLHkvaDmrKPmhb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JvogIHluIjkvaDovpvlirPkuobvvIznpZ3kvaDmlZnluIjoioLlv6vkuZ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oKo55qE5oW35oWo5aWJ54yu77yM5ZOq5pyJ5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LuK5aSp44CC5Y2B5LqM5LiH5YiG5Zyw5oSf6LCi5oKo77yM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IqC5pel5b+r5LmQ77yBPC9wPjxwPjxlbT4zMy48L2VtPuaIkeefpemBk+eU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dpeW9ouWuueS9oOacieeCueiCpOa1he+8jOS9huW3peS9nOS4reeahOS9oOeahOeh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OAguWFtuWunuS9oOW5tuS4jeiAge+8jOaIkeinieW+l+ensOWRvOS9oOWnkOWnk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mAgu+8jOWnkOWnkO+8jOaVmeW4iOiKgu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ku6zmmK/kuIDkuKrljJblrabmlrnnqIvlvI/vvIzmraPmmK/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iY3og73nlJ/miJDltK3mlrDnmoTmiJHku6zvvIzogIHluIj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HnpZ3ogIHluIjmlZnluIjoioLlv6vkuZD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o5pyA5Ye66Imy55qE5a2m55Sf77yM6ICM5oKo5Y205piv5oiR5pyA5bSH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Zyo5oKo55qE6IqC5pel77yM5oKo55qE5a2m55Sf5oS/5oKo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kqumYs+WFieiKkuS4h+S4iOa4qeaaluWFq+aWu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i+m+WLpOa1h+eBjOeZvuiKseWQkOiJs++8geiAgeW4iOWRleW/g+aypeihg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geWAvOatpOaVmeW4iOiKguWQkeWwiuaVrOiAgeW4iOiHtOS7peiKguaX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ZnluIjoioLliLDkuobvvIzpgIHkvaDovbvovbv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lvbHpmo/lvaLvvJvpgIHkvaDnu7Xnu7XnmoTpm6jvvIzlt6XkvZ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nlJzonJzvvJvpgIHkvaDmgqDmgqDnmoTkupHvvIzlubjnpo/okKbnu5X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JvpgIHkvaDnmo7nmo7nmoTmnIjvvIzlpb3ov5DlhYnovonlhbHmkYfmm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Ko55qE6IO45oCA5q+U5aSp6auY77yM5oKo55qE5oGp5oOF5q+U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pWZ5a+85rC45LiN5b+Y77yM5oKo55qE6IqC5pel6YCB56Wd56aP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VmeW4iOiKguW/q+S5kCZyZHF1bzvjgII8L3A+PHA+PGVtPjM5LjwvZW0+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M6JCm57uV6ICz5peB77yb5rex5oOF5pyf5pyb77yM5bi45oyC5b+D5LiK77y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4i277yM5LiN5pWi55u45b+Y77yb5pWZ5biI6IqC5Yiw77yM56Wd56aP6YCB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CB5biI77yM5b+r5LmQ5YGl5bq377yBPC9wPjxwPjxlbT40M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WDj+WkqeS4iueahOaYn+aYn++8jOmCo+S5iOW+l+iAgOecvOOAguaCqOWwseW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qumYs++8jOe7meaIkeS7rOaXoOmZkOeahOa4qeaaluOAguaXoOiuu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aIkemDveS8muiusOW+l+S9oOeahOWlve+8jOS9oOeahOS9oOeahO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S9oOeahOivneOAgjwvcD48cD48ZW0+NDEuPC9lbT7mgqjnlKjmtann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luKbpoobmiJHku6zotbDlh7rov7fojKvnmoTmtbfmtIvvvJvmgqjnlK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luK7miJHku6zmlqnmlq3pmLvmjKHov5vmraXnmoTojYbmo5jvvJv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pnZLmmKXvvIzkvLTpmo/miJHku6zov4jkuIrmiJDlip/nmoTpgZPot6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sKLosKLmgqjvvIzmlZnluIjoioLmnaXkuobvvIznpZ3ogIHluI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QyLjwvZW0+5YWi5YWi5Lia5Lia5piv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IGM5Lia5pON5a6I77yM5Y6J5aOw5Y6J6Imy5piv5oKo5oGo6ZOB5LiN5oiQ6ZK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iH77yM5Zug5p2Q5pa95pWZ5piv5oKo5LiO5LyX5LiN5ZCM55qE5pa55rOV77yM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piv5oKo5oGq5bC96IGM5a6I55qE5L+h5b+177yB5pWZ5biI6IqC5Yiw5LqG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iR5pWs54ix55qE6ICB5biI77yBPC9wPjxwPjxlbT40My48L2VtPui+m+WL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+8jOWuiOWAmeaIkOaJjeOAguWRleW/g+aypeihgO+8jOingeivgeaIkOmVv+OAgu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+8jOS4jeiuoeaIkOacrOOAguWAvuWbiuebuOaOiO+8jOeZvueCvOaIkOmSo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IkOWKn++8jOaVmeW4iOaIkOWwseOAguahg+adjuWkqeS4i++8jOaIkOWNg+S4iu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iAgeW4iO+8jOelneemj+iAgeW4iOOAguWBpeW6t+W5s+Wuie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kuI3or7TkuI3ooajnpLrkuI3mg6blv7X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pLrkuI3nibXmjILjgILkuI3orqHovpvli6TkuIDnoJrlr5LvvIzmoYPnhp/mtY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7nhp/mnp3mrovvvIznp43oirHlrrnmmJPmoJHkurrpmr7jgILor5fmu6H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u6Hkurrpl7TvvIzoi7HmiY3mtY7mtY7nrJHlvIDpopzjgIL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eg5bC95ZiA5oGp5oOF77yM5rC46L+c6ZOt6K6w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6ZW/5ZiA5pel5a2Q6YeM77yM5oiR6YO96KaB56Wd56aP5L2g77yM5oiR5Zi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oiR5bCK5pWs5ZiA6ICB5biI77yM5oiR5ZiA5oiQ5Yqf5piv5oKo57uZ5LqI5Z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2D6KiA5LiH6K+t5LiA5aOwJmxkcXVvO+WkmuiwoiZyZHF1bzvmgqj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IDogIHluIjvvIzmsLjov5zlmIDnm4blj4vvvIE8L3A+PHA+PGVtPjQ2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bey57uP5YWt5bm05aSa5LqG77yM5q+P5q+P5Zue5a2m5qCh77yM5oC7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GC5a2m55qE5pel5a2Q44CC57uZ5oiR55+l6K+G77yM5pWZ5oiR5YGa5Lq6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77yB56Wd5L2g5pWZ5biI6IqC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hjOi+ue+8jOiusuWPsOS4iu+8jOWvkuadpeaakeWOu++8jOa0kuS4i+W/g+ih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1h+iKseacte+8jOiCsuahg+adju+8jOaYpeWNjueni+Wunu+8jOWlieeMrui1p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aEn+iwouaCqOWvueaIkeeahOaVmeivsu+8jOelneiAgeW4iOWbvemZh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uOiRhumdkuaYpe+8gTwvcD48cD48ZW0+NDguPC9lbT7kuKTprJP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haLmu6Hlj5jmiJDnmb3lj5HvvIzorrLlj7DkuIrnmoTouqvouq/kuZ/kuI3lnKj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vvJvnnIvnnYDmgqjpgqPovpvoi6bnmoTmqKHmoLfvvIzmiJHku6zlpJrmg7Plj6v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pojlpojvvJvmiJHku6zkuIDlrprlpb3lpb3lrabkuaDvvIznlKjmiJDnu6nlsI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vvJvmlZnluIjoioLlv6vkuZDvvIE8L3A+PHA+PGVtPjQ5LjwvZW0+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WZ5Zyo6Z2S5pil55qE5qCh5Zut77yM5Lqy54ix55qE6ICB5biI5piv5YW2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44CC5q+P5LiA5qyh5oiQ5Yqf44CB5b+r5LmQ5pe277yM5oiR5pyA5biM5p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Lqr55qE5Lq677yM5bCx5piv5oiR5pWs54ix55qE6ICB5biI77yB5oS/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aIkeimgeeUqOacgOa4qeaalueahOeI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iAgeW4iOeahOS8oOS4muS5i+aBqe+8jOeUqOacgOa3seaDheeahOWFs+WIh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eskeWPo+W4uOW8gO+8jOeUqOacgOaEn+a/gOeahOihjOWKqO+8jOiuqeiAg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aEieW/q+OAguaVmeW4iOiKgu+8jOmAgeS4iuaIke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EuPC9lbT7mlZnluIjoioLvvIzkuK3np4voioLvvIzkuID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TkuKrnu5PvvIzkuIDkuKrmoYPmnY7luIjmgannu5PvvIzkuIDkuKrlm6LlnIb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iJ3np4vmnIjoibLmurbmurblpJzvvIzlpKflo7Dor7Tlh7rmiJHlv4PmhL/vvJr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jnpo/mgZLkuYXvvIE8L3A+PHA+PGVtPjUyLjwvZW0+6ICB5bi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LiA54mH54ix5b+D55qE54GM5rWH77yM5LiA55Wq6ICV6ICY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qGD5p2O55qE57ua5Li977yM56i76bqm55qE6YeR6buE44CC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iR5Lus55qE6LCi5oSP5YyW5oiQ5LiA5p2f5LiN5YeL55qE6bKc6Iq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rS75bim5p2l6Iqs6Iqz44CCPC9wPjxwPjxlbT41My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7mOWHuumDveS8muacieWbnuaKpe+8jOWNtOmYu+atouS4jeS6huS9oOWFqOW/g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OAguS4jeaYr+avj+S4gOS7veeIsemDveS8muW+l+WIsOS9k+iwhe+8jOWNtOWB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AleiAmOeahOiEmuatpeOAguWPr+aYr+S7iuWkqe+8jOivt+eVmee7meiHquW3s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TQuPC9lbT7ku4rlpKnlj4jmmK/kuID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gIHluIjvvIzmgqjlpb3vvJrnpZ3mgqjkuIfkuovlpoLmhI/vvIzmr4/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pb3lv4Pmg4XvvIzmlZnluIjlv6vkuZDlk6b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LiN5Lya5b+Y6K6w5oKo6IuN56m555qE57KJ56yU5a2X77yM6L+Z5pi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R5Lus6L+I5ZCR55+l6K+G5q6/5aCC55qE6YeR57uP77yb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CG6LCG5pWZ5a+877yM6YKj5piv5aSp57GB6Iis55qE6K2m6ZKf5aOw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5pWZ5biI6IqC5b+r5LmQ77yBPC9wPjxwPjxlbT41N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+adju+8jOWLpOWLpOaBs+aBs+OAguaJtuagi+aige+8jOWFouWFouS4muS4mu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W4iOiKguW/q+S5kO+8geahg+adjua7oeWkqeS4i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mnaXkuLTvvIzmhL/lpKnkuIvmiYDmnInnmoTogIHluIjvvJrlv6v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kuK3nmoTmr4/kuIDlpKnvvIzlubPlronkvLTkvaDkuIDlpKnkuK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gaXlurfnibXkvaDkuIDml7bkuK3nmoTmr4/kuIDliIbvvIzlubjnpo/pma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K3nmoTmr4/kuIDnp5LvvIE8L3A+PHA+PGVtPjU4LjwvZW0+6YKj5Lqb6L+H5Y67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R5Lus5pe25Yi76ZOt6K6w77yM5aaC5LuK5oiR5Lus5Y+X55So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YO95byl5ryr552A6ICB5biI55qE5rCU5oGv77yM5oSf5oGp55qE5b+D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oKo55qE5pWZ6K+y77yBPC9wPjxwPjxlbT41OS48L2VtPuWdjuWdjuWdt+Wd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cieS9oOWwseacieWFieS6ru+8m+i3jOi3jOaSnuaSnueahOWJje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cieaWueWQkeOAguS9oOeUqOaxl+awtO+8jOa1h+eBjOWHuueou+iwt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eUqOefpeivhu+8jOWCrOW8gOS6huahg+adjuiKrOiKs+OAguaVmeW4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W/q+S5kOWuieW6t++8gTwvcD48cD48ZW0+NjAuPC9lbT7pspzoirHjgIHmjo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iIfojaPoqonku6PooajkuI3kuobkvaDnmoTku5jlh7rjgILogIHluI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vvIzmiY3mnInmiJHku4rlpKnnmoTmiJDnu6njgILmhL/miJHnmoTnpZ3npo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nvo7kuL3nmoTpspzoirHvvIzlvIDlnKjov5nnvo7kuL3nmoToioLml6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mgqjnmoTlv4Pmg4XjgILogIHluIjvvIzlnKjmlZnluIjoioLljbPlsIb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gqjoioLml6Xlv6vkuZDvvIE8L3A+PHA+PGVtPjYx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piv5Zut5LiB77yM6LSo5py05peg5Y2O77yb5piv5oWI5q+N77yM55yf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iv6Jyh54Ks77yM5rip6aao5Yqo5Lq677yb5piv5pil6JqV77yM5ZGV5b+D5rK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pil6Zuo77yM5ram54mp5peg5aOw77yb5piv5Lq65qKv77yM5peg56eB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BPC9wPjxwPjxlbT42Mi48L2VtPuaIkeS7rOiht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5vOWEv+WbreeahOiAgeW4iOWPiuaVmeiCsui/h+OAgeWFs+W/g+i/h+OAgeW4r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Ev+eahOaJgOacieiAgeW4iO+8jOaEn+iwouWbremVv+eahOi+m+WLpOW3peS9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bremVv+mihuWvvOWHuui/meagt+WHuuiJsueahOW5vOWEv+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Knok53ok53vvIzkupHnu7Xnu7XvvJvpo47kuaDkuaDvvIzmnIjnmo7nmo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lj7bokKfokKfvvJvmgJ3liIfliIfvvIzmg4XoooXoooXvvJvpl67lgJn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pZ3npo/mgoTmgoTjgILph5Hpu4TnmoTlraPoioLov47mnaXmgqj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oioLlv6vkuZDvvIzmoYPmnY7mu6HlpKnkuI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K6p6L+Z5p2h5L+h5oGv5oGv5ruh6L295LqG5oiR55qE56Wd56aP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aOe5Yiw5oKo55qE6Lqr6L6577yM5ZCR5oKo6L276L275Zyw6Zeu5YCZ77ya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S48L2VtPuW9k+W5vOiLl+W3suWPmOaIk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W9k+WtpueUn+W3suS4jemcgOimgeaCqOeahOaJtuaMge+8jOW9k+aIkeS7r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0p+aPoeaJi+S4re+8jOaXtumXtOW3suWwhuaCqOeahOmdkuaYpeW4pui1s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rOS4iuS6huaCqOeahOmineWktO+8jOaIkeWPquiDvei/nOi/nOWcsOecuuacm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WNg+ihjOOAguaVmeW4iOiKguWIsOS6hu+8jOivt+aUtuS4i+WtpueUn+ivmuaM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i6q+S9k+W6t+WBpe+8jOawuOi/nOW5uOemj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J/osKLogIHluIjlr7nmiJHlranlrZDnmoTlhbPniLHkuI7nhaf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iJDplb/pnIDopoHkvaDku6znmoTlhbPmgIDkuI7ovoXkvZD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l6Dms5XnlKjor63oqIDmnaXooajovr7vvIzkvYbljbTorrDlnKjlv4P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7q15L2/5Lq65LiN6KeB44CB5aOw5LiN6Ze777yM5oCd5b+1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15L2/6aOO5LiN5Yqo44CB5rC05LiN5rWB77yM55+t5L+h5bi45L6d77yb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N5bi45pyJ77yM5Y205oSP5LmJ6Z2e5Yeh77yb5b+r5LmQ55qE5b+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G85ZSk77ya6ICB5biI77yM6IqC5pel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cgOaXoOengeeahOaEn+aBqe+8jOihqOi+vuS6huiOmOiOmOWtpuWtk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iOmVv+WOmumHjeeahOaDheaEj++8m+i/meaYr+acgOaXoOWliOeahOaDqee9mu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eS4i+aVmeW4iOWvueS6juWtpueUn+aut+WIh+eahOacn+ebvOOAgu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Ev+S9oOmVv+Wkp+aIkOS4uuiAgeW4iO+8jOmBh+ingeS9oOeJueWIq+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WkqeS4i+aJgOacieiAgeW4iO+8jOiKguaXpe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gIHluIjmmK/moJHvvIzmiJHlsLHmmK/kuIDniYfmoJHojav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kuIDnm4/nga/vvIzmiJHlsLHmmK/oiI3kuI3lvpfnh4PkuIDng6fnmoTnga/o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gIHluIjmmK/mmJ/lhYnvvIzmiJHlsLHmmK/mmJ/lhYnlv4PkuK3nmoTmmI7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ubPlronlgaXlurfvvIzoioLml6X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5piv5L2g5pyA5aW955qE5a2m55Sf77yM5L2G5L2g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LqL5LqL6aG65oSP77yM5q+P5aSp6YO95pyJ5LiA5Lu9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WZ5biI6IqC5b+r5LmQ77yBPC9wPjxwPjxlbT43MS48L2VtPuaCqOeahOaVmeiv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mjjumbqOWFvOeoi++8jOaIkeeahOelneemj+S8tOaCqOaYvOWknOiAleiAmOOA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jOaIkemTreWIu+WcqOW/g++8m+aCqOeahOWFs+aAgO+8jOaIkeaEn+a/g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qOeahOW4ruWKqe+8jOaIkeaEn+iwouWcqOW/g+OAguiwouiwouaCq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ogIHluIjvvIzkvaDlg4/lsbHls7DkuLrmiJH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aDlg4/lg4/lpKfmtbflr7nmiJHlrr3lrrnmnInniLHvvIzkvaDlg4/miYHmi4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JHotbfph43ku7vjgILkvaDpu5jpu5jml6Dpl7vlnLDlpYnnjK7lr7nmiJHnmoT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npZ3mgqjouqvkvZPlgaXlurfvvIzlsoHlsoHkuI3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WZ55qE5piv5Lmm77yM6IKy55qE5piv5Lq644CC54eD54On6Ieq5be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W5Lq644CC5pKt56eN55CG5oOz77yM5rWH54GM5biM5pyb44CC5pyJ5pWZ5peg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Y6a54ix44CC5oSf5b+15biI5oGp77yM6YCB5oKo56Wd56aP44CC5pWZ5biI6Iq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44CCPC9wPjxwPjxlbT43NC48L2VtPuivu+S4jeaHgueItuav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Yr+S6suaDhe+8jOivu+S4jeaHguiAgeW4iOWwse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oOengeOAguiAgeW4iO+8jOaCqOaYr+S4lueVjOS4iuacgOaXoOeng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acgOaEn+a/gOeahOS6uu+8ge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nKjmgqjlhbPmgIDnmoTnm67lhYnkuYvkuIvvvIznu5nkuojkuob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lkozli4fmsJTvvIHmgqjmmK/miJHmsLjov5znmoTogIHluIjvvIH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ubjnpo/vvIHlnKjmlZnluIjoioLliLDmnaXkuYvpmYXvvIznpZ3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uqvkvZPlgaXlurfvvIHmsLjov5z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oiR5Lus55qE6ICB5biI77yM5pWZ57uZ5oiR5Lus55+l6K+G5ZKM6YGT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Lus55qE5pyL5Y+L77yM5ZKM5oiR5Lus5Lqk5b+D77yM5LiA6LW3546p6I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Lus55qE54i25q+N77yM5pe25Yi75YWz5b+D552A5oiR5Lus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5LuK5aSp5piv5oKo55qE6IqC5pel77yM5oiR5Lus55yf6K+a55qE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77yM5oKo6L6b6Ium5LqG77yBPC9wPjxwPjxlbT43Ny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i/quaIkeecn+ato+mihuS8muS6huWkp+iHqueEtueahOaBqeaDoOOAguS7juatp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e7v+WPtuOAgeW9qeS6keOAgea1quiKseOAgjwvcD48cD48ZW0+Nz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mtbfvvIzluKbkvaDlnKjnn6Xor4bnmoTmtbfmtIvkuK3nv7Hnv5TvvJvogIHlu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K/kvaDkvKTlv4PokL3lr57ml7bkvp3pnaDnmoToh4LlvK/jgILku4rlpKk544CC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lj6rmg7PlkYror4nmgqjkuIDlo7DvvJrogIHluI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vvIE8L3A+PHA+PGVtPjc5LjwvZW0+5b6u56yR5piv5LiA5p2h5pu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L2/6K645aSa5Lic6KW/5Y+Y55u044CC56Wd5oKo6IqC5pel5b+r5LmQ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Ko55qE56yR6IS477yM6YGX5b+Y5LiN5LqG6Z2S5pil5Y6a6YeN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piO5pyI5Y2D6YeM5a+E55u45oCd77yM56Wd56aP5oKo5aW95Lq6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VrOS7sOaCqO+8jOaAgOW/teaCqOiAgeW4iO+8g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W/teWSjOelneemj+S4juaXpeS/seWinu+8jOWwhuS4gOasvuasvua3seaDh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iOa7oe+8jOelneaEv+WlveS6uuS4gOeUn+W5s+Wui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qjmmK/pgqPkuKrmmKXompXvvIzpgqPmiJHmhL/mhI/lj5jmiJDmoZH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mnaXmiqXnrZTmgqjnmoTmlZnlr7zvvJvlpoLmnpzmgqjmmK/pgqPonKHng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j5jmiJDpgqPnga/nvanvvIzkuI3orqnpgqPpo47miormgqjpqprmibD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mgqjoioLml6XmhInlv6vvvIE8L3A+PHA+PGVtPjg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M576O55qE6IqC5pel6YeM77yM5oiR6KaB55So6ICB5biI5pWZ5oiR5YaZ55qE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B5biI5pWZ5oiR55qE5a6M576O6K+N5Y+l77yM5Li66ICB5biI5YaZ5LiA6aa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K+X77yB56Wd6ICB5biI5pWZ5biI6IqC5b+r5LmQ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uWdjuWdt+Wdt+eahOmBk+i3r+S4iu+8jOacieS9oOWwseacieWFieS6ru+8m+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WJjeihjOS4re+8jOacieS9oOWwseacieaWueWQkeOAguaVmeW4iOiKg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q+S5kOWuieW6t++8gTwvcD48cD48ZW0+ODQuPC9lbT7kvaDmmK/miJHlvIDlk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kK/okpnogIXvvJvkvaDmmK/miJHmiZPlvIDlubjnpo/kuYvpl6jnmoTph5H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lJ/mtLvoiKrnqIvkuK3nmoTmjIfot6/kurrvvJvkvaDmmK/lvJXpo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kurrnlJ/kuYvmrYznmoTkuIDnm4/mmI7nga/jgILmlZnluIjoioLliLD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mg7Plr7nkvaDor7TvvJrnpZ3npo/kvaDlgaXlgaXlurflurf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ozlkoznvo7nvo7vvIzlv6vlv6vkuZDkuZDlnLDluqbov4fmr4/lpKnvvIHlpb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lubPlronvvIE8L3A+PHA+PGVtPjg1LjwvZW0+5aaC5p6c5oiR5piv5q2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5So5Yqo5ZCs55qE5q2M5aOw5p2l5q2M6aKC5oKo55qE576O5b63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+X5Lq677yM5oiR5oS/55So576O5Li955qE6K+X56+H5p2l5Lyg6aKC5oKo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+v5oOc5oiR5LiN5piv77yM6YKj5oiR5Y+q5aW95YCf55So55+t5L+h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4Ni48L2VtPuiAgeW4iOaYr+aCq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puWxseaciei3r+WLpOS4uuW+hO+8jOWtpua1t+aXoOW0luiLpuWBmuiIn+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uaCqOe7meaIkeaMh+W8leS6huaWueWQke+8jOWcqOWtpua1t+mHjO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4heS6huebruagh++8jOaVmeW4iOiKguadpeS4tOS5i+mZheelne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cuPC9lbT7mhJ/osKLogIHluIjlubTmnaXnmoTmipr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JHkvJrmm7TliqDliqrlipvvvIzkuonlj5blrabmnInmiYDmiJDvvIznu5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gIHluIjmgqjnmoTmnJ/mnJvjgII8L3A+PHA+PGVtPjg4LjwvZW0+5b2p56yU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R5b+Z77yM6JqV5Lid5ZCQ5bC9576O5ZCN5oms44CC57qi54Ob54Wn5Lqu5a2m5a2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ru054GM6IKy5Y2O56ug44CC5bGx5bed5re756eA6K+X5Lmm5ram77yM5pWZ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6yU56Ca6aaZ44CC5pil5pKt5byf5a2Q5LiJ5Y2D5LiH77yM56eL5pS256GV5p6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aZ44CC5pWZ5biI6IqC5b+r5b+r5LmQ77yBPC9wPjxwPjxlbT44OS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5tOi9u+eahOiAgeW4iOOAguaCqOWDj+S6keadieS4gOiIrOS/iuen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WkqeS4gOagt+a3seayie+8jOacieS4gOmil+WSjOaIkeS7rOmAmuiej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gJ/mlZnluIjoioLkuYvlnKPlhYnvvIzkuLrkvaDph4f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t6jotorpq5jlsbHvvIznqb/otormtbfmtIvvvIzmtanmtanojaHojaHpo57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mkpHotbfkvaDnmoTlubjnpo/kuI7lv6vkuZDvvIznrLznvankvaD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lkInnpaXvvIE8L3A+PHA+PGVtPjkxLjwvZW0+5oKo55qE5ZCN5a2X5pyA5pmu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5oKo55qE5ZCN5a2X5pyA5ZON5Lqu77ya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pyJ5Lq657G75pyA5bSH6auY55qE5oSf5oOF5ZKM54ix77yM5pKt56eN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Yqb6YeP77yB56Wd6ICB5biI5Lus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7iuWkqe+8jOWcqOmBpei/nOeahOS7luS5oe+8jOaCqOeahOWtpueUn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iOeahOaYqOWkqe+8jOaKmOWPoOaIkOiusOW/hueahOWwj+iIue+8jOS7u+WFtu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AneW/teeahOW/g+a5luOAguaBqeW4iOelneS9o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onKHng5vvvIznh4Png6foh6rlt7Hnhafkuq7liKvkurrvvJv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nrJTvvIzno6jnn63oh6rlt7HooaXplb/lrabnlJ/jgILmlZnluIjnmoTkuovku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XkuIvmnIDlo67kuL3vvIzmlZnluIjnmoTnp7Dlj7flnKjkurrkuJbpl7TmnIDlj6/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ZnluIjlubjnpo/lgaXlurfvvIzmsLjokYbpnZLmmKXjgIL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0LjwvZW0+55+l6YGH5LmL5oGp77yM5rC455Sf6Zq+5b+Y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iR5LiA5qyh5qyh55qE54qv6ZSZ55qE5pe25YCZ77yM5rKh5pyJ5pS+5byD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Z5a+877yb5oSf6LCi5oKo5Zyo5oiR6L+36Iyr5LiN55+l5omA5o6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i65oiR55qE5Lq655Sf5a+86Iiq44CC56Wd5oS/5oKo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AgeW4iO+8jOW9ouWQjOWSseS7rOeahOWutumVv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eVpeihqOWtpueUn+eahOS4gOS6m+W/g+aEj++8muacn+acm+aCqOiAg+ivl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quecvOmXreS4gOWPquecvO+8jOWIpOWIhuaXtumrmOaKrOi0teaJi++8jOWGmee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kmuWkmue+juiogOOAguelneaCqOaVmeW4iOiKguW/q+S5kO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osIHnu5nkuobmiJHku6zmlofmmI7or63oqIDvvJ/mmK/osIHmlZnkvJ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lJ/nmoTlk7LlrabvvJ/mmK/osIHmlZnkvJrmiJHku6zmgI7moLflgZrkurrvv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ovpvli6TnmoTlm63kuIHvvIH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iA5p2v5aW96Iy277yM6Iy26aaZ5Zub5rqi5rKB5Lq66IS+77yb5LiA5aO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WS6aaZ55SY6YaH5b+D5oOm6K6w77yb5LiA5Liq6Imv5biI77yM5Y+l5Y+l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aSa77yb5LiA5Lu955yf5oOF77yM6ZOt6K6w5LiA55Sf6Zq+5YGl5b+Y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6Wd5L2g5b+r5LmQ77yM5YGl5bq35aaC5oSP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leW/g+aypeihgOWTuumhveerpe+8jOahg+adjua7oeWkqeS4pOmsk+eZve+8jOiO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tkOadpeiwouaBqe+8jOelneemj+iAgeW4iOaZmuW5tOW6t+OAg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kuPC9lbT7lj4jmmK/kuIDlubTmlZnluIjoioLvvIzmg7Plv7X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q3lv4PogqDjgILkvaDmiJHliIbliKvmlbTljYHovb3vvIzkuI3nn6XmganluIjlj6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/ku4rml6Xlj5HmnaXmiJHnpZ3mhL/vvIzmhL/mgqjml6Xml6Xpg73lronlurfjgIL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6nml6Xlm57lrrbovazvvIzliLDml7blho3kuIrmgqjor77loIL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vtOS4jeihqOekuuS4jeaDpuW/te+8jOS4jeingeS4jeihqOekuuS4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cqOi/meeJueWIq+eahOaXpeWtkO+8jOayoeacieS6uuavlOaCqOabtOWAv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a/gO+8jOaVmeW4iOiKgu+8jOmBk+S4gOWjsO+8muiAgeW4i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nE3Z3gzbHAw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xN2d4M2xwMG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B7CF570CA241353DAF4D06F47F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