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B65530F67FD556A72ADB557D70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B65530F67FD556A72ADB557D70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5S35Y+L56S854mp5ZCO5oSf6LC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WcsOiAgeWkqe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mZquS9oO+8jOaXoOiuuua1t+aer+efs+eDgu+8jOaIkeS8m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eWboOS4uuaIkeeIseS9oO+8gTwvcD48cD48ZW0+Mi48L2VtPuiwouiwo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muW5tOS+neeEtuWuoOaIkeWmguWwj+WFrOS4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ahOekvOeJqe+8jOi/meaYr+aIkei/h+eahOacgOW5uOemj+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ouiwouS9oOeahOekvOeJqe+8jOaIkeS8muWlveWlv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gTwvcD48cD48ZW0+NS48L2VtPuWboOS4uuacieS9oO+8jOaIkeaEn+ini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jwvcD48cD48ZW0+Ni48L2VtPuaUtuWIsOS9oOa4qeaalueahOekvOeJ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eahOesrOS4gOS4quWGrOWkqeOAgjwvcD48cD48ZW0+Ny48L2VtPuacq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aEv+aIkeS7rOS4gOi1t+S4juW/q+S5kOW5uOemj+eahOWQjOihj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S4jeemu+S4jeW8g+OAgjwvcD48cD48ZW0+OC48L2VtPui/meS4quekvO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WnOasou+8jOiwouiwouS9oO+8jOS5iOS5iOWTku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+8jOaEn+iwouWcsO+8jOabtOimgeaEn+iwouS9oO+8geiwouiwou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+iOWWnOasouOAgjwvcD48cD48ZW0+MTAuPC9lbT7osKLosKLvvIzov5n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KLvvIE8L3A+PHA+PGVtPjExLjwvZW0+5ZOH77yM6L+Z5q2j5piv5LiA5Li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LCi6LCi5L2g44CCPC9wPjxwPjxlbT4xMi48L2VtPuiwouiwouS9o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WnOasouOAgjwvcD48cD48ZW0+MTMuPC9lbT7mhJ/mganoh6rlt7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vaDvvIznnJ/lpb3jgII8L3A+PHA+PGVtPjE0LjwvZW0+5L2g55yf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+Z5LmI5ZCI6YCC55qE5Lic6KW/6YCB5oiR44CC6LCi6LCi5L2g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wouiwouS9oOeahOekvOeJqe+8jOaIkemdnuW4u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osKLkvaDvvIzorqnmiJHmiJDkuLrotormnaXotorlpb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3LjwvZW0+6LCi6LCi5Lqy54ix55qE77yM5LuK5aSp54m55Y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iwouiwouS9oOe7meaIkeeahOW/q+S5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/p+S8pO+8m+elneaEv+S9oOW5uOemj+WBpeW6t++8ge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ojpq5jlhbTog73mlLbliLDov5nkuKrnpLznian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nj43mg5znmoTjgII8L3A+PHA+PGVtPjIwLjwvZW0+5LiD5aSV5LiA5a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5Yiw56S854mp77yM5byA5b+D44CCPC9wPjxwPjxlbT4yMS48L2VtPuaIkeaDs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6uuiKguaUtuWIsOeahOacgOWlveeahOekvOeJqe+8gemdnuW4uOaEn+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J/osKLmnInkvaDvvIzmiJHnmoTogIHlhazjgILkuJb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o47mma/vvIzkuI3lj4rkvaDlv5nnoozml7bnmoTnvo7kuL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J5L2g6Zmq5Ly077yM6ICB5YWs5oiR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kvOeJqeS4jei0te+8jOS9hui2s+S7peiuqeS6uuaEn+WKqO+8jOW+i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OAgjwvcD48cD48ZW0+MjUuPC9lbT7kurLniLHnmoTlrp3otJ3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moTvvIzmnIDmo5LnmoTnlJ/ml6XnpLznia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CG54ix5L2g5YyW5Li65rC45oGS77yM5bCG5oOz5L2g57qm5a6a5rC455S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44CCPC9wPjxwPjxlbT4yNy48L2VtPuaEn+iwoueUn+WRvemH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r+S9oOiuqeaIkeeUn+WRvemXquiAgOWFieaz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mlLbliLDnpLznianvvIzlvojmhI/lpJbvvIzlvojpq5jlhbTvvIzlv4Pmg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5oSf6LCi55Sf5ZG955qE56eN56eN6ZmF6Y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yA576O5aW955qE5bm057qq77yM6YGH6KeB5pyA576O5aW9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iwouWkqe+8jOaEn+iwouWcsO+8jOabtOimgeaEn+iwouS9o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MzEuPC9lbT7mhJ/osKLkvaDlr7nmiJHnmoTlkbXmiq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vvIE8L3A+PHA+PGVtPjMyLjwvZW0+6L+Z5LmI6LS16YeN55qE56S854mp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C06LS55LqG77yB5oiR5b6I5Zac5qy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OWM2aTI4aWJ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ljNmkyOGli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B65530F67FD556A72ADB557D70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