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C40CEBB473EA1D20D05E6DBBB4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C40CEBB473EA1D20D05E6DBBB4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Yqx5b+X6K+t5b2V5aWz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ItuavjeS7jeWcqOS4uuS9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wseaYr+S9oOW/hemhu+WdmuW8uueahOeQhueU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imgeS4gOeZvuS4queQhueUseaJjeiDveatu+W/g++8jOWNtOWPquimgeS4gOWPp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Dvee7p+e7reOAgjwvcD48cD48ZW0+My48L2VtPuWwseeul+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i1t+aIke+8jOaIkeS5n+S4jeWcqOS5ju+8jOaIkeWPquWcqOS5juS9o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OAgjwvcD48cD48ZW0+NC48L2VtPuWBmuiHquW3seaDs+WBmueahO+8jO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QrOeahO+8jOaipuiHquW3seaJgOaipueahO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UvuaJi+WPluWGs+S6juS9oOi/mOeIseS4jeeIse+8jOiAjOS4jeaYr+S9o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+8gTwvcD48cD48ZW0+Ni48L2VtPuaXtumXtOS8muWRiuivieS9oO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IseS9oO+8jOiwgeaYr+eOqeeOqeiAjOW3s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aIkeWHuuiJsu+8jOaIkeWKquWKm+aIkeaIkOWK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IsOaCsuWTgOeXm+iLpuaXtu+8jOacgOWlveaYr+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tpuS5oOS8muS9v+S9oOawuOi/nOeri+S6juS4jei0pe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imgeS9oOiCr+ebuOS/oe+8jOmCo+S5iOWwseayoeacie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WBnOatouaIkOWKn+OAgjwvcD48cD48ZW0+MTAuPC9lbT7ku7vkvZX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lv4PnlJjmg4XmhL/vvIzmgLvmmK/og73lpJ/lj5jlvpf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L5paX5Lul5rGC5pS55ZaE55Sf5rS777yM5piv5Y+v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xMi48L2VtPui6q+aXoOW9qeWHpOWPjOmjnue/v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S4gOeCuemAmuOAgjwvcD48cD48ZW0+MTMuPC9lbT7liqrlipvlkKf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trPlpJ/nmoTpq5jluqbmiY3mnInotYTmoLzooqvku7Dmn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LiO5oyr5oqY5Y+q5piv5pqC5pe255qE77yM5oiQ5Yqf5bey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BPC9wPjxwPjxlbT4xNS48L2VtPuayoeacieWkqeeUn+eahOS/oe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fueWFu+eahOS/oeW/g+OAgjwvcD48cD48ZW0+MTYuPC9lbT7nj43mg5znj7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mnKrkvobvvIzpgY7ljrvnmoTnvo7lpb3lj6rpnIDlm57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qyh55qE5aSx6LSl77yM5piv6LWw5LiK5oiQ5Yqf55qE5LiA6Z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S6uuiDveabv+S9oOaJv+WPl+eXm+iLp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Lv+i1sOS9oOeahOWdmuW8uuOAgjwvcD48cD48ZW0+MT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gJrov4folJHop4bvvIzlv43lj5flkozlpYvmlpflsLHlj6/ku6XlvoH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wLjwvZW0+5LiN566h5oCO5qC377yM5LuN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77yM5rC46L+c5Yiw5LiN5LqG6L+c5pa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WQjOaVheS6i++8jOmHjeimgeeahOW5tuS4jeaYr+acieWkmumV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WlveOAgjwvcD48cD48ZW0+MjIuPC9lbT7niLHmg4XkuI3mmK/pmYTlsZ7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kuJPlsZ7kuo7osIHmiJHlj6rmg7PlsZ7kuo7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N5LiN5L2P5oOz6KaB54ix5L2g55qE5Yay5Yqo77yM5Y205LiN5b6X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yL5aW555qE55y85Lit44CCPC9wPjxwPjxlbT4yNC48L2VtPuaXoOiuu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muS5iOeahOS6huS4jei1t++8jOS5n+awuOi/nOacieS6uuavlOS9oO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kuK3nmoTorrjlpJrkuov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gZrliLDvvIzogIzmmK/miJHku6zkuI3nm7jkv6Hog73lpJ/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Q6KeC77yM5piv6L6+5Yiw5oiQ5Yqf5LmL6Lev55qE5L+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A5biM5pyb77yM5LiN6K665LuA5LmI5LqL5oOF6YO95YGa5LiN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p+eIseeahOiqk+iogOWDj+aegeS6huS4gOS4quW3tOaOjO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1t+S4gOWPpeWwseWDj+aMqOS4gOiusOiAs+WF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kuI3nlKjmgLvlr7npmYznlJ/kurrntKLopoHlronmhbDvvIzkuZ/kuI3lj6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ojntK/jgII8L3A+PHA+PGVtPjI5LjwvZW0+5oCd6ICD5pe277yM6KaB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77yb5L2G6K6y6K+d5pe277yM6KaB5YOP5LiA5L2N5pmu6YC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S9oOS4jeWGjeaApeS6juWQpuiupOmUmeivr+aXtu+8jOS9oOWws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imgeeahOS4gOivvuOAgjwvcD48cD48ZW0+MzEuPC9lbT7lrabku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vLrkuY/ml7bpl7TvvIzogIzmmK/nvLrkuY/liqrlip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aK55+l6YGT5pe26Ze055qE5Lu35YC877yM5bCx6LaK5oSf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eb6Ium44CCPC9wPjxwPjxlbT4zMy48L2VtPuS9oOS4gOS4quS6u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7o+ihqOWFqOS4lueVjOmDvemcgOimgemZquS9o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4vmg4XlsLHlg4/lvanombnvvIzlnKjkvaDnu4/ljobmmrTpo47pm6jlkI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lpKnnqbrjgII8L3A+PHA+PGVtPjM1LjwvZW0+6KGM5Yqo5piv5rK75oSI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77yM6ICM54q56LGr5ouW5bu25bCG5LiN5pat5ruL5YW75oGQ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WSjOaIkeavlOaHku+8jOaIkeaHkuW+l+WSjOS9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6Xmg7PliLDkurrnlJ/nmoTomZrml6Doi6bnn63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sqHmnInkuoborqHovoPnmoTlv4XopoHjgII8L3A+PHA+PGVtPjM4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2a5by677yM5Y2z5L2/5Y+X6L+H5Lyk77yM5rWB6L+H5rOq77yM5Lmf6KaB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zOS48L2VtPuivt+aKiumYs+WFieepv+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ieawtOazu+WcqOW/g+W6leOAgjwvcD48cD48ZW0+NDAuPC9lbT7kvaDku6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moTniLHmg4XvvIzmiJHljbTmnInnnYDkvaDku6zmsqHmnInnmoTpl7ronJ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pS+5LiN5LiL6YKj5Liq6ZSZ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6YGH5LiN5LiK6YKj5Liq5a+555qE5Lq644CCPC9wPjxwPjxlbT40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WLpOS4uuW+hO+8jOWtpua1t+aXoOa2r+S5kOS9nOiI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nInkuLvliqjov47mjqXnmoTkurrvvIzkurrnlJ/miY3kvJrmtLv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0LjwvZW0+5LiN5piv5aKD5Ya16YCg5bCx5Lq677yM6IC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aKD5Ya144CCPC9wPjxwPjxlbT40NS48L2VtPuacgOezn+ezleeahOS4jeaYr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iAjOaYr+S4gOW8gOWni+WwseS4jeaDs+i1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mnInlpJrlpKfvvIzoiJ7lj7DlsLHmnInlpJrlpK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um6Ium6L+95a+755qE5Y+q5piv5LiA5Liq5a6M576O55qE5qKm77yM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oSP5ZGz56C056KO44CCPC9wPjxwPjxlbT40OC48L2VtPuS9oOeahOeItuavj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aJk+aLvO+8jOi/meWwseaYr+S9oOmcgOimgeWli+aWl+eahOeQh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Dlip/nmoTnp5jor4DlsLHlnKjkuo7lpJrliqrlipvkuIDmr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lip/vvIzkvaDliqrlipvkuoblpJrlsJHmrKH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5LuK5aSp77yM5Zue6aG+5pyA5aW955qE5pio5aSp77yM6L+O5o6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1MS48L2VtPuiDvemaj+mjjumjnuWIsOWkq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gOWumuayoeacieS7gOS5iOWIhumHj+OAgjwvcD48cD48ZW0+NT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vJjmiJHku6znm7jogZrvvIzmiJDlip/pnaDlpKflrrb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ev5bCx5Zyo6ISa5LiL77yM5L2g5peg5Yqb5pS55Y+Y57uI54K5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6ISa6LiP5Ye655qE5pa55ZCR44CCPC9wPjxwPjxlbT41NC48L2VtP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kmuWwkeS6uumTpOiAjOi1sOmZqe+8jOS4uuS6hueUn+a0u+WkmuWwkeS6uue7nu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OAgjwvcD48cD48ZW0+NTUuPC9lbT7lpoLmnpzkvaDlnKjog4zlkI7orq7orrr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I7mmL7miJHmtLvnnYDmr5TkvaDnsr7lvanorrjlpJ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q5oCn6LWE5paZ55qE5Yqx5b+X54mI5Z2X5rKh5LqG77yM6Ieq5bex55qE5b+X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bCR5LqG6K645aSa77yM5oCA5b+15Yqx5b+X54mI5Z2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+heacuuS8mu+8jOiAjOimgeWIm+mAo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5HlhYnlubbpnZ7lpKrpmLPnmoTkuJPliKnvvIzkvaDkuZ/lj6/ku6X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Y+R546w5oiR5aW95YOP5Y+Y5LqG77yM5Y6f5p2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oiQ6ZW/55qE5pe25YCZ6YO95Lya5pS55Y+Y44CCPC9wPjxwPjxlbT42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aYr+aguea6kOS6juWdmumfp+S4jeaWreWcsOW3peS9nO+8jOS7peWF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WOu+S7juS6i++8jOS4jemBv+iJsOiLpuOAgjwvcD48cD48ZW0+NjE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4PniLHnmoTkurrvvIzkvaDnmoTlv4Pot7PkvJrliqDpgJ/vvIznhLbogIzpnaLlr7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kvaDlj6rkvJrlhbTpq5jph4fng4j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KGo55qE5Lq655+l6YGT546w5Zyo5Yeg54K55LqG77yM5pyJ5Lik5Y+q6K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6Gu5a6a5pe26Ze044CCPC9wPjxwPjxlbT42My48L2VtPuWIq+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WIq+WcqOacgOiDveWQg+iLpueahOW5tOe6qu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ov5novojlrZDopoHlgZrlpJrngrnlgrvkuovvvIz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lj6/ku6XmhaLmhaLlkI7mgpTjgII8L3A+PHA+PGVtPjY1LjwvZW0+5o2u5oi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L+Y5Y+v5Lul6YCA5LqU5Y2B5q2l77yM5L2G55Sf5rS75Y+q5pyJ5LqU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7rOS7gOS5iOmDveayoeacie+8jOWUr+S4gOeahOacr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uaipuaDs+iuqeaIkeS4juS8l+S4jeWQjO+8jOWli+aWl+iuq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gTwvcD48cD48ZW0+NjcuPC9lbT7kvaDnm7jkv6HkvaDooYzvvIzkvaDls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nqbfvvJvkvaDorqTkuLrkvaDoh6rlt7LkuI3ooYzvvIzlsLHkvJrnsr7npZ7okI7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255q+S55qE55Sf5rS75oqK5oiR5Lus5Y+Y5oiQ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X6L+H6auY562J5pWZ6IKy55qE5rWB5rCT44CCPC9wPjxwPjxlbT42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oeaciee7j+WOhuaIkeeahOaXheeoi++8jOivt+S4jeimgeadpeaJueWIpOaIk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NzAuPC9lbT7lpoLmnpzml6Dnn6XmmK/np43nvar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p/osIXmiJHov4fljrvnmoTmta7ouoHjgII8L3A+PHA+PGVtPjc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5aCq55qE546w5Zyo77yM6YO95pyJ5LiA5Liq5LiN5aSf5Yqq5Yqb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aUvuS4jeS4i+i/h+WOu++8jOWwseWIq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+juWlveeahOacquadpeOAgjwvcD48cD48ZW0+NzMuPC9lbT7np6/mnoHogIX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qjliqjoh6rlt7HmiY3og73mjqjliqjkuJbnlYzvvIzlj6ropoHmjqjli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jqjliqjkuJbnlYzjgII8L3A+PHA+PGVtPjc0LjwvZW0+5Zyo5L2g5oOz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Oz5oOz5Li65LuA5LmI5b2T5Yid5Z2a5oyB6LWw5Yiw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Rvei/kOS4jeaYr+aUvuW8g++8jOiAjOaYr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S4jeaYr+i/kOawlO+8jOiAjOaYr+mAieaLq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Jvov5zplZznnIvliKvkurrvvIzmi7/mlL7lpKfplZznnI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qC855qE5a6M5ZaE5piv5pys77yM6LSi5a+M55qE56Gu56uL5piv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dpueZvemdouWvueiHquW3seeahOaEn+WPl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ouiEuOeahOS6i+OAgjwvcD48cD48ZW0+NzkuPC9lbT7nlJ/mtLvkuK3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ooPvvIznu53looPlnKjkuo7kvaDoh6rlt7HnmoTlv4PmsqHmnInmiZ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rS75Zyo5Yir5Lq65Zi06YeM77yM5LiN5rS7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rS75Zyo6Ieq5bex6L+Z6YeM44CCPC9wPjxwPjxlbT44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eXm+iLpu+8jOS4jeS7v+W4uOWOu+eci+a1geaYn++8jOS5n+iuuOeXm+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a1geaYn+WIkui/h+mVv+epuueahOeerOmXtOWHj+i9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lsLHlr4zlnKjkuI3nn6XotrPvvIzotLXlsLHotLXlnKjog73ohLHkv5fjgIL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KvlnKjlsJHop4Hor4bvvIzotLHlsLHotLHlnKjmsqHpqqjmsJ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LiN5piv6LWi5Zyo6LW354K577yM6ICM5piv6L2s5oq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MDJidGpt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AyYnRqbWpy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C40CEBB473EA1D20D05E6DBBB4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