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2CC87B12CC73D353BB93E9559F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2CC87B12CC73D353BB93E9559F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6YeR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vOazqueahOWtmOWcqO+8jOaYr+S4uuS6huivg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jeaYr+S4gOWcuuW5u+inieOAgjwvcD48cD48ZW0+Mi48L2VtPuaUvuW5s+W/g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mO+8jOS7lOe7huiupOecn+etlOmimO+8jOS/neaMgeiHquS/oea7oea7oe+8jOe7tO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/g+aAge+8jOS/neivgeWFhei2s+edoeecoO+8jOWumuiDveaXl+W8gOW+l+iD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rmOiAg+aXpe+8jOaEv+aCqOi2heiDveWPkeaMpe+8jOmHkeamnOmimOWQj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ipuaDs+eahOWkp+Wtpu+8gTwvcD48cD48ZW0+My48L2VtPuWkp+m5j+S4g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t++8jOaJtuaRh+iAjOS4iuS5neS4h+mHjOOAguaFlem4v+m5hOagkeWNg+mHjOmr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juWFreaciOWxleS4h+mHjOmysum5j+OAguS4gOmil+azm+azm+W/g++8jOS4gOiF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l++8jOaBrei0uuS9oOmHkeamnOmimOWQje+8jOmUpuiho+WHr+aX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1t+a1quWugeWPr+WcqOaMoei3r+eahOekgeWxseS4iuaSnuW+l+eyi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Cr+WQjumAgOS4gOatpeOAgjwvcD48cD48ZW0+NS48L2VtPuacm+S9oOS7peac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DreaDheacgOaYguaJrOeahOaWl+W/l+acgOWIu+iLpueahOeyvuelnuacg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heWKm++8jOWFqOWKm+S7pei1tO+8jOWdmuaMgeWIsOW6le+8jOa7oeaAgOS/o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i/juaOpemrmOiAg++8jOS6ieWPluS8mOW8gueahOaIkOe7q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aXpeS9oOabvuaMpeaxl+WmguawtO+8jOWkmuWwkeaXpeS9oOabvui6q+S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9huaYr+S9oOeahOWdmuaMge+8jOS9oOeahOWKquWKm+aJk+WKq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KqOS6huWGheW/g+eahOWdmuaMge+8jOelneS9oOaIkOWKn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S4jeWKquWKm++8jOS7luS7rO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reaciOeZvuWNiee6t+iKs+e7ve+8jOW/vemXu+S9s+mfs+WWnOiur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ci+WlveWPi+mDveadpeeep++8jOWkuOi1nuixqumXqOWHuueKtuWFg+OAguS8l+S6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Whq+W/l+aEv++8jOWlvemZouS9s+WIhuaLqeS4k+S4muOAguiwqOaFjumFjOaDh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oe+8jOWtpuW+l+WNmuWjq+aJjeWNjuWxleOAguelneaci+WPi++8muWtpuivhua4iuWN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+8jOS4gOi3r+eBv+eDguW7uuWbveW/me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mrmOiAg+aYr+WcuuaImOaWl++8jOmCo+S5iOaCqOWwseaYr+aMh+aMpeaImOaWl+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peWQp++8jOaLv+i1t+aCqOaJi+S4reWdmuWunueslOinpu+8jOeUqOaZuuaF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WOu+aMh+aMpe+8jOWOu+aJk+i0pemCo+S4gOS4quS4qumavumimO+8jOWKoOay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umuS8muacieaCqOeahOaNt+aKpeS8oOadp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Jjpq5jogIPnmoTot6/kuIrvvIzpmr7lhY3oibDovpvvvIzkvYbmmK/vvIz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plb/miJjmlpfjgII8L3A+PHA+PGVtPjExLjwvZW0+5oiR5Lus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ud5LiN56m65omL6ICM5b2S77yBPC9wPjxwPjxlbT4xMi48L2VtPuWcq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8seiAheeahOecvOazqu+8jOWPquacieW8uuiAheeahO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JXogJjogIXmnIDkv6Hlkozov4foh6rlt7HnmoTmsZfmsLT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g73lrZXogrLnnYDkuIDpopfluIzmnJvnmoTnp43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2m5qCh5bCx5Zyo5LiN6L+c55qE5YmN5pa577yM5YWI5LiN6KaB5oOz5LiA5Y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7uT5p6c77yM6K6k55yf562U5Y2377yM562U5Ye65L2g55yf5q2j55qE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5CG5oOz55qE6auY5Lit77yM5ZCR5pyf5b6F5bey5LmF55qE5aSn5a2m5Yay5Y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m+WOi+WKm+aAu+aYr+W+l+iHquW3seaJ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wseaIkOS6huWFhea7oei0n+iDvemHj+eahOaKseaAqOOAguWvu+axg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XoOa1juS6juS6i++8jOi/mOW+kuWinuS6huWIq+S6uueahOeDpuaBvOOAgu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i1sOi/h+iJsOmavumZqemYu++8jOS4gOWumuS8muaEn+a/gOW9k+WIn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WSrOeJmeWdmuaMgeedgOeahOiHquW3seOAgjwvcD48cD48ZW0+MTYuPC9lbT7og4z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gJLljYPlhpvkuIfpqazvvIzlm57lpLTlkJPmrbvnmb7kuIfpm4Tni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uY5Ye65bCx5pyJ5Zue5oql77yM6LW257Sn552h5Liq5aW96KeJ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as6L+H5Y2B5bm077yM5Y+C5Yqg5bCx5Y+v6aqE5YKy77yM5Yir5oOz5YiG5pWw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pyA5Li66YeN6KaB77yM55u45L+h5L2g5piv5pyA5qOS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uWKm+S6hu+8jOaLvOaQj+S6hu+8jOaIkeS7rOW/heWwhuaUtuiOt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6hu+8jOS7mOWHuuS6hu+8jOaIkeS7rOW/heWwhuaIkOWKn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qbmg7Pku4DkuYjml7blgJnpg73kuI3nrpfmmZrjgILlsL3nrqH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mmK/nn6XpgZPoh6rlt7HlsL3lipv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i05pyb5oiQ5Yqf5bCx6LGh5Zyo5rC05Lit5ri05pyb56m65rCU5Li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oiQ5Yqf44CCPC9wPjxwPjxlbT4yMS48L2VtPua4hemjjuiNt+Whm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+8jOaNt+aKpeebm+W8gOasouS5kOaJrOOAguWFqOWutua7oemdoueahuaYpemj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+m+iLpuaipuaDs+aIkOOAguS6suWPi+ebuOmXu+eahuadpei0uu+8jOWQjOeql+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asouS5kOOAguS7iuacnemimOWQjeS4iumHkeamnO+8jOaYjuacneW+gemAlO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miJHnn6XpgZPpq5jogIPlvojpmr7vvIzkvYb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oLmnpzkuI3liqrlipvvvIzku6XlkI7kvJrmm7Tpmr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7up5paQ54S25aW95b+D5aKD77yM55uu5qCH6L+c5aSn5b+X5ZCR6auY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aGr5YaZ5b+X5oS/5oql77yM5LyY5YWI56CU56m25piv54ix5aW944CC6Ieq6Lqr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86aG+77yM5Y+R5oyl5LyY5Yq/5LmQ5peg5pWw44CC55So5b+D5rGC5a2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YWJ5aSn6YGT6Imz6Ziz5aSp44CC5oS/5L2g5aW95qKm57uI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p+m5j+atouatpe+8jOeEieiDveWNh+iFvu+8n+WNgeW5tOeno+mp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+8jOWPquS4uuS7iuacneS4gOaQj+OAguS6uueUn+iDveacieWHoOWbnuaQj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mrmOiAg+aXtu+8jOatpOWIu+S4jeaQj+S9leaXtuaQj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J3mvoTmvojvvIzlronlrprmnInlipvvvIzmkZLpmaTor7Hmg5HvvIzmiY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pKfkuovkuJrjgII8L3A+PHA+PGVtPjI2LjwvZW0+5oS/5oiR55qE56Wd5oS/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bim5p2l5aW96L+Q77yM57uZ5LqM5Lit55qE6auY5LiJ5a2m5a2Q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iK5peg6Zq+5LqL77yM5Y+q5oCV5pyJ5b+D5Lq644CC5YS/5a2Q5Yqg5rK5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F6IOc77yB5LqM5Lit5Yqg5rK577yB5LqM5Lit5b+F6IOc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lOi3keS4reS6q+WPl+eahOaYr+mjjueahOaKmuaRuO+8jOi3s+i3g+aYr+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rmOW6pueahOWIuua/gO+8jOavj+S4gOasoeiuree7g+mDveaLvOS4iuWFqOWK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seWcqOWJjeaWue+8jOWdmuaMgeWwseaYr+iDnOWIq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XogIPkuovlhbPnu4jouqvkuovvvIzliIflv4zpqazomY7lr7nlvoXkuYvvvIzpn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v4PkuK3llpzvvIzmg7PnmoTnrZTmoYjkuI7ku5bllYbvvIzliIbmnpDlvZPku4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va7vvIzmi6nkuIDmnIDkvbPlvoDkuIrloavjgILpq5jogIPmiqXogIPlsI/otLTlo6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zlrabku6zvvIzph5HmppzpopjlkI3vvIzlv4Pmg7PkuovmiJ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aE5oOz5pyJ5aSq5aSa55qE5Lq65YWz5rOo5L2g55qE6auY5Li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j5aSH5pyL5Y+L5rKh5pyJ5Zyo5L2g5L2O6JC955qE5pe25YCZ57uZ5L2g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W5piv5LiA5Y+l6byT5Yqx77yM5L2g6KaB5Lmg5oOv5L2g5Y+q5py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9u+i9u+advuadvuS4iuiAg+Wcuu+8jOeos+eos+W9k+W9k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mO+8jOWujOWujOaVtOaVtOeahOWPkeaMpe+8jOWunuWunuWcqOWcqOWHuuS9s+e7q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WcqOS7iuW5tOeahOmrmOiAg+S4reS4gOS4vuWkuumtge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gTwvcD48cD48ZW0+MzEuPC9lbT7mr5XkuJrkuobvvIzmhL/kvaDph4rmlL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v4PngbXvvIzlsZXlvIDkupTlvannmoTnv4XohoDjgILlj4vmg4XvvIzlnKjpo4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vvIzlnKjmnKrmnaXnvo7lpb3nmoTml6XlrZDph4zmm7TliqDojIHlo67jgIL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43ph43vvIzpgIHkvaDmnIDnnJ/or5rnmoTnpZ3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GM5Li65LiN5pat5Zyw6YeN5aSN5LmL5ZCO77yM5oWi5oWi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mg5rCU77yM5Lmg5rCU5LiN5pat5by65YyW5LmL5ZCO77yM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Cn5qC844CCPC9wPjxwPjxlbT4zMy48L2VtPuWtpui0teacieaBkuS4gOm8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S/oeW/g+eZvuWAjei/juWkp+iAg++8jOiHquW8uuS4jeaBr+S6jOaXpeaLvOaQj+aV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WKm+S4iumdkuS6keOAgjwvcD48cD48ZW0+MzQuPC9lbT7ovpvli6TogJXkvZzljYH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nn6Xor4bnlLDph4zmiJDmnpznjrDjgILogIPlnLrkuYvkuIrlpYvnrJTkuab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opjnm67pg73lgZrlrozjgILlvIDlvIDlv4Plv4Plh7rogIPlnLrvvIznrJHlrrnmu6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kvKDjgILkurLmnIvlpb3lj4vpg73lvIDpopzvvIznpZ3otLrlo7Dlo7DotZ7oqon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q5jogIPml5flvIDlvpfog5zvvIE8L3A+PHA+PGVtPjM1LjwvZW0+6Ziz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4G/54OC77yM5rKh5pyJ5LiA5oiQ5LiN5Y+Y55qE5bm456aP77yM56Oo6Zq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iK6IuN6LWQ5LqI5oiR5Lus55qE56S854mp77yM55So5p2l6ICD6aq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aaC5p6c5piv6L+Z5qC377yM5bCx6K6p5oiR5Lus5b6u56yR552A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Ni48L2VtPua9h+a5mOaJjeWls+e6uOWiqOeslOegmue7m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mjnuWHpOiInu+8jOWNjuWkj+S/iueUt+W+t+aZuuS9k+e+jumHjee0oOi0qOWJkeiD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jwvcD48cD48ZW0+MzcuPC9lbT7lpoLku4rnmoTkvaDmiJborrjml6nlt7L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vvIzmnInkuIDkupvojKvnhLbvvIzkvYbnm67moIflsLHlnKjnnLzliY3jgILor7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lho3lnZrmjIHkuIDkuIvvvIzlho3lnZrmjIHkuIDkuIvvvIzlsL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LDmnIDlkI7kuIDliLvvvIzljYPkuIfliKvor7TmlL7lvIPvvIz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rvmoqbmg7Plt7Lnu4/otormnaXotorov5H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oiR5Lus6IO95Yib6YCg5aWH6L+544CC6L+Z5piv5L2g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6KqT6KiA77yM6L+Z5piv5oiR5Lus5YWx5ZCM55qE6Kq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rmOiAg+eahOaXpeWtkO+8jOaYr+mHkeiJsueahOaXp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8gOWni++8jOWboOS4uuaIkemXruW/g+aXoOaEp++8jOiDuOacieaIkO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q5jogIPmnaXkuLTvvIzojqvopoHnhKbomZHvvIzlr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aDvvIzmgJ3ot6/mlbTnkIbvvIznsr7npZ7mipbmk57vvIzov47mjqXogIPor5X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qHpopjvvIznsr7lv4PkvZznrZTvvIzlj5HmjKXmiY3mmbrvvIzlpoLpsbzlvp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IPlh7rlpb3miJDnu6nvvIznpZ3kvaDpqazliLDmiJDlip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YGT6Lev5Z2O5Z235LiN5bmz77yM6L2m6L2u5Lmf6KaB5YmN6L+b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Gf5rKz5rOi5rab5rG55raM77yM6Ii55Y+q5Lmf6Iiq6KG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aVsOW5tO+8jOiLpuivu+WkmuW5tO+8jOWPquS4uuS7iuacne+8jOS/n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aJrOi1t+eskeiEuO+8jOi/juaOpeaMkeaImO+8jOWGs+aImOmrmOiAg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WIm+mAoOS9s+e7qe+8jOWkuuWPluiDnOWIqe+8geelneS9oO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MuPC9lbT7ljYHlubTkuIDliZHvvIzog5zogIXkuLrnjov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gIPlnLrvvIzlir/kuI3lj6/mjKHjgII8L3A+PHA+PGVtPjQ0LjwvZW0+5oS/5aSp5Li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q677ya5b+n5oSB5piv5Y+v5b6u55qE77yM5b+r5LmQ5piv5Y+v56ev55qE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L5LqO5q2j5peg56m355qE5pel5a2Q6YeM77yM5bm456aP5piv6L+e57ut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piv5Y+v5a+855qE5LiU5aSn5LqO6Zu277yM56Wd5L2g5q+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5Ye95pWw5oC75piv5pyA5aSn5YC844CCPC9wPjxwPjxlbT40NS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iAg+aIkOWKn++8jOmhu+iusOS9j+S7peS4i+ivneivre+8muWBpeW6t+i6q+S9k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iJr+WlveWtpumjjuaYr+adoeS7tu+8jOWLpOWli+WIu+iLpuaYr+WJjeaP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ueazleaYr+aIqumUru+8jOW/g+eQhue0oOi0qOaYr+S/ne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aLlr7nmnLrpgYfvvIzkuI3nirnosavvvIzpnaLlr7nmionmi6nvvIzkuI3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pnaLlr7nlhrPmiJjvvIzkuI3mg6fmgJXvvIE8L3A+PHA+PGVtPjQ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6Lev5pyJ5aSa6Ium77yM5Y+q6KaB6LWw55qE5pa55ZCR5q2j56Gu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SO5bKW5LiN5bmz77yM6YO95q+U56uZ5Zyo5Y6f5Zyw5pu05o6l6L+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j+WOhuS6huWNg+i+m+S4h+iLpu+8jOS4gOi3g+m+m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WueWwveaYr+WuveW5v+Wkp+mBk++8jOmHkeamnOmimOWQjeWwveaYr+S6uueUn+W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r+avj+S4quWtpuWtkOeahOavleeUn+i/veaxgu+8jOW4jOacm+acieacn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WFieWFieiho+mUpui/mOS5oe+8jOS4jei0n+i/meWdjuWdt+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vZzlv4PpkrvnoJTljYHkvZnlubTvvIzlkKvovpvojLnoi6b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jgILlrp7njrDmoqbmg7PmmpHlr5LlvoDvvIzlvLrnm5vlm73lrrbnjK7lipv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oh6rkv6Hov5vogIPlnLrvvIznsr7nkIbnu4bpmIXloavnrZTmoYjjgILlkI3okL3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Z7lpb3msYnvvIzkuIDkuL7miJDlkI3liJfliY3mppzjgILnpZ3kvaDkvJjnp4D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v5fmhL/ljJflpKflv4PkuI3np7vjgII8L3A+PHA+PGVtPjUwLjwvZW0+5a2m6Ze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aG76KaB5ouG5byA55yL77yM5a2m5piv5a2m77yM6Zeu5piv6Zeu44CC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smbGRxdW876ZeuJnJkcXVvO+W5tui/m++8jOaUtuiOt+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opoHorqnlv4PmgIHpl67popjljaDmja7kuobkvaDlpKfph4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q5jogIPpnIDopoHnmoTvvIzpmaTkuoblv4PmgIHvvIzov5jmnInlrp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A55u05Lul5p2l5oiR5pyA5pWs5L2p55qE5Lq65bCx5pi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6Ieq5bex5YaF5b+D55qE5aOw6Z+z77yM5Y+I5LuO5LiN5Y676LSs5L2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1My48L2VtPuS9oOato+WcqOmjjuWNjuato+iMg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ato+WkhOWcqOS6uueUn+eahOm7hOmHkeaXtuacn++8jOi/meS4quaXtuacn+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ivhueahOW5v+W6puWSjOa3seW6pu+8jOW+gOW+gOWGs+WumuS6huS6uueUn+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QuPC9lbT7liqrlipvlkKfvvIHkuI3nrqHnu5Pmnpz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vvIzmgLvkvJrmnInnu5PmnpznmoTvvIHogIPor5XnmoTmnIvlj4vku6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pZ3npo/vvIzkuZ/kuLroh6rlt7HnpYjnpbfvvIHmhL/moqblvIDlp4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oqbmg7Plrp7njrDnmoTlnLDmlrnvvIHll6/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ev5p6B5aSH5oiY77yM5LmQ6KeC5bqU5oiY77yM5Yqq5Yqb5aWL5oiY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5oiY77yB5oiR5Lqy54ix55qE5oiY5Y+L77yM5Z2a5oyB5Yiw5bqV77yM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6Wd56aP5L2g77ya5peX5byA5b6X6IOc77yM6auY6ICD6auY5L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Lv+edgOaZuuaFp+W6k+eahOmHkemSpe+8jOW4puedgOS4h+WNt+S5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mhtuedgOiHquS/oeeahOWFieeOr++8jOi4j+edgOWlvei/kOeahOa7kead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t+iIquaJrOW4hu+8jOmptuWQkeiAg+ivlemCo+aIkOWKn+eahOW9vOWyuO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iAg+ivleWPluW+l+i+ieeFjOaImOaenO+8gTwvcD48cD48ZW0+NTcuPC9lbT7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g4Xnm7jnn6XvvIzlv4Pnm7jmg5zjgILmiJHmsLjov5znmoTlpb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mK/mnIDmo5LnmoTvvIzogIPor5XkvaDlrprkvJrotaL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piv5pyA5rKh5pyJ5biM5pyb55qE5LqL5oOF77yM5Y+q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ICF5Y675Z2a5oyB5YGa77yM5Yiw5pyA5ZCO5bCx5Lya5oul5pyJ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QjOWtpuS7rO+8geeUqOihjOWKqOWOu+ihqOi+vu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a1k+a1k+eahOi/veaxguWQp++8jOe7meaIkeS7rOeahOeItuavje+8jO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jwvcD48cD48ZW0+NjAuPC9lbT7pq5jogIPkuI3mmK/nu5PmnZ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pnaLlr7nmnKrnn6XnmoTkuJbnlYzvvIzmiJborrjpnIDopoHkvaD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ooYzvvIzml6DpnIDov5/nlpHlkozpgIDnvKnvvIzov47lkJHlroPvvIzorqn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lLnlj5jkvaDku6zoh6rlt7HvvIzlnKjmnKrnn6XnmoTml7bnqbrph4z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raPmiYDosJPot6/omb3ov5zvvIzooYzliJnlv4Xovr7vvIzkuovomb3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Jnlv4XmiJDjgII8L3A+PHA+PGVtPjYxLjwvZW0+5pS25pWb6Ieq5bex55qE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KaB5Yi75oSP5rKJ6buY77yM5Zug5Li65Yay5Yqo5Lya5YGa5LiL6K6p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95Zue55qE5LqL5oOF44CCPC9wPjxwPjxlbT42Mi48L2VtPuS9oOeahOiHquS/o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tpe+8jOS9oOeahOavheWKm+S7pOS6uumSpuacje+8jOS9oOeahOWLpOWli+mVj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S9oOeahOS8mOengOacieebruWFseedueOAguaEv+S9oOeahOS7mOWHuu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WbnuaKpe+8jOaEv+S9oOeahOWKquWKm+i1ouW+l+S8vOmUpuWJjemAlOOAgu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NjMuPC9lbT7lrablpoLpgIbmsLTooYzoiJ/vvI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vvIzlnZrmjIHlkozlv43ogJDmmK/mnIDlpb3nmoTmiJjmlpfmlrnlvI/jgIL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loTlj5HvvIzlroHpnZnku6Xoh7Tov5zjgILlj6ropoHlkIzlrabku6zlj4rml7b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kuIPmnIjnsr7lvankvp3nhLbjgII8L3A+PHA+PGVtPjY0LjwvZW0+6LeR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e277yM5LiA5byA5aeL6YCf5bqm5aSa5b+r44CB5Yqb5rCU5aSa6Laz6YO9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6IO96LeR5Yiw57uI54K555qE5rC46L+c5Y+q5pyJ5LiA56eN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Gc5q2i5aWU6LeR55qE5Lq644CC5Y2K6YCU6ICM5bqf5b6A5b6A5piv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X5oa+55qE5aSx6LSl77yM5Z2a5oyB5LiN5oeI5omN5piv6YCa5b6A5oiQ5Yqf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L6Lev44CCPC9wPjxwPjxlbT42NS48L2VtPuayoeacieS6uueIrOWxseWPquS4uu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FsOOAguS4uuS9leeUmOS6juW5s+W6uOWRou+8nzwvcD48cD48ZW0+NjY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vaDnmoTku5jlh7rpg73lsIblj5jmiJDmnKrmnaXnmoTnpLznianvvIzomb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hYXmu6HoibDovpvvvIzkvYblv4XlsIbmiJDkuLrkuIDnlJ/mnIDpmr7lv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IbmnaXnmoTkvaDvvIzkuIDlrprkvJrkuLrmi7zmkI/nmoToh6rlt7Hngrnot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ngrnotZ7jgII8L3A+PHA+PGVtPjY3LjwvZW0+5rW35rWq5omR5omT552A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54yb5ZC56Ii56Lqr77yM5oiR5Zyo6Ii55LiK55yf6Ieq6Iul5oyH5oy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YmN6KGM55qE5pa55ZCR44CCPC9wPjxwPjxlbT42OC48L2VtPuWLv+WPq+iLpu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efpemBk+S9oOatpOWIu+WdmuWuiOeahOi/meS4gOaWueWugemdmeeahOS5pu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S7heWvhOaJmOS6huS9oOS4quS6uuOAgeWwj+Wutu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m7DlooPmmK/kuIDnp43no6jpmr7vvIzlvZPkvaDkuI3og73lpoLmhL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gZrliLDnp6/mnoHpnaLlr7nvvIzlsL3lipvogIzkuLr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gLvmmK/lnKjkvaDlpYvmlpfkuYvlkI7mi6XmirHkva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B5Y+q6KaB5L2g5Z2a5a6a55qE6L+I5Ye65pyA5ZCO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Zyo6ISa5LiL77yB56Wd5oS/5L2g5Y2z5bCG6L+I5ZCR6auY6ICD55qE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iP6LiP5a6e5a6e77yM5LiA6Lev6LWw5aW977yM6YeR5qac6aKY5ZCN77yB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PC9wPjxwPjxlbT43MS48L2VtPuWdmuaMgeWwseaciee7k+aenO+8jOi+m+iLp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S4jeiuuuS9oOWcqOS7gOS5iOaXtuWAmeW8gOWni++8jOmHjeimg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i+WQjuWwseS4jeimgeWBnOatouOAguS4jeiuuuS9oOWcqOS7gOS5iOaXtuWAm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imgeeahOaYr+e7k+adn+S5i+WQjuWwseS4jeimgeaCl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r4/kuIDmrKHliqrlipvpg73mmK/mnIDkvJjnmoTkurLov5HvvIzmr4/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pg73mmK/mnLrpgYfnmoTmu4vmtqbjgII8L3A+PHA+PGVtPjczLjwvZW0+6auY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oiQ5omN55qE5LiA5bm077yM5ou85pCP5aWL5paX55qE5LiA5bm077yM5ou8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YiG77yM5LiA5YiG5oiQ5bCx57uI55Sf44CCPC9wPjxwPjxlbT43N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jOWIq+e0p+W8oO+8jOmrmOiAg+W5tuS4jeaYr+WUr+S4gOeahOi3r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uuS6huiAg+ivle+8jOiAjOaYr+iuqeS9oOeahOmdkuaYpeabtO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o3plb/nmoTot6/vvIzkuIDmraXmraXkuZ/og73otbD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63nmoTot6/vvIzkuI3ov4jlvIDlj4zohJrkuZ/ml6Dms5XliLD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A6Lev5LiK5LuO5a655LiN6L+r77yM5pS26I635pe25b+D5a6J55CG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i2iuWKquWKm++8jOe+juWlveemu+S9oOi2iui/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S9oOimgeWBmueahO+8jOS+v+aYr+S4k+azqOW9k+S4i+S4pOS4quWNiuaciO+8j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Wkh+iAg+OAgjwvcD48cD48ZW0+NzguPC9lbT7pq5jogIPkuI3opo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jovlipvvvIzmraPluLjlj5HmjKXlsLHlpb3vvIzpgqPlsLHmmK/mnIDmo5L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+S56qX5Y2B6L295Lqm5L2V6L6b77yM6L+95qKm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K646Lqr44CC6YCQ5rWq6L+O6aOO6YCG5rWB5LiK77yM6bKk6bG857uI5Y+v6LeD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0p+W8oOaXoOa1juS6juS6i++8jOS9leS4jeaUvu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j+OAguS4tOaXtuiOq+aKseS9m+iEmu+8jOiHquS/oeiDnOWIuOWcqOaPoeOAgu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h+WNg++8jOWSi+i1sOmDveaYr+eUn+a0u+OAgui9u+advumdouWvueiAg+mq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eiuuuWKn+i/h+OAguelneS9oOmrmOiAg+mhuuWIq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pzkuIrmnInlkI3lm7rlj6/llpzvvIzlkI3okL3lrZnlsbHkuqbojqvmgbzvvIH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lsLHkuIDlrprkvJrmiJDlip/nmoTvvIznpZ3kvaDogIPor5XlpKfmj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g1d3BiNXlh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NXdwYjV5YT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2CC87B12CC73D353BB93E9559F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