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3:3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4CEDF55FB9767B67964E79678520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4CEDF55FB9767B67964E79678520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T5a625L+X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QvueUn+S5n+aciea2r++8jOiAjOefpeS5n+aXoOa2r++8j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r+maj+aXoOa2r++8jOauhuS5n+OAgjwvcD48cD48ZW0+Mi48L2VtPuept+WImeWPj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meWni+OAgjwvcD48cD48ZW0+My48L2VtPuWtneWtkOS4jeiwgOWFtuS6su+8jOW/oOiH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hOWFtuWQm++8jOiHo+WtkOS5i+ebm+S5n+OAgjwvcD48cD48ZW0+NC48L2VtPuiHs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qOW/g+iLpemVnO+8jOS4jeWwhuS4jei/ju+8jOW6lOiAjOS4jeiXj++8jOaVheiDveiD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S4jeS8pOOAgjwvcD48cD48ZW0+NS48L2VtPueJqeeJqeiAjOS4jeeJqeS6jueJq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oeWPr+W+l+iAjOe0r+mCqu+8gTwvcD48cD48ZW0+Ni48L2VtPuWkqeS4i+iOq+aflOW8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+8jOiAjOaUu+WdmuW8uuiAheiOq+S5i+iDveiDnO+8jOS7peWFtuaXoOS7peaYk+S5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vuS4luiqieS5i+iAjOS4jeWKoOWKne+8jOS4vuS4lumd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jOS4jeWKoOayruOAgjwvcD48cD48ZW0+OC48L2VtPumHkeeOiea7oeWggu+8jOiOq+S5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OOAguWvjOi0teiAjOmqhO+8jOiHqumBl+WFtuWSjuOAguWKn+aIkOi6q+mAgO+8jO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k+OAgjwvcD48cD48ZW0+OS48L2VtPuWPpOS5i+WWhOS4uumBk+iAhe+8jOmdnuS7peaY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huS7peaEmuS5i+OAguawkeS5i+mavuayu++8jOS7peWFtuaZuuWkmuOAguaVheS7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u+Wbve+8jOWbveS5i+i0vO+8m+S4jeS7peaZuuayu+Wbve+8jOWbveS5i+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Jfkurrph43liKnvvIzlu4nlo6vph43lkI3vvIzotKTlo6vlsJr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PkurrotLXnsr7jgII8L3A+PHA+PGVtPjExLjwvZW0+5aSn5oiQ6Iul57y677yM5YW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K44CC5aSn55uI6Iul5Yay77yM5YW255So5LiN56m344CC5aSn55u06Iul5bGI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6Iul5ouZ77yM5aSn6L6p6Iul6K6344CCPC9wPjxwPjxlbT4xMi48L2VtPuWFtuS9nOWn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gO+8jOWFtuWwhuavleS5n+W/heW3qOOAgjwvcD48cD48ZW0+MTMuPC9lbT7npbjojqv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bvmlYzvvIzovbvmlYzlh6DkuKflkL7lrp3jgILmlYXmipflhbXnm7joi6XvvIzlk4D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n6PjgII8L3A+PHA+PGVtPjE0LjwvZW0+5YW15by65YiZ54Gt77yM5pyo5by65YiZ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u65YiZ6KOC77yM6b2/5Z2a5LqO6IiM6ICM5YWI5pWd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l+S6uumHjeWIqe+8jOW7ieWjq+mHjeWQjeOAgjwvcD48cD48ZW0+MTYuPC9lbT7nn6X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gIXvvIzml6DlpKnmgKjvvIzml6DkurrpnZ7vvIzml6DnianntK/vvIzml6DprLzotK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+h6KiA5LiN576O77yM576O6KiA5LiN5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uoOi+seiLpeaDiu+8jOi0teWkp+aCo+iLpei6q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67pgZPogIXvvIzlvZPmnKrkuobpgZPvvIzlv4XlhYjmraPlt7HvvIzml6Llt7L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j4jpobvmraPkurrjgII8L3A+PHA+PGVtPjIwLjwvZW0+5Lul5peg5Y6a5YWl5pyJ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i5oGi5LmO5YW25LqO5ri45YiD5b+F5pyJ5L2Z5Zyw55+j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mBk+aXoOW9ou+8jOeUn+iCsuWkqeWcsO+8m+Wkp+mBk+aXoOaDhe+8jOi/kO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+8m+Wkp+mBk+aXoOWQje+8jOmVv+WFu+S4h+eJqe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gIzkuI3lsYjvvIzliqjogIzmhIjlh7rjgILlpJrpl7vmlbDnqbfvvIzkuI3oi6Xlroj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Zyj5Lq65LiN56ev77yM5pei5Lul5Li65Lq677yM5bex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pei5Lul5LiO5Lq677yM5bex5oSI5aSa44CC5aSp5LmL6YGT77yM5Yip6ICM5LiN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j5Lq65LmL6YGT77yM5Li66ICM5LiN5LqJ44CCPC9wPjxwPjxlbT4yNC48L2VtPuW4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khO+8jOiNhuajmOeUn+eEieOAguWkp+WGm+S5i+WQju+8jOW/heacieWHtu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o6vmnInpgZPlvrfkuI3og73ooYzvvIzmg6vkuZ/vvJvooaPl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qb/vvIzotKvkuZ/vvIzpnZ7mg6vkuZ/vvIzmraTmiYDosJPpnZ7pga3ml7bkuZ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aOY6aOO5LiN57uI5pyd77yM6aqk6Zuo5LiN57uI5p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buOS4juS6juaXoOebuOS4ju+8jOebuOS4uuS6juaXoOebuOS4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pKnpgZPml6DkurLvvIzmgZLkuojll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i46IOc5LmL6YGT5puw5p+U77yM5bi45LiN6IOc5LmL6YGT5puw5by644CC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rq677yM5ZaE6aqR6ICF5aCV77yM5ZCE5Lul5YW25omA5aW977yM5Y+N5LmL5Li65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luOWFruemj+S5i+aJgOWAmu+8jOemj+WFruelu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j+OAguWtsOefpeWFtuaege+8n+WFtuaXoOato+S5n+OAguato+WkjeS4uuWlh++8jOWW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mluOAguS6uuS5i+i/t++8jOWFtuaXpeWbuuS5he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rrogIXvvIzkuI3lloTkurrkuYvluIjvvJvkuI3lloTkurrogIXvvIzlloTkurrkuYvot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ul5rGk5q2i5rK477yM5rK45LmD5LiN5q2i77yM6K+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ys77yM5YiZ5Y6754Gr6ICM5bey55+j44CCPC9wPjxwPjxlbT4zMy48L2VtPuS4uuWW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WQje+8jOS4uuaBtuaXoOi/keWIke+8jOe8mOedo+S7peS4uue7j++8jOiDveWkn+S/n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DveWkn+WFqOeUn++8jOiDveWkn+WFu+S6su+8jOiDveWkn+Wwve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sIbmrLLlj5bkuYvvvIzlv4XlhYjkuI7kuYv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k5YWu5Yek5YWu77yM5L2V5b635LmL6KGw5Lmf44CC5p2l5LiW5LiN5Y+v5b6F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N5Y+v6L+95Lmf44CC5aSp5LiL5pyJ6YGT77yM5Zyj5Lq65oiQ54SJ77yb5aSp5L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Zyj5Lq655Sf54SJ44CCPC9wPjxwPjxlbT4zNi48L2VtPuWPquWPr+aEj+S8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ogOS8oOOAgjwvcD48cD48ZW0+MzcuPC9lbT7lr5/op4HmuIrpsbzogIXkuI3or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lpnpmpDljL/ogIXmnInmroPjgII8L3A+PHA+PGVtPjM4LjwvZW0+5oyr5YW26ZSQ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7q377yM5ZKM5YW25YWJ77yM5ZCM5YW25bCY44CC5rmb5YWu77yM5Ly85oiW5a2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ZjuWwvuS4jemZhOeLuOi6q++8jOixoeeJmeS4jeWHuum8oO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pKfmlrnml6DpmoXvvIzlpKflmajmmZrmiJDvvIzlpKf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lo7DvvIzlpKfosaHml6DlvaLjgII8L3A+PHA+PGVtPjQxLjwvZW0+5aSn5bed5LiN6IO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rav77yM5Lul6YCC6YCf5rWO5LmL5oOF77yb5LqU5bKz5LiN6IO95YmK5YW25bO7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6Zmf6ICF5LmL5qyy44CCPC9wPjxwPjxlbT40Mi48L2VtPuefpeS4jeefpe+8jOWwmuef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fpeefpe+8jOeXheS5n+OAguWco+S6uuS4jeeXhe+8jOS7peWFtueXheeXheOAguWk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heeXhe+8jOaYr+S7peS4jeeXheOAgjwvcD48cD48ZW0+NDMuPC9lbT7ni6zkuI7lpKn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lvoDmnaXvvIzogIzkuI3mlZblgKrkuo7kuIfnianvvJvkuI3osLTmmK/pnZ7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Jbkv5flpITjgII8L3A+PHA+PGVtPjQ0LjwvZW0+6KeB57Sg5oqx5py077yM5bCR5oCd5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77yM57ud5a2m5peg5b+n44CCPC9wPjxwPjxlbT40NS48L2VtPuaJp+WPpOS5i+mBk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oeS7iuS5i+acieOAguiDveefpeWPpOWni++8jOaYr+iwk+mBk+e6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kozlhYnlkIzlsJjvvIzkuI7ml7boiJLljbfvvJvmiKLps57mvZznv7z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po47kupHjgII8L3A+PHA+PGVtPjQ3LjwvZW0+5peg5ZCN5aSp5Zyw5LmL5aeL77yM5py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LmL5q+N44CCPC9wPjxwPjxlbT40OC48L2VtPuS6uuiAjOaXoOS5ie+8jOWUr+mj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+8jOaYr+m4oem4o+S5n+OAgjwvcD48cD48ZW0+NDkuPC9lbT7ku6XngavmlZHnga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LTmlZHmsLTjgII8L3A+PHA+PGVtPjUwLjwvZW0+5LiN6Ieq6KeB77yM5pWF5piO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iv77yM5pWF5b2w77yb5LiN6Ieq5LyQ77yM5pWF5pyJ5Yqf77yb5LiN6Ieq55+c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1MS48L2VtPuWkqeS4i+aciemBk++8jOWNtOi1sOmprOS7peey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S4i+aXoOmBk++8jOaIjumprOeUn+S6jumDiuOAgjwvcD48cD48ZW0+NTIuPC9lbT7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lpfogIXvvIznmobpmLXliJfliY3ooYzvvIzlh6HkuZ3lrZfvvIzluLjlvZPlr4bnpZ3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iYDkuI3ovp/jgII8L3A+PHA+PGVtPjUzLjwvZW0+5LqU6Imy5Luk5Lq655uu55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Z+z5Luk5Lq66ICz6IGL77yb5LqU5ZGz5Luk5Lq65Y+j54i977yb6amw6aqL55WL54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b+D5Y+R54uC77yb6Zq+5b6X5LmL6LSn77yM5Luk5Lq66KGM5aa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kq+i9u+ivuuW/heWvoeS/oe+8jOWkmuaYk+W/heWkmu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p5HlpoToqIDkuYvvvIzlp5HlpoTlkKzkuYv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oiR55255a2Q5LmL6Zq+56m35Lmf77yM5ZC+6Z2e6Iez5LqO5a2Q5LmL6Zeo5YiZ5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j77yM5ZC+6ZW/6KeB56yR5LqO5aSn5pa55LmL5a6244CCPC9wPjxwPjxlbT41Ny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uS4jeWPr+WliOS9leiAjOWuieS5i+iLpeWRve+8jOW+t+S5i+iHs+S5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l4Xlm7DkuYPph43oia/ljLvvvIzkuJbkubHogIzotLXlv6DotJ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YeK5q2j6ICM6L+95puy77yM5YCN5piv6ICM5LuO5LyX77yM5pi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+q6LWw77yM6ICM5YaF6KGM5peg57uz44CCPC9wPjxwPjxlbT42MC48L2VtPuS5k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k++8jOaAu+WcqOiDvemhuuOAguiHtOS5kOS5i+mBk++8jOaAu+WcqOiDvemhuuaXtu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jEuPC9lbT7mlrnogIzkuI3libLvvIzlu4nogIzkuI3liL/vvIz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gobvvIzlhYnogIzkuI3ogIDjgII8L3A+PHA+PGVtPjYyLjwvZW0+5ZCb5a2Q5LiN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aE5LiN6Laz5Li65Lmf6ICM6IiN5LmL77yM5bCP5ZaE56ev6ICM5Li65aSn5ZaE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bCP5LiN5ZaE5Li65peg5Lyk5Lmf6ICM5Li65LmL77yM5bCP5LiN5ZaE56ev6ICM5Li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E44CCPC9wPjxwPjxlbT42My48L2VtPuassuS/ruWkp+mBk+iAhe+8jOeQhuaXoO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XoOmdnuelnueVjOiAjOW3suOAgjwvcD48cD48ZW0+NjQuPC9lbT7kuJTlpKvmsLT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kuZ/kuI3ljprvvIzliJnlhbbotJ/lpKfoiJ/kuZ/ml6Dlipv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eL5Yi25pyJ5ZCN77yM5ZCN5Lqm5pei5pyJ77yM5aSr5Lqm5bCG55+l5q2i77yM55+l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q6G44CCPC9wPjxwPjxlbT42Ni48L2VtPuingembqOWImeijmOS4jeeUq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guWImeiTkeS4jeeUqOOAgjwvcD48cD48ZW0+NjcuPC9lbT7li4fkuo7mlaLliJnm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kuo7kuI3mlaLliJnmtLvjgILmraTkuKTogIXvvIzmiJbliKnmiJblrrPjgILlpKnkuY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vvIzlrbDnn6XlhbbmlYXvvJ88L3A+PHA+PGVtPjY4LjwvZW0+6YGT5Y+v6YGT77yM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5ZCN5Y+v5ZCN77yM6Z2e5bi45ZCN44CC5peg5ZCN5aSp5Zyw5LmL5aeL77yb5py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LmL5q+N44CCPC9wPjxwPjxlbT42OS48L2VtPuWkqee9keaBouaBou+8jOeWj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OAgjwvcD48cD48ZW0+NzAuPC9lbT7lpKnpgZPml6DkurLvvIzluLjkuI7ll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+u6YGT6ICF77yM6LS15LmO5oGS5LqO5q2j6YGT77yM5bCk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oGS6KGM5LqO5q2j6YGT44CCPC9wPjxwPjxlbT43Mi48L2VtPuS4jeefpeWRqOS5i+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oeidtuS4ju+8jOiDoeidtuS5i+aipuS4uuWRqOS4ju+8nz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/kuo7ml6DvvIzlrp7lh7rkuo7omZrjgII8L3A+PHA+PGVtPjc0LjwvZW0+5aSn5puw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d5puw6L+c77yM6L+c5puw5Y+N44CCPC9wPjxwPjxlbT43NS48L2VtPuWkqeWcsOi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FtuWMluWdh+S5n++8m+S4h+eJqeiZveWkmu+8jOWFtuayu+S4gOS5n++8m+S6uuWNk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l++8jOWFtuS4u+WQm+S5n+OAguWQm+WOn+S6juW+t+iAjOaIkOS6juWkqe+8jOaVheab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hOWPpOS5i+WQm+WkqeS4i++8jOaXoOS4uuS5n++8jOWkqeW+t+iAjOW3suef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nn6XogIXkuI3ljZrvvIzljZrogIXkuI3nn6X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a+S5pei6Iez77yM6Zyc6Zuq5pei6ZmN77yM5ZC+5piv5Lul55+l5p2+5p+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Lmf44CCPC9wPjxwPjxlbT43OC48L2VtPuWco+S6uuS4jeatu++8jOWkp+ebl+S4jeat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I3liqHkv67lvrfvvIzogIzmsYLpnZ7mnJvkuYvnp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hJrogIzkvZXvvJ88L3A+PHA+PGVtPjgwLjwvZW0+5pel5p6B5YiZ5LuE77yM5pyI5ruh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44CCPC9wPjxwPjxlbT44MS48L2VtPuefpeS6uuiAheaZuu+8jOiHquefpeiAheaYjuO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iAheacieWKm++8jOiHquiDnOiAheW8uuOAgjwvcD48cD48ZW0+ODIuPC9lbT7onrPon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JLoh4Lku6XlvZPovabovbbvvIzliJnlv4XkuI3og5zku7vnn6P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eB57Sg5oqx5py077yM5bCR56eB5a+h5qyy44CCPC9wPjxwPjxlbT44NC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pemthOaKseS4gO+8jOiDveaXoOemu+S5ju+8nzwvcD48cD48ZW0+ODUuPC9lbT7miafl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3nvqTvvIzliJnkuI3og73oh7vmiJDlip/pk63lvJjli4v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+c6LS177yM5L2V576h5ZCN77yb5LiN6YKA5Yq/77yM5L2V576h5L2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WkqemVv+WcsOS5heOAguWkqeWcsOaJgOS7peiDvemVv+S4lOS5h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tuS4jeiHqueUn++8jOaVheiDvemVv+eUn+OAguaYr+S7peWco+S6uuW+jOWFtui6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FiO+8m+WkluWFtui6q+iAjOi6q+WtmOOAgumdnuS7peWFtuaXoOengemCqu+8n+aV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WFtuengeOAgjwvcD48cD48ZW0+ODguPC9lbT7kuI3lv5jlhbbmiYDlp4vvvIzkuI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iYDnu4jjgII8L3A+PHA+PGVtPjg5LjwvZW0+5rK76Zq+5pa85YW25piT77yM5Y675oG25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b6u44CCPC9wPjxwPjxlbT45MC48L2VtPuWQvuaJgOS7peacieWkp+aCo+iAhe+8jO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i6q+OAguWPiuWQvuaXoOi6q++8jOWQvuacieS9leaCo++8nz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oh7Pkuo7ml6DkuZDogIXvvIzliJnml6DkuI3kuZDvvJvml6DkuI3kuZDliJnoh7P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n6PjgII8L3A+PHA+PGVtPjkyLjwvZW0+5q2j5aSN5Li65aWH77yM5ZaE5aSN5Li65a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axneS4jeefpeWkq+ies+ieguS5ju+8n+aAkuWFtuiHgu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i+me+8jOS4jeefpeWFtuS4jeiDnOS7u+S5n++8jOaYr+WFtuaJjeS5i+e+juiAhe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kvIHogIXkuI3nq4vvvIzot6jogIXkuI3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5rCR5LmL5LuO5LqL77yM5bi45pa85Yeg5oiQ6ICM6LSl5LmL44CC5oWO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eL77yM5YiZ5peg6LSl5LqL44CCPC9wPjxwPjxlbT45Ni48L2VtPuWkq+WTgOiOq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atu++8jOiAjOS6uuatu+S6puasoeS5i+OAgjwvcD48cD48ZW0+OTcuPC9lbT7lrZD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ronnn6XmiJHkuI3nn6XpsbzkuYvkuZDvvJ88L3A+PHA+PGVtPjk4LjwvZW0+57yY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7uP77yM6IO95aSf5L+d6Lqr44CCPC9wPjxwPjxlbT45OS48L2VtPuWkp+aIkOiLp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eUqOS4jeW8iuOAguWkp+ebiOiLpeWGsu+8jOWFtueUqOS4jeep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5pel5Ye66ICM5L2c77yM5pel5YWl6ICM5oGv77yM6YCN6YGl5LqO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6ICM5b+D5oSP6Ieq5b6X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1NzZsNW91Zm9z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Tc2bDVvdWZv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4CEDF55FB9767B67964E79678520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