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21C227BADF2F179C792E01FC1E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21C227BADF2F179C792E01FC1E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r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numhvui/meS4gOW5tO+8jOaIkee7j+WOh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WnOaAkuWTgOS5kO+8jOmFuOeUnOiLpui+o++8jOmCo+S6m+WlveeahOWdj+eah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aOpeWPl++8jOS4jeWGjeWbnuWktO+8jOW+rueskeWJjeihjO+8jOS6uueUn+aAu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quefpeOAgjwvcD48cD48ZW0+Mi48L2VtPuS4gOi3r+i1sOadpe+8jOaJgOacieS6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+8jOS7juadpeayoeacieaxgui/h+iwgeOAguecn+eahOimgeiwouiwo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0r+WGjemavu+8jOS5n+S7juacquaUvuW8g+i/h++8jOWSrOeJmeWdmuaMg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ihjOOAgjwvcD48cD48ZW0+My48L2VtPuW/q+WIsOW5tOW6leS6hu+8jOe7j+i/h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IkeWvueS6uueUn+acieS6huS4gOS6m+aWsOeahOaAneiAg++8jOaAneiAg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+8jOaIkeS7peWQjuaDs+WrgeS4quWMu+eUn+OAgjwvcD48cD48ZW0+N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8muWBnOeVme+8jOS6uueUn+aAu+WcqOaUueWPmO+8jOaJgOaciemdouS4t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uS8muaXoOS8keatouWcsOiUk+W7tuOAgjwvcD48cD48ZW0+NS48L2VtPuWPiOWI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i2iuadpei2iuW/meS6hu+8jOaVrOS4muWugeecn+eahOaYr+WugeaqrOeahOWl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OAguacn+W+heaYjuW5tOiDveacieabtOWkmuabtOS8mOengOeahOS9nOWTg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dpei2iuajkueahOS9oOOAgjwvcD48cD48ZW0+Ni48L2VtPui9rOecvOWPiOWI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i/meaXpeWtkOS4gOW5tOS4gOW5tOi/h+eahOi0vOW/q++8jOWGrOiHs+OAg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Fg+aXpu+8jOecvOeci+edgOWwseaYr+i/h+W5tO+8jOaXtumXtOi1tuedgOS6u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u+S4jeW+l+WBnOath+OAgjwvcD48cD48ZW0+Ny48L2VtPuiZveeEtuaIkeS7r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+8jOS9huiHqueUseWPr+i0te+8jOS4jeiDveS6suaJi+aWremAgeS6hui/me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WboOS4uuaIkeS7rOmDveaYr+WtpOeLrOeahO+8jOaJgOS7peW9vOatpOabt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S6kuWPluaaluOAgjwvcD48cD48ZW0+OC48L2VtPumDveefpeasouiBmuacgOmav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iAkOWIq+emu+WkmuOAguS4gOi3r+mZquS8tOOAgeebuOS6kuaUr+aMgeOAguWPquiw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eS4jeiogOi/h+WOu+OAguaWsOW5tOaWsOW8gOWni+OAgeaEn+iwo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ygeaciOS4jemltuS6uu+8jOePjeaDnOecvOWJjeS6uu+8ge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6leS6hu+8jOWPiOiAgeS4gOWygeS6hu+8jOecn+eahOaYr+WFiemYtOS8vOeur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9jeS6suS7rO+8jOWlveWlveS6q+WPl+eUn+a0u+WQp++8jOeDpuW/g+S6i+WIq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acieWPpeivneivtOeahOWlve+8mumavuW+l+eziua2guW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7bliLvmtYHpgJ3kuobvvIzljIbljIbnmoTmtYHpgJ3kuobjgILotb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l6DlvbHml6DouKrvvIzlsLHlg4/ojbflj7bkuIrnmoTpnLLnj6DvvIzmu5HokL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nmoTnnqzpl7TvvIzpgqPkuYjlv6vmjbfpgqPkuYjlubLohIbjgILml6XmnIjlpoL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vvIzkuLrkvZXvvIzmirnljrvmiJHnmoTlsoHmnIjvvIzljbTlj6rnlZ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KTnl5XvvJ88L3A+PHA+PGVtPjExLjwvZW0+5paw55qE5LiA5bm077yM5o2i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2i5LiA56eN55Sf5rS75pa55byP44CC6K6p566A5Y2V55qE5pel5a2Q77yM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44CCPC9wPjxwPjxlbT4xMi48L2VtPuWPiOWIsOW5tOW6leS6hu+8jOaIk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peePjeaDnOS4gOS4i+aXqeS4i+ePreeahOacuuS8m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lubTlupXkuobvvIzmnInkvaDnmoTml6XlrZDml7bpl7Tov4flvpfnnJ/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op4nlvpfml7bpl7TkuI3lpJ/mnaXmg7P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bm05bqV5LqG77yM6L+Z5Liq5pi156ew5aSq5Yaw5Ya35LqG77yM6K+l5o2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iR55qE5Lya5ZGY5Y+I5Lqu6LW35p2l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qeecuuacm+i/nOaWue+8jOaIkOS6uuaAneW/teaVheS5oeOAguaIkeS7rOS7ju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advue7ke+8jOWIsOaAneW/teedgOaKlemZje+8jOi/meWkp+amguWwseaYr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rlubTpqazkuIrlsLHopoHov4flrozkuob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liqrlipvvvIzku6XlkI7opoHohJrouI/lrp7lnLDnmoTnlJ/mtLvvvIzovp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nmoTlpYvmlpfvvIznlKjlj4zmiYvotZrlj5botKLlr4zvvIznlKjogqnohoDmiZ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msqHmnInmirHmgKjoi6blkozntK/vvIzlnZrlvLrli4fmlaLljrvpnaL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I5Yiw5bm05bqV5LqG77yM5q+P5Yiw6L+Z5Liq5pe25YCZ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Lya6KKr5b+D5bqV55qE5LiN5a6J5ZKM54Sm6JmR5bim5b6X6LiJ6LiJ6LeE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cqOiiq+Wkp+S6uuS7rOWIpOWumuS4uu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tOe6qumHjO+8jOaIkeabvuS4uuiAg+ivleS4jeWPiuagvOiAjOWus+aAl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utu+8jOS5n+S4jeaVouWOu+Wtpuagoe+8jOWcqOWklemYs+eahOS9meaZluS4r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mdmeWcsOW6pui/h+avj+S4gOWkqeOAgjwvcD48cD48ZW0+MTkuPC9lbT7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osKLosKLoh6rlt7HvvIzlvojlv6vpgILlupTkuobnjrDlnKjnmoTnpL7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kurrlv4PlpI3mnYLvvIzkvp3nhLbkv53mjIHnroDljZXvvIzlsLHnrpflj5fkvK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v5jmmK/nnJ/or5rlvoXkurrvvIznlKjkuIDpopfmhJ/mganlrr3lpKfnmoTlv4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kuovvvIzkuI3orrDku4fvvIzkuI3miqXlpI3jgII8L3A+PHA+PGVtPjI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+r6KaB5bSp5rqD5LqG77yM5pyA6L+R5ZCE56eN5LiN6aG65Yip77yM5Y+I5Yiw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5bm05Y+I6KaB5p2l5Li05LqG44CCPC9wPjxwPjxlbT4yMS48L2VtPu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WPiOWIsOW5tOW6leS6hu+8jOWygeaciOecn+aYr+aKiuadgOeMquWIg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4jliLDlubTlupXkuobvvIzlm57lrrblpKnpu5HmmK/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LjmgIHvvIzlj6/mnIDov5Hov57ov73pvpnnmoTlv4P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5bCG5p2l6L+O5p2l55qE5LiA5bm05Lit77yM5oiR5Lya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G5oiR55qE5bel5L2c6IO95Yqb5o+Q6auY5Yiw5LiA5Liq5paw55qE5qGj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aSn5a625a+55oiR55qE5pyf5pyb77yM5oiR5Lya5bC95oiR5omA6IO9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z5b+D5YWs5Y+45a6e546w6L+b5bGV77yM55u45L+h5YWs5Y+455qE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BPC9wPjxwPjxlbT4yNC48L2VtPuWPiOWIsOW5tOW6leS6hu+8jOW4jOacm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aYr+S6i+aDheaUvuS4gOaUvu+8jOaKiuW/g+aUtuS4gOaUtu+8jOWHhuWkh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5tOS6huOAgjwvcD48cD48ZW0+MjUuPC9lbT7lj4jliLDlubTlupXkuob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4rlubTlpKflrrbpg73mh7XpgLzkuobvvIzmgrLop4LkuI3nn6XlnKjlk6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k6rph4zlrZjlnKjkuZDop4LjgII8L3A+PHA+PGVtPjI2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YCS5ruh5LiA5p2v54OI6YWS77yM5LiN5piv5oOz6YaJ77yM5piv5oOz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6YKj5Lqb5YC85b6X5oiR54+N5oOc55qE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W5tOW6leS6hu+8jOivt+S4g+Wkp+WnkeWFq+Wkp+WnqOS7rOWPo+S4i+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veeVpeaIkeWQp++8gTwvcD48cD48ZW0+MjguPC9lbT7lj4jliLDlubTlup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bTlj4jkuIDlubTvvIzorqnmiJHku6zlv5jorrDlpLHljrvnmoTvvIzmhJ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mnJ/lvoXlsIboh7PnmoTvvIzpmo/po47ogIzooYzvvIzpmo/pgYfogIz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Zue6aG+6L+Z5LiA5bm06YW455Sc6Ium6L6j55qG5b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LqG5LuK55Sf5Yi76aqo6ZOt5b+D55qE5aSn5LqL77yM5Lmf5Y+R55Sf5Lq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2z6YCd55qE5bCP5LqL44CC5LiL5LiA5bm05biM5pyb5LiA5YiH6YO95Lya5ZCR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+R5bGV77yM6LWw55qE5pu06auY5pu06L+c77yM5LiA5YiH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oOePreWKoOePre+8geayoeWujOayoeS6hueahOW3peS9nO+8ge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6leS6hu+8jOW/meeahOW/meatu++8jOmXsueahOmXsuat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I3op4nlj4jliLDlubTlupXkuobvvIzlubTlpI3kuIDlubT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I/mgJ3vvIzmiJHnjrDlnKjnmoTmr4/kuIDlpKnpg73ov4flvpfmnoHmnInop4T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4DkuYjml7bpl7TvvIzlnKjku4DkuYjlnLDngr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LiN55+l5LiN6KeJ6YO96L+Z5LmI6ZW/5LqG77yM5pe26Ze05Lmf5piv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Y+I5Yiw5bm05bqV5LqG77yM6YCJ5oup5byA5b+D6L+H77yM5omN5piv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5LqG44CCPC9wPjxwPjxlbT4zMy48L2VtPuW9k+S9oOayoeacieermeWcq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sOaWue+8jOS9oOWwseS4jeS8mueci+WIsOabtOi/nOeahOmjjuaZr++8jOS4jeS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WIsOabtOWkmueahOWTsueQhuOAgjwvcD48cD48ZW0+MzQuPC9lbT7lj4jliLDov5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lubTlupXkuobvvIzpoojmpI7nlrzliLDlpLTmmZXmgbblv4PvvIzlubTnuqr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ogIHkurrlrrbvvIznnJ/nmoTkuI3mg7Plho3liqDnj63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LmQ6Laj5Y+W5Yaz5LqO5L2g5a+555Sf5rS755qE5oCB5bqm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q65LiA5a6a5Lya5q+U5oKy6KeC55qE5Lq6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W5tOW6leS6hu+8jOi9rOecvOeerOmXtO+8jOaXtumXtOecn+aYr+S4q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nOilv++8jOS7iuW5tOWbnuWOu+eci+S4jeWIsOmCo+W8oOaFiOelpeeahOmdou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muaYr+aDs+W/teOAgjwvcD48cD48ZW0+MzcuPC9lbT7nqoHnhLblj5HnjrD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kuobvvIHmnInmlLbojrfkuYjvvJ/lpb3lg4/mnInvvIzlj4jlpb3lg4/msqHmn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kuIDmuIXkuoznmb3lh7rpl6jvvIzkuIDmuIXkuoznmb3lm57lrr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WJ6Zi05Ly8566t77yM5pel5pyI5aaC5qKt44CC5LiN55+l5LiN6Ke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bqV5LqG44CCPC9wPjxwPjxlbT4zOS48L2VtPuaWsOeahOS4gOW5tO+8jOWOu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huaXpeWtkOi/h+aIkOivl+eahOS6uu+8jOWOu+ivu+S5pu+8jOWOu+aXhe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+heeIseaDheOAguaXpeWtkOWPr+S7pei/h+W+l+eyvuiHtOiAjOWFuOmbh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h+W+l+eugOWNleiAjOmaj+aEj++8jOWPquimgeW/g+S4reacieivl+aEj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OaEj+eahOeUn+a0u+OAgjwvcD48cD48ZW0+NDAuPC9lbT7ku4rlpKnmmK/ku4DkuY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pm4bkuK3lnKjov5nkuIDlpKnkuoblkJfvvIzmmK/lv6vliLDlubTlupXkuob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mlLblsL7lt6XkvZzlkJfvvIzku6XmraTov4flpb3lubT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u+57uP77yM5oiR6KaB6LWw6L+b5L2g55qE5LiW55WM77yM6ICM5LiN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K6p5L2g6LWw6L+H5p2l44CC546w5Zyo77yM5L2g5piv5oiR5rC46L+c5Zue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0Mi48L2VtPuaIkeingeivgei/h+W+iOWkmuW0m+i1t+WSj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mCo+S4quabvue7j+i3jOWAkui/h+eahOWcsOaWue+8jOaIkeWBt+WBt+WTreaz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WAlOW8uui/h++8jOebtOiHs+acgOWQjuWtpuS8muS6huWmguS9l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2xzemZ0ZTQ2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sc3pmdGU0Nm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21C227BADF2F179C792E01FC1E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