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24615CC805BAD7EEF8F26B920F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24615CC805BAD7EEF8F26B920F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Ot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+mjjumAgeWOu+a4heWHieaEj++8jOWkj+mbqOi/j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YlO+8m+Wkj+aXpeidiem4o+S4nOWNl+aene+8jOWkj+aciOaflOaDheaXoOaJg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peWRqOacq+mXruWAmeiHs++8jOWkj+Wto+iNt+mmmeiwgeS6iOWvhO+8m+Wkj+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Wvgumdmeatou+8jOacieaci+WygeaciOWkmue+juS4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+Wuve+8jOS4jeWmguW/g+Wuve+8m+i6q+Wuie+8jOS4jeWmguW/g+WuieOAguS7p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W/g++8jOWFu+WuieW6t+S5i+i6q++8m+S7peWuieW6t+S5i+i6q++8jOWFu+WWnO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OAguaJgOiwk+WWnOaCpu+8jOS4jeaYr+i0ouWvjOWkmuiAjOaYr+assuacm+Ww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meW/g+a3oeassu+8jOa4heWHieS4gOWkj+OAgjwvcD48cD48ZW0+M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lnei/meaVtOS4quWkj+Wto+mHjO+8jOaCqOeahOW/g+aDheWkj+aX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IrOaDrOaEj+OAgeiIkueIve+8m+aCqOeahOS6i+S4muWmguWkj+aXpeeahOmYs+WF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gTwvcD48cD48ZW0+NC48L2VtPuWkj+iHs+W3suadpeWIsO+8jOeCju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GrOOAguW3peS9nOaYk+eWsuWKs++8jOWBpeW6t+W+iOmHjeimgeOAguiQpeWFu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eiseaAp+W+iOW/heimgeOAguihpeawtOimgeWPiuaXtu+8jOW/g+mdmeS6uu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kj+mjjuWkj+mbqOWkj+Wto+iwt++8jOe7iOaXpe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i+m+iLpu+8jOinhOW+i+eUn+a0u+imgeiusOS9j++8jOiOq+S4ouWBpeW6t+WGj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jeW/q+eDpuaBvOaJvuaIkeivie+8jOW/g+aDheaEieW/q+aJjeW5uO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KiuWkj+WkqeW6pu+8jOWmguaEj+acneacneWPiOaaruaar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iTneiTneS6keacteeZve+8jOWkj+aXpeiNt+iKsea3u+iJsuW9qe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ihqOaDheaAgO+8jOaEv+S9oOWkj+Wto+S5kOW8gOaAgOOAguWygeaciOWMhuWM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FqO+8jOa3sea3seaAneW/teW/g+S4reWfi++8jOecn+aMmuaDheiwiu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i+iKseS4h+W5tOW8gO+8gTwvcD48cD48ZW0+Ny48L2VtPuWkj+WkqeWI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adpe+8jOmAgeS4iua4heWHieS4gOWkj+eahOefreS/oe+8jOaEv+S9oOi/h+S4q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j+WkqeOAguS6sueIseeahOS8meS8tOS7rO+8jOatpOefreS/oeaciemYsuaa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ViOWTpu+8gSZsZHF1bzvpmLImcmRxdW875q2i5L2g5Lit5pqR77yM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YfmrKLkuIDmiorvvIwmbGRxdW876ZmNJnJkcXVvO+a1rui6geeahOeBq+awl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KkmcmRxdW87576O5ZGz55qE57u/6LGG57Kl77yBPC9wPjxwPjxlbT44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WH5oub77yMJmxkcXVvO+aakSZyZHF1bzvog73nlJ/lt6fvvJrliKvogI3otZb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mbGRxdW875pqRJnJkcXVvO+S4jeWPryZsZHF1bzvotZYmcmRxdW8777yb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Zug5Li65Lyk6aOO6LSlJmxkcXVvO+aakSZyZHF1bzvvvJvopoHliKvlh7rlv4Po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/ku6XkuI3okL0mbGRxdW875pqRJnJkcXVvO+Wll+OAguaEv+S9oOWvu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9kiZsZHF1bzvmmpEmcmRxdW8744CCPC9wPjxwPjxlbT45LjwvZW0+5peg5aSE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rex5rex6aOO5ZC56JC944CC5oCd5ruh5rqi77yM5LiN55+l5LuO5L2V6K+0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y5Y2H5rip77yM6Zeu5YCZ5p2l6ZmN5rip44CC5a+E6K+t5LqO5LqR5py1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iA5Zyw55qE5riF5YeJ44CC54Om5LqL5bC95raI77yM56yR5a6557u95pS+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6Wd5aSP5pel5Lqr5riF5YeJ77yBPC9wPjxwPjxlbT4xMC48L2VtPuWkj+Wto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WNiOedoeS4jeWPr+mUmei/h+OAguWxheWupOmAmumjjuWHieeIve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tOaZkua5v+eDreOAgumlrumjn+a4hea3oeWNs+WPr++8jOihpeawtOiOq+W+heWPo+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kh+a2iOaakeiNr+eJqe+8jOmYsuaCo+acqueEtuacgOWmpeOAguelneS9oOW6pu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lpI/ml6XnmoTmuIXmmajmuIXlh4npob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raPljYjmsZfphaPmt4vmvJPvvIzlpI/ml6XnmoTlpJzmmZrlroHpnZn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nmoTnn63kv6Hmg4XosIror5rmjJrvvIzlj6rmhL/lpI/ml6XnmoTkvaDmuI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rLLvvIzng6bmgbzkuI3nkIbvvIzmuIXlh4nnpZ7mgKHvvIzlv4PpnZnmgqb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P5a2j5LyR5oGv6KaB5rOo5oSP77yM6K+35L2g5pma552h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bGF5a6k6YCa6aOO5pS+5b+D5bqV77yM5pq05pmS6KGj5pyN6Ziy5rm/5rCU44C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5pyA6YCC5a6c77yM6KGl5rC05YiH6I6r5ri06Iez5p6B44CC5raI5pqR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L2T77yM6Ziy5oKj5pyq54S25piv5b+F6aG777yM56Wd5b+r5LmQ5aSP5a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hOaakeWkhOaake+8jOWRiuWIq+mFt+aake+8jOaakeawlOiZ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kOawlOS4jeatou+8jOWkqeawlOabtOabv++8jOemj+awlOS4jeabv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iKguW5uOemj+W/q+S5kOaXoOmZkO+8gTwvcD48cD48ZW0+MTQuPC9lbT7lpI/ml6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hYnngb/ng4LvvIzlvq7po47pmLXpmLXmi4Lliqjlv4PnlLDvvIznu4bpm6jnu7X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lv4Plh4nvvIzpu4TmmI/okpnokpnmuKnppqjmtarmvKvvvIzlr7nkvaDmgJ3lv7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kvLTpmo/nnYDlpI/ml6XnmoTnpZ3npo/kuIDotbfliLDmnaX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gaXlurfluLjlnKjvvIE8L3A+PHA+PGVtPjE1LjwvZW0+5biM5pyb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6ICF6IKa5a2Q5LmQ44CC6JKZ552A6KKr5a2Q5LmQ77yM5rWB552A6by75ru05LmQ77y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LmQ77yM5Zad5rC05ZGx5ZGx5LmQ77yM5oOz5Yiw5oiR5bCx5LmQ77yM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mQ77yM55yL5L2g5LmQ5LiN5LmQ77yBPC9wPjxwPjxlbT4xNi48L2VtPu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WQr+WKqOa4heWHieWItuWGt+ezu+e7n+OAgui6q+S9k+WBmuepuuiw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S5n+iDveiwg+iKguWlveOAgum8u+WtkOWBmumjjuaJh++8jOeDreawlOWRvOWRv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OAguiho+acjeWBmue6seeql++8jOmYsuatouiaiuiZq+i/mOmAj+WHieOAgueln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4gOWkj++8jOW/q+S5kOS4gOWkj++8gTwvcD48cD48ZW0+MTcuPC9lbT7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nYnlhL/lnKjovbvovbvpuKPllLHvvIznu7/ojavkurLlkLvnnYDmr4/kuIDlr7j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pmLPlhYnlnKjnpr7oi5fpl7TmtJLokL3lhYnoipLvvIzmmbbojrnnmoTmsZfnj6D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IzmnJvvvIzpuqbnqZflnKjkuLDmu6HlnLDmiJDplb/vvIzlnKjov5nng63mg4X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rvmlLbojrfkvaDnmoTmoqbmg7PvvIE8L3A+PHA+PGVtPjE4LjwvZW0+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l6IS+5rCU77yM5rWB5rGX5oCl5b+Z5ZC55Ya35rCU77yM552A5YeJ5oSf5YaS5YW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qr5L2T5LiA5LiL5Y+X5LiN5LqG77yM5Y+k6K+t6K+055qE5Y2B5YiG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YiH55qG54Om5oG877yM6Zmk5oG86KaB57uD6Z2Z5b+D5Yqf77yM5YWo6Lq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b+D54G15oCd6ICD6L+Z5Lq655Sf77yM5raI6Zmk54Om5oG85oiR55y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+juS4veeahOW9qeiZue+8jOaYr+Wkj+Wkqe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+8m+aDrOaEj+eahOWHieeIve+8jOaYr+Wkj+aXpea4heaZqOeahOaEn+inie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Zmumcnu+8jOaYr+Wkj+Wkqem7hOaYj+eahOe+juaZr++8m+Wkj+Wkq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aYr+S9oOeci+WIsOefreS/oeWQjueahOaEn+WPl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pq5jmuKnkuI3pgIDvvIzlpKnlpKnlt6XkvZzlvojntK/vvIzlj5Hmna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6XlronmhbDvvIzmhL/kvaDlvIDlv4PnpZvpmaTnlrLmg6vvvIzlsL3kuqvlv6vkuZ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k4Hlk4Hlubjnpo/nvo7lkbPvvIzlh7rpl6jplLvngrzouqvkvZP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p3otLXvvIznmb3lpKnlpJrlkIPmsLTmnpzvvIzmmZrkuIrml6nngrnlhaXn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pb3lj4vogZrkvJrvvIzor7Tor7TnrJHnrJHlvIDlv4Pnm7jpmo/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4rlpKnlvIDlv4Plv6vkuZDlubjnpo/vvIE8L3A+PHA+PGVtPjI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Sn6KW/55Oc77yM5riF5YeJ6YG/5pqR6aG25ZGx5ZGx77yM6YCB5L2g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OO5omH77yM54el54Ot54Om5oG86YO96amx5pWj77yM6YCB5L2g5LiA5Zy65b+r5Lm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5rCU5rip5Lqk5aW96L+Q77yM6YCB5L2g5LiA5Lu95bCP56Wd56aP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LmQ5byA6Iqx77yM5aSP5pel5oSJ5b+r44CCPC9wPjxwPjxlbT4yMi48L2VtP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ePoO+8jOa7i+a2puS9oOeahOW/g+eUsO+8jOS4gOa7tOmbqOawtO+8jOa4heeI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gOa7tOazieawtO+8jOa2iOmZpOS9oOeahOW/g+i6ge+8m+S4gOadoe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S/oe+8jOaEn+WKqOS9oOeahOiKs+W/g++8m+aEv+S9oOavj+WkqeW/q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ormuIXlh4nms6jlhaXmiYfmn4TvvIznu5nkva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hbPmgIDms6jlhaXmsLTnk7bvvIzpgIHkvaDml7bml7blhbPniLHvvJvmio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phbfmmpHvvIzpgIHkvaDlubTovbvmsLjlnKjvvJvmiorniLHmg4Xms6jlhaX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g63mgYvluLjlnKjvvIHlpI/ml6Xngo7ngo7vvIznpZ3muIXmlrD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vvIE8L3A+PHA+PGVtPjI0LjwvZW0+54KO54Ot5aSP5a2j5p2l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qy+5Yaw566x77yM5a6D5LiT6Zeo5Ya35Ya754Om6LqB5byV6LW355qE6Iu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L+Y5pyJ5by65aSn5L+d6bKc5b+r5LmQ5Yqf6IO977yM5Yqp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L5LqL6YO95aaC5oSP44CCPC9wPjxwPjxlbT4yNS48L2VtPuaKiuaAneW/t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HieeahOW+rumjju+8jOaKiueJteaMguWPmOaIkOa4heaWsOeahOe7humbqO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HneaIkOa4heeIveeahOepuuawlO+8jOaKiuelneemj+efreS/oei9u+i9u+eah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WHieeIveS4gOWkj++8jOW/q+S5kOW4uOWcqO+8jOW5uOemj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YuPC9lbT7lpI/lpKnliLDkuobvvIzoirHlhL/kv4/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Z/or6Xlpb3kuobjgILml6notbflgZrmk43vvIzml6nnnaHms6H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Zrov5DliqjvvIzouqvkvZPmm7Tlpb3jgILku4rlubTliJ3lpI/vvIzlpKn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pooTmiqXvvIzkuI3opoHmhJ/lhpLjgILkurLniLHnmoTvvIzkuIDlrpr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afpob7lpb3vvIE8L3A+PHA+PGVtPjI3LjwvZW0+5aSP5pel6YeM77yM6Iqx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5So5aSa5aSa5piv5Liq5a6d77ya6JqK6Jmr5ZKs77yM5raC5LiA5raC77yM56Wb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eS5b+r6KeB5pWI77yb5riF5L2Z54Ot77yM5p2A6I+M5aW977yM5a625ZKM576O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yR77yb5Yqg5rC06YeM77yM5pOm5p6V5bit77yM5riF54i96IiS6YCC5LmF5LmF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2j6YCN6YGl77yBPC9wPjxwPjxlbT4yOC48L2VtPumAgeS9oOaEieaCpu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WGt+iXj++8jOaWsOmynOe7meS9oOmAj+W/g+WHie+8m+mAgeS9oOWmgu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u+8jOaKiueHpeeDreWGu+WDte+8jOeIveWPo+e7meS9oOWlvea4heeIve+8m+mA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mjjuaJh++8jOaKiueDpui6geWQueWFie+8jOaflOmjjue7meS9oOmAgeWQieel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heWHieS4gOWkj+aXpe+8jOW/q+S5kOS4gOi+iOWt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lvpDlvpDvvIzlkLnotbDlv4PlpLTnmoTmmpHmsJTvvIzlh4nniL3pnZLll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ohbnkuK3nmoTng63msJTvvIzmuKnmg4XnpZ3npo/vvIznu5nkvaDlv4PnlL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msJTvvIznn63kv6Hpl67lgJnvvIznu5nkvaDmnaXluKbljrvng63nmoTkuJ3kuJ3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LbmlLblv4PvvIzlronlronnpZ7vvIznu5noh6rlt7HkuIDkuKrlh4nniL3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wLjwvZW0+5aW96L+Q5bey5Yiw77yM6ZyJ5rCU5YWo5raI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ey5Yiw77yM54Om5oG85YWo5raI77yb5riF5YeJ5bey5Yiw77yM5pqR5rCU5YWo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bey5Yiw77yM54Ot5rCU5YWo6LeR77yb5YeJ54i95bey5Yiw77yM54KO54Ot5YW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bey5Yiw77yM54el54Ot5YWo5raI77yb56Wd5L2g6L+H5LiA5Liq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5qE5aSP5aSp44CCPC9wPjxwPjxlbT4zMS48L2VtPuWkj+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jueDrei/h+W6pu+8m+S4reaakeS4jemAgu+8jOWIq+WkquWcqOS5ju+8m+eIse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CieW/g+eFp+mhvu+8m+aXqeedoeaXqei1t++8jOedoeecoOihpei2s++8m+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+8jOWwseaYr+W4ruWKqe+8m+W/g+aDheiIkueVhe+8jOi/hemAn+aBouWkj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jOW/q+S5kOW5uOemj++8gTwvcD48cD48ZW0+MzIuPC9lbT7lpI/lra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6jmhI/pmLLmmpHvvJropoHlj4rml7bmuIXmtIHmsLTnrrHlkozlhrflh53lmajoo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6jmhI/kvJrlr7zoh7TnqbrosIPnlLXlrZDmiYfplb/ml7bpl7Tlt6XkvZz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Z/lnY/nqbrosIPvvIzogIzkuJTkvb/ovabovobmsrnogJflop7liqDvvIzovabovob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p7lpKfjgII8L3A+PHA+PGVtPjMzLjwvZW0+5oiR5oS/5YyW5L2c6YKj5LiA57yV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6u6aOO77yM5oKE5oKE55qE5bCG5L2g57yg57uV77yM5oiR5oS/5Y+Y5oiQ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pyA5riF5YeJ55qE5rOJ5rC077yM57yT57yT55qE5rWB5YWl5L2g5b+D77yM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A5puy5pyA5Yqo5ZCs55qE6Z+z5LmQ77yM6L276L2755qE5ouC5Y67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S4gOS7veaEn+aDhe+8jOaAu+aYr+aXoOazl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Pi+aDhe+8m+acieS4gOenjeeJteaMgu+8jOaAu+aYr+W/g+WktOe8oOe7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i+WPi++8m+acieS4gOenjeS5oOaDr++8jOaAu+aYr+inieW+l+e+juWl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OAgueCjueCjuWkj+Wto++8jOelneS9oOW5uOemj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mmpHlpKnmsJTorqnkurrmgbzvvIzlv4PlubPmsJTlkoznpZ3npo/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3pl7nvvIzogIHlqYbkuZblt6fvvIzkuovkuJrnlJ/mtLvkuKTkuI3mib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iLHmg4Xlj4zlj4zmjZ7vvIzohLjkuIrluLjluLjmjILnnYDnrJHvvIzlh7rpl6jmgLv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jKvvvIzlpITmmpHlubjnpo/vvIzlpITlpITmrKLnrJH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L2g5b6X5Yiw55qE5aSq5bCR77yM5LiN6KaB6K+05L2g5aSx5Y67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a55qE6L+Y5Lya5YyW5oiQ5bCR77yM5bCR55qE6L+Y5Lya5YyW5oiQ5aSa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55m+5LqL77yM5oS/5L2g5ZOB6K+E5Lq655Sf5Zyo5LuY5Ye65LiO5pS26I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at5Lqk5pu/55qE5b+r5LmQ44CCPC9wPjxwPjxlbT4zNy48L2VtPu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Mq+iMq++8jOayoeacieWGt+mlrueDreeahOaFjO+8m+Wkqem7kem7ke+8jO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iuWtkOaIkOe+pOW/g+mHjOeDpu+8m+e7meS9oOS4gOadr+WGt+mlr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iaiummme+8jOelneS9oOWkj+iHs+W8gOW8gOW/g+W/g++8jOaDrOaDrOaEj+aEj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gTwvcD48cD48ZW0+MzguPC9lbT7ngo7ngo7lpI/ml6XliLDvvIzpooTpmL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mK/lpKfkuovvvIzmr4/lpKnorrDlvpflpJrllp3msLTvvIzliIflv4zotKrlm77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tZPpg4HmoJHojavlh4nniL3vvIznk5zmnpzolKzoj5zopoHlpJrlkIPvvIzmsrno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opoHlsJHnorDvvIzlpI/lpKnliLDkuobvvIznpZ3kvaDmnInkuIDkuKrlh4nniL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pI/lpKnjgII8L3A+PHA+PGVtPjM5LjwvZW0+5aSP5aSp5Yiw5Lq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4Ot77yM5bCx5piv5oiR5Zyo5oOz5L2g77yb5aaC5p6c5L2g6KKr6Zuo5r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b+15L2g77yM5aaC5p6c5L2g6KKr6JqK5a2Q5ZKs5LqG77yM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44CC5oC75LmL77yM56Wd5L2g5aSP5aSp6L+H5b6X5byA5b+D5oO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peWJjeWWnemFkuaYr+S4uuS6huWIq+S6uueahOS4gOWPpe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gemGieS6hu+8m+eOsOWcqOWWnemFkuaYr+S4uuS6huiHquW3seeahOS4gOWPpe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geedoeS6hu+8m+aJgOS7peeUn+a0u+WPr+S7peeOqeWRs++8jOS9huaYr+WIq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Pl+e0r++8gee0r+S6hu+8jOWwseWlveWlveS8keaBr++8jO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pq5jmuKnphbfmmpHlsIbov4fljrvvvIzmhL/phb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nmoTng6bmgbzkuovvvIzlpKnmsJTmuJDlh4nlpITmmpHoh7PvvIzmhL/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pb3ov5DmsJTvvIzlpITmmpHmnaXliLDnn63mga/oh7PvvIzmhL/kv6Hmg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kuovjgII8L3A+PHA+PGVtPjQyLjwvZW0+5aSP5piv5LiA5pSv5q2M77yM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mr6bij5piv5Y+Y5aWP77yb5aSP5piv5LiA6aaW6K+X77yM6Zuo5omT6Iqt6JWJ5piv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aSP5piv5LiA5bmF55S777yM5pyI6Imy6I235aGY5piv5oSP5aKD44CC5pS26I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LiA56eN5b+r5LmQ77yM5oS/5pyL5Y+L5aSP5aSp6L+H5b6X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ri+Wkj+WIsOadpe+8jOeCjuaakeWwhuS4tO+8m+azqOaEj+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WBpeW6t++8m+WinumFuOWHj+iLpu+8jOihpeiCvuWKqeiCne+8m+WxseiNr+aW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peiEvuebiuawlO+8m+m4reiCieWGrOeTnO+8jOa7i+mYtOWFu+iCne+8m+mAguW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+8jOacieebiua4heW/g++8m+aEv+S9oOWBpeW6t+mlrumjn++8jO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I/lraPml4XmuLjvvIzooaPnnYDpnIDlrr3mnb7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uIXmt6HvvIznnaHnnKDopoHlhYXotrPvvIzopoHpmLLomavpmLLmmpH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lpKrpmLPplZzku6XngbDjgIHnu7/oibLkuLrkvbPvvJvnqb/ooaPku6XmtYX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3nu7jnsbvkuLrkvbPvvJvop6PmmpHku6XmtLvmgKfnu7TnlJ/ntKDppa7lk4HkuLr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P5a2j6aWu6aOf6KaB5riF5reh77yM57u/6Imy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77yb5LiA5oqK6JSs6I+c5LiA5oqK6LGG77yM5LiA5Liq6bih6JuL5LiA54K5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Zad6aWu5paZ5aSa5Zad5rC077yM54WO54K454aP54Ok5Lyk6IS+6IOD77yb6IO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pqW6Laz6KaB5pqW77yM5aS05ZKM5b+D6IK66KaB5riF5YeJ44CC5oS/5L2g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eCueWHu+aVtOS4quWkj+Wkqe+8jOeci+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m+aIkeWkjeWItuS9oOeahOeskeiEuO+8jOeymOi0tOWcqO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i+i9veaIkeeahOaAneW/te+8jOaKiuWug+WPpuWtmOS4uuawuOi/nO+8m+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cuue7meS9oOacgOe+juWlveeahOelneaEv++8muW/q+S5kOaVtO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go7ng63lpI/lraPvvIzpgIHkvaDkuIDniYfnu7/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I/ml6XnmoTmuIXlh4nvvJvpgIHkvaDkuIDnvJXlh4npo47vvIzluKb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JvpgIHkvaDkuIDmnaHnpZ3mhL/vvIzkvLTpmo/lv4PngbXnmoTmrK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hL/kvaDlubjnpo/lronlurfvvIznpo/ov5Dnu7Xplb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LqG5ZCX77yf6YKj5ryr5aSp5pWj6JC955qE6Ziz5YWJ5piv5oiR57uH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p572R77yM5q2j5Zyo56ut5Yqb5ZCR552A5oKo55qE5pa55ZCR5Y+R5pWj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qG5ZCX77yf6YKj5pqW5ZOE5ZOE54Ot5LmO5LmO54Gr6L6j6L6j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ruL5ZGz5ZGA77yB56Wd5aSP5aSp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Dre+8jOWkj+Wkqea9ru+8jOiLjeidh+iaiuWtkOWTh+WTh+WPq++8m+iO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/g+aAgeWlve+8jOazqOaEj+mYsuWNq+imgeWBmuWlve+8m+WLpOaNou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a+oe+8jOiOq+iuqeeWvueXheWQkeS9oOmdoO+8m+WkmuWWneawtO+8jO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iuqeaIkeeep+OAguelneWkj+aXpeaEieW/q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po47vvIzluKbnu5nkvaDmuIXniL3vvJvlpI/lpKnnmoTpm7f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mrKLllLHvvJvlpI/lpKnnmoTpl6rnlLXvvIzlpb3ov5Dpl6rkuq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pI/lpKnnmoTkupHvvIzluKbnu5nkvaDlvIDlv4Ppo5jojaHvvJvlpI/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ng63mg4XlpZTmlL7jgILml6nkuIrlpb3vvIzpl67lgJnluKbnu5nkva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pZ3kvaDlv6vkuZDlgaXlurfvvIE8L3A+PHA+PGVtPjUxLjwvZW0+6aOO6L27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Om6LqB77yb5LqR5reh5reh77yM6aOY5b+n5oSB77yb6Zuo57uG57uG77yM5rSX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7u157u177yM6YCB56Wd56aP44CC56Wd56aP5L2g77yM5aSP5aSp6YeM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5Sc77yM5a625ZKM552m77yM5LqL5LqL6aG677yM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uqeaAneW/teWMluaIkOS4gOmYtea4hemjju+8jOa2pOiNoe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OaVo+aakeeDre+8jOiIkueIveW/g+eqne+8m+iuqeeJteaMguWMluaIkOS4gOmY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4heaWsOaJkem8u++8jOi1tui1sOeDpui6ge+8jOa4heeIveS9oOW/g++8m+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luaIkOeJh+eJh+aDheiwiueahOa1quiKse+8jOWllOa1geS4jeaBr+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+8jOaygea2puS9oOW/g++8muaEv+S9oOWkj+WkqeW/q+S5kO+8jOaDrOaE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pI/ml6Xpq5jmuKnkuI3pgIDvvIzmr4/lpKnng63nmoT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Jvms6jmhI/nj43niLHoh6rlt7HvvIzlt6XkvZzkuI3opoHlpKrntK/vvJvnmb3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vvIzmmZrkuIrlv4PpnZnljrvnnaHvvIzpgYfkuovliKvmgKXkuIrngav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Togrrlrp3otLXvvIE8L3A+PHA+PGVtPjU0LjwvZW0+5aSP5a2j5Zad5rC05pyJ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6aWu5rC05LiN6IO95bCR77ya5aSn5Y+j54mb6aWu57ud5LiN6KaB77yM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WM5pyA6YeN6KaB77yb5p6c5rGB5ZCr5pyJ6Ziy6IWQ5YmC77yM5bi45rip55m95rC0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qG26KOF6aWu5rC06KaB5rOo5oSP77yM5bC95b+r5Zad5a6M6Ziy5Lit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BPC9wPjxwPjxlbT41NS48L2VtPueCjueCjuWkj+aXp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eahOWkp+ekvO+8jOaEv+iKseWEv+S7o+ihqOelneaEv++8jOm4n+WEv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+8jOmxvOWEv+S7o+ihqOW/q+S5kO+8jOmjjuWEv+S7o+ihqOmXruWAme+8j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ihqOe8oOe7te+8jOmcnuWEv+S7o+ihqOe+jua7oeOAguWkqeawlOi9rOeDr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akeWZou+8gTwvcD48cD48ZW0+NTYuPC9lbT7mmKXlpKnnmoTpm77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lpI/lpKnnmoTpm77vvIzluKbnu5nkvaDngb/ng4LvvJvnp4vlpKnnmoT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gJ3lv7XvvJvlhqzlpKnnmoTpm77vvIzluKbnu5nkvaDovbvmt6HjgIL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Izlm5vlraPnmoTnpZ3npo/vvIzkuIDlubTnmoTlv6vkuZDvvIzmsLjov5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3LjwvZW0+5Y2O54Gv5Yid5pig44CC5pma6aOO5riF5YeJ44CC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44CC6YO95piv57uZ5L2g55qE56Wd56aP77yB5oS/5q+P5Liq5aSc5pm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C355qE5aW95b+D5oOF44CC5oS/6L+Z5Liq5aSP5aSp5aSc6aOO6YeM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L2g56ev5pSS5LiA5aSp55qE5qyi5b+D5ZKM5Zac5o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lOa4qea4kOa4kOWNh+mrmO+8jOWkj+WkqeW3sue7j+adpeWIsOOAguWkqe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iueBq++8jOeDpuaBvOW/q+W/q+a7muibi+OAguepuuiwg+S4jeimgeeMm+WQu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m6u+a6nOS4jeingeOAguefreS/oeS8oOmAkua4heWHie+8jOelneS9oOWkj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kuPC9lbT7pg73nn6XpgZPlhqzlpKnmnaXkuobvvIz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I3kvJrov5zkuobvvIzljp/mnaXlpI/lpKnmnaXkuobnmoTml7blgJnvvIznp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v6vmnaXkuobvvIznlJ/lpoLlpI/oirHoiKznvo7kuL3vvIzlv4Poi6XmuZb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nlroHvvIzmtLvlvpfosaHlpI/lpKnkuIDmoLfngb/ng4LvvIzpnZnpnZnlnLD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ov47mnaXnoZXmnpzntK/ntK/nmoTnp4vlpK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b+Z56KM5pe25LiA5a6a6KaB55yL55yL6aOO5pmv77yM55yL55yL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IKp6IaA5omt5omt6IWw77yM5Zad5p2v5riF6Iy25ram5ram5ZeT77yM5pS+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6a6KaB77yM5bel5L2c5pWI546H5Lya5pu06auY77yM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4hemjjuWHoOaXtuacie+8jOaKiuaJh+mXrumd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4qeW6puWkmumrmO+8jOS7iuaXpei1m+eBq+WxseOAguaIkeassuS5mOWG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iOaBkOmUmei/h+e+juiJs++8jOatpOWkhOimgeacjeeuoeOAguS9huaEv+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eIveS4gOWkj+WkqeOAguelneS9oOS6q+W+l+a4heWHieWkj+aXpe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TwvcD48cD48ZW0+NjIuPC9lbT7ngo7ng63nmoTlpI/lraPvvIzllp3kuIr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6DmqqzmsYHvvIzlsLHkvJrml6DnvJjml6DmlYXnmoTmg7PotbfkvaDvvIz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7Pmn6DmqqzkuIDmoLfmuIXniL3vvIzkuIDmoLfoh6rnlLHoh6rlnK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r4/lpKnpg73kvJrlv4Pmg4XoiJLnlY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X6KaB6Ium77yM5oSP6Laj6KaB5LmQ77yM5rCU5bqm6KaB5a6P77yM6KiA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Lqr5aSE6KaB6Z2Z77yM5b6L5bex6KaB5Lil77yM5b6F5Lq66KaB5a69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LiA5YiH5a6J54S244CC6YCB5LiK55+t5L+h77yM5aSP5oSP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j+S5i+WIne+8jOimgemYsuaZku+8jOWwj+Wwj+W+ruS/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dpe+8m+aUtuW+ruS/oe+8jOimgeWbnuWkje+8jOi/mei+ueeahOaIke+8jOeti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tl+Wtl+elneemj++8jOaDs+S9oOS5kO+8m+WFqOmDqOmYheivu++8j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cqOacquefpeWkj+WkqemHjO+8jOelneS9oOa4heWHieaCoOmXs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I/lpKnlhbvnlJ/pnIDlm5vmuIXvvJrlv4Pmg4XmuIXlh4DvvIzpmLL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vlhoXnlJ/vvJvppa7po5/muIXmt6HvvIzmuIXmt6Hppa7po5/pmLLmmpHmuIXng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muIXlh4nvvIzml6nmmZrlvIDpl6jnqpfpgJrpo47vvJvlh7rmuLjmuIXlub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lrDlub3pnZnlpITmiYDmuLjkuZDjgII8L3A+PHA+PGVtPjY2LjwvZW0+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65L2g5pWj54Ot77yM55So55Sc6Jyc55SY5rOJ5Li65L2g5q2i5ri0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q2M6LCj5Li65L2g6Z2Z5b+D77yM55So576O5aW95b+D6Lez5Li65L2g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riF54i96YCN6YGl6L+H77yM5bm456aP55Sc6Jyc5rS777yM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6J5Lqr5aSp5aSp5LmQ77yBPC9wPjxwPjxlbT42Ny48L2VtPuWkj+WkqeWkm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kea0l+WGt+awtOa+oe+8m+iho+eJqeWLpOaNoua0l++8jOiCoOiDg+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+Wklui/kOWKqOWlve+8jOWwj+W/g+iaiuiZq+WSrO+8m+edoeecoOimgeS/neivg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imgeihpei2s++8m+Wkj+Wto+WFu+eUn+mBk++8jOmihOmYsuiDnOiJr+iN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go7ngo7lpI/ml6XvvIwmbGRxdW875pqRJnJkcXVvO+S9oOac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aEj+S5se+8jCZsZHF1bzvmmpEmcmRxdW875L2g5pyA6Z2Z77yM5b6u5b6u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akSZyZHF1bzvkvaDmnIDniL3vvIzmiJHmnIDmuIXlh4nnmoTnpZ3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S6juS9oO+8jOelneS9oOWkqeWkqeW8gOW/g+mdmeW/g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l67lgJnkuI3orrrot53nprvov5zov5HvvIzmnInmh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ibXmjILml6Dpobvml7bpl7Tplb/nn63vvIzmnInlv4PlsLHlpb3jgILkuab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5nnoozkuI7pl7LvvIzmnInmg4XlsLHlpb3jgILnpZ3npo/mnIvlj4vvvJrnpaXnkZ7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iY3pgJTml6Dph4/vvIzotKLmupDlub/ov5vjgILlj4vosIrkuYvot6/vvIz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LlpI/ml6Xlv6vkuZDvvIE8L3A+PHA+PGVtPjcwLjwvZW0+5aSP5a2j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4OnJm1kYXNoO+axl+awtOayoeacieW5su+8jOWGt+awtOS4jeimgeayvu+8m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+8jOWQg+eJqeimgeaWsOmynO+8m+Wkj+Wto+W4uOWQg+iSnOWSjOWnn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+eUn+W8gOiNr+aWue+8m+i0quWHieWPiOWkseeblu+8jOW/heWumuaKiueXhe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kb3lj6rmnInpgqPkuIDmrrXml7blhYnvvIz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ms6jph43plb/luqbvvIzogIzlv5jorrDlrr3luqbvvJvniLHmg4Xkvr/mmK/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J/mg4XvvIzluIzmnJvkvaDkuI3opoHlnKjmhI/nu5PmnpzvvIzogIzlv5jorrD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j6rmnInpgqPkuInkuKTnn6Xlt7HvvIzluIzmnJvkvaDkuI3opoHlj6r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gIzlv5jorrDogZTns7vjgILmnIvlj4vvvIzkuI3lj6rluLjnm7jlv4b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7lgJnlp4vnu4jlpoLkuIDjgILnpZ3kvaDlubjnpo/vvIzorrDlvpfmiJH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riF54i95aSP5aSp5p2l77yM6J2J6bij55+l5LqG5Y+r77ya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6I2J77yM6JuZ6bij5ZC15Y+I6Ze577yb5oKg5oKg5p2o5p+z6aOO77yM5ZC5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pu85aaZ57u/6I236Iqx77yM5oS/5L2g5LmQ5ZOI5ZOI44CC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44CB5riF5YeJ5LiA5aSP77yBPC9wPjxwPjxlbT43My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7hOaYj+eahOaZmumcnu+8jOS4uuS9oOWwhueWsuaDq+aKueS4i++8m+aNp+S4gO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5luawtO+8jOS4uuS9oOWwhui9u+advuaKq+aMgu+8m+aSt+S4gOazve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4uuS9oOWBmua1qua8q+eahOW/g+icoe+8jOaJr+S4gOeJh+Wwj+Wwj+eahO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WBmuW/g+eBteeahOerpeivneOAgumAgeS4iuefreS/oe+8jOiuq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WHieS4gOWkj+OAgjwvcD48cD48ZW0+NzQuPC9lbT7lpI/lpKnmsJTmuKnmjIHnu63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bDlnKjlpJbpnaLlpoLlkIzngavng6TvvJvlh7rpl6jorrDlvpfluKbmior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roPng4jml6Xov5jmmK/lhrDpm7nvvJvmmZrkuI3nhqzlpJzml6nkuI3otKr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ml6Xml6Xpg73mnInvvJvnpZ3lpb3mnIvlj4vlpI/ml6XpgI/lv4P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uIfkuovnpaXvvIE8L3A+PHA+PGVtPjc1LjwvZW0+5aSP5aSp5p2l5LqG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77yM5b+D5oOF54Om5LqG77yM5Zyw6ZyH5Lmf5p2l5YeR54Ot6Ze55LqG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R5Z2Q55S15qKv77yM5aSa6LWw5qW85qKv77yM5bCR5ZCD54Gr6ZS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44CC5pyL5Y+L77yM5aW95aW954Wn6aG+6Ieq5be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mguWxse+8jOeUqOWKquWKm+aUgOeZu++8m+WygeaciOWmguaIj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8lOe7ju+8m+aIkOWKn+WmguWFie+8jOeUqOS7mOWHuumHh+aRmO+8m+WPi+aDheWm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ecn+ivmuWRteaKpOOAguW4uOaBqOaciOa7oeWImeS6j+iKsea7oeWImeWH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i/h+iuoei+g+OAgueUqOWdpuiNoeeahOW/g++8jOi1sOW5uOemj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chua7oe+8jOS9huaxgueBv+eDguOAguaEv+S9oOW/q+S5kOaPoeWcqOaJi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eVme+8jOW5uOemj+ebuOS8tOi1sO+8gTwvcD48cD48ZW0+NzcuPC9lbT7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ngo7ng63lpI/lraPvvIzpmLLmmpHpmY3muKnnhafpob7oh6rlt7HvvIzlt6XkvZ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7/lv5jkvJHmga/vvIzlpJrlkIPmnpzolKzlop7mt7vnvo7kuL3vvIzpl67lgJn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g4XosIrvvIznpZ3kvaDlt6XkvZzpobrliKnvvIzniLHmg4X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P5pel5p2l5Li05aSa54Ot5oOF77yM6LaL5ZCJ5byA6L+Q54Om5oG8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yR5a655Yir56a76Lqr77yM5byA5Y+R5pm66IO95YW757K+56We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ZqP6Lqr6YWN77yM5rWq5ryr54ix5oOF5p2l5YWJ5Li077yM56Wd56aP5L+h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77yM5aSP5a2j5aW96L+Q6ams5LiK6Iez77yM56Wd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j+WkqeeahOmjjuaLgumdoui9u+eIve+8m+Wkj+WkqeeahOmbqOmAj+W9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m+Wkj+WkqeeahOWCjeaZmuW/g+aDheiIkueVhe+8m+Wkj+WkqeeahOWkn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kj+WkqeeahOmXruWAmeS4gOmYtea4heWHie+8muWBpeW6t+W4uOS8tO+8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1mu+8gTwvcD48cD48ZW0+ODAuPC9lbT7pgIHkvaDms4nmsLTnmoTmuIXlh4n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uIXniL3vvIzmuqrmtYHnmoTmuIXmtIzvvIzojInojonnmoTmuIXmlrDvvIzoi6b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i6bvvIzlhrDojLbnmoTmuIXmvojjgILmhL/kvaDlpI/lpKnmuIXmuIXmuIX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lh4nml6DmnoHpmZDvvIE8L3A+PHA+PGVtPjgxLjwvZW0+5LiO5Lq65Li65Za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6Iez77yM5L2G56W45bey6L+c56a777yb5LiO5Lq65Li65oG277yM56W46Jm9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P5bey6L+c56a744CC5Li65Lq65ZCR5ZaE77yM56aP6Jm95pyq6Iez77yM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mz5a6J5Lmf5piv5LiA56eN5bm456aP44CC5oS/5ZCb5LiA5b+D5ZCR5ZaE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rO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azd6dDZmaHc1Lmh0bWwiPmh0dHBzOi8vZHVhbmp1emlrdS5jb20vZHVhbmp1emkv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Zmh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24615CC805BAD7EEF8F26B920F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